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А С П О Р Я Ж Е Н И Е от «20» октября 2021 года № 13-р Об утверждении основных направлений бюджетной и налоговой политики муниципального образования "Кривцовский сельсовет" Щигровского района Курской области на 2022 год и на плановый период 2023 и 2024 год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 А С П О Р Я Ж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0» октября 2021 года    № 13-р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тверждении основных направл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юджетной и налоговой полити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"Кривцовский сельсовет"  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 на 2022 год и 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лановый период 2023 и 2024 год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72 Бюджетного кодекса Российской Федерации, Положением о бюджетном процессе в муниципальном образовании «Кривцовский сельсовет» Щигровского района Курской обла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Утвердить прилагаемы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е направления бюджетной и налоговой  политики муниципального образования "Кривцовский сельсовет" Щигровского района Курской области на 2022 год и на плановый период 2023 и 2024 годов (далее - Основные направления бюджетной  и налоговой политики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Контроль за  исполнением настоящего распоряж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Настоящее  распоряж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рио Главы Кривцовского сельсовета                                                     И.Н.Ивляко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поряжением Администрации Кривцовского сельсовета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0.10.2021 г. № 13-р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Е НАПРАВ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бюджетной и налоговой политики муниципального образования "Кривцовский сельсовет"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2022 год и на плановый период 2023 и 2024 год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е направления бюджетной и налоговой политики муниципального образования "Кривцовский сельсовет" Щигровского района Курской области на 2022 год и на плановый период 2023 и 2024 годов подготовлены в соответствии со статьей 172 Бюджетного кодекса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основу бюджетной и налоговой политики муниципального образования "Кривцовский сельсовет" Щигровского района Курской области на 2022 год и на плановый период 2023 и 2024 годов положены стратегические цели развития реги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, Программой оздоровления государственных финансов Курской области, утвержденной постановлением Администрации Курской области от 26.09.2018 № 778-п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е задачи бюджетной политики муниципального образования "Кривцовский сельсовет" Щигровского района Курской области на 2022 год и на плановый период 2023 и 2024 год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ю основных направлений бюджетной политики на 2022 год и на 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 2024 годов и дальнейшее повышение эффективности использования бюджетных средст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задачами бюджетной политики муниципального образования "Кривцовский сельсовет" Щигровского района Курской области на 2022 год и на плановый период 2023 и 2024 годов буду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ероприятий, направленных на повышение качества планирования и эффективности реализации муниципальных программ  исходя из ожидаемых результатов, с учетом изменения законодательства на федеральном уровн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ер по повышению эффективности использования бюджетн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к полномочиям органов местного самоуправ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рогое соблюдение бюджетно-финансовой дисциплины  главным распорядителем и получателями бюджетн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ение анализа деятельности казенных учрежд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открытости и прозрачности бюджетного процесса, доступности информации о муниципальных финансах муниципального образования "Кривцовский сельсовет" Щигров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ероприятий, направленных на повышение уровня финансовой (бюджетной) грамотности населения Кривцовского сельсовета Щигро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е задачи налоговой политики муниципального образования "Кривцовский сельсовет" Щигровского района Курской области на 2022 год и на плановый период 2023 и 2024 год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 приоритетом налоговой политики на 2022 год и    на    плановый период 2023 и 2024 годов является поддержка роста предпринимательской активности, и формирование привлекательных налоговых условий для субъектов хозяйственной деятель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 "Кривцовский сельсовет" Щигровского района Курской области. Основными направлениями налоговой политики буду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роста доходов местного бюджета за  счет повышения эффективности администрирования действующих налоговых платежей и сбор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вершенствование региональной практики налогообложения от кадастровой стоимости по всему спектру недвижимого имуще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 местного бюдж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39:00Z</dcterms:modified>
  <cp:revision>62</cp:revision>
  <dc:subject/>
  <dc:title> </dc:title>
</cp:coreProperties>
</file>