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«20» января 2022 г. № 4-21-7 О внесении изменений и дополнений в Решение Собрания депутатов Кривцовского сельсовета Щигровского района Курской области № 3-15-7 от 22 декабря 2021 года «О бюджете муниципального образования «Кривцовский сельсовет» Щигровского района Курской области на 2022 год и плановый период 2023 и 2024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 Е Ш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0» января 2022   г.   № 4-21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№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-15-7 от 22 декабря 2021 года «О бюджете 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Кривцовский сельсовет»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2022 год и плановый период 2023 и 2024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  Собрание депутатов Кривцовского сельсовета Щигровского района Курской области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 в  Решение Собрания депутатов Кривцовского сельсовета Щигровского района Курской области №3-15-7 от 22.12.2021 года «О бюджете муниципального образования «Кривцовский сельсовет» Щигровского района Курской области на 2022 год и плановый период 2023 и 2024 годов» следующие изменения и допол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Кривцовский сельсовет» Щигровского района Курской области» изложить в следующее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Кривцовский сельсовет» Щигровского района Курской области на 2022 год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Кривцовский сельсовет» Щигровского района Курской области в сумме 1971,457 тыс. рублей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Кривцовский сельсовет» Щигровского района Курской области  в сумме 2167,059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Кривцовский сельсовет» Щигровского района Курской области на 2022 год в сумме 195,602  тыс. руб.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ложения №№ 1, 5, 7, 9, 11 изложить в новой редак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Решение вступает в силу с момента его  обнародования и опубликования на официальном сайте Администрации Кривцовского сельсовета Щигровского района Курской области и  распространяется на правоотношения, возникшие с 1 января 2022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сельсовета                                                                                    Никитин И.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рио Главы 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                                                                                    Ивлякова И.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0.01.2022 г. № 4-21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сточники финансирования дефицита бюджета муниципального образования "Кривцовский сельсовет" Щигровского района Курской области на 2022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 на 2022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60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60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71,45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71,45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71,45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71,45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7,05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7,05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7,05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7,059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0.01.2022 г. № 4-21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упление доходов в бюджет 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"Кривцовский сельсовет" Щигровского района Курской области в 2022 году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522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42"/>
        <w:gridCol w:w="1727"/>
        <w:gridCol w:w="6353"/>
      </w:tblGrid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доходов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 на 2022 год                                                                                                                                     (тыс.руб.)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,457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,675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,30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,30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594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000рублей, относящейся к  части налоговой базы, превышающей 5000000 рублей (за исключением налога на доходы физических лиц с сумм прибыли, контролируемой иностранной компании)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70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75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4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4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629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39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39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238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238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782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782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,68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275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275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40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40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0.01.2022 г. № 4-21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Кривцов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"Кривцовский сельсовет" Щигровского района Курской области на 2022 год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7,05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5,97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,15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,15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,15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,15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,15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8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Кривцовский сельсовет» Щигровского района Курской области на 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48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48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беспечение учреждений и формирование имиджа Кривцовского сельсовета Щигров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48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48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48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7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ого 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93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  (кладбищ) на территории посе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98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98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0.01.2022 г. № 4-21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едомственная структура расходов  бюджета  муниципального образования "Кривцовский сельсовет" Щигровского района Курской области на 2022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705"/>
        <w:gridCol w:w="705"/>
        <w:gridCol w:w="705"/>
        <w:gridCol w:w="1560"/>
        <w:gridCol w:w="855"/>
        <w:gridCol w:w="1425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ГРБС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7,05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5,97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,15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,15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,15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,15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,15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8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Кривцовский сельсовет» Щигровского района Курской области на 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48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48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беспечение учреждений и формирование имиджа Кривцов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48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48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48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7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ого 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93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  (кладбищ) на территории посе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98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98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28"/>
        <w:gridCol w:w="1570"/>
        <w:gridCol w:w="820"/>
        <w:gridCol w:w="1552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вцовского 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01.2022 г. № 4-21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аспределение бюджетных ассигнований по целевым статьям (муниципальным программам Кривцовского сельсовета Щигровского района Курской области и непрограммным направлениям деятельности), группам видов расходов на 2022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СР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Р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. руб.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7,05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98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98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 муниципальной служб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Развитие субъектов малого и среднего предпринимательства в Кривцовском сельсовете Щигровского района на 2021-2023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Кривцовском сельсовете Щигровского района на 2021-2023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муниципального образования «Кривцовский сельсовет» Щигровского района Курской области на 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48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48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 укрепление материально-технической базы Кривцовского сельсовета Щигровского района Курской обла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48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48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48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,15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,15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,15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,15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6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6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7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37:00Z</dcterms:modified>
  <cp:revision>59</cp:revision>
  <dc:subject/>
  <dc:title> </dc:title>
</cp:coreProperties>
</file>