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«25» февраля 2022 года № 20 Об утверждении бюджетного прогноза Кривцовского сельсовета Щигровского района Курской области на долгосрочный период до 2027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 февраля 2022 года   № 2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бюджетного прогноз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на долгосрочный период до 2027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Кривцовском сельсовете Щигровского района Курской области, Администрация Кривцовского сельсовета Щигровского района Курской области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бюджетный прогноз Кривцовского сельсовета Щигровского района Курской области на долгосрочный период до 2027 года (прилагаетс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Утвердить Прогноз основных характеристик бюджета МО «Кривцовский сельсовет» Щигровского района Курской области  (приложение 1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Утвердить  Показатели финансового обеспечения муниципальных программ Кривцовского сельсовета Щигровского района Курской области (приложение 2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Контроль за исполнением настоящего постановления возложить на начальника отдела бухгалтерского учета и отчетности Администрации Кривцовского сельсовета Щигровского района Курской области Михайлову Н.Д.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 Настоящее постановление вступает в силу с момента обнародования и распространяется на правоотношения, возникшие с 1 января 2022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                                   Я.И. Ерёми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5.02.2022 г. № 2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Бюджетный прогноз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долгосрочный период до 2027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юджетный прогноз Кривцовского сельсовета Щигровского района Курской области  на долгосрочный период до 2027 года (далее - бюджетный прогноз) разработан на основе прогноза социально-экономического развития Кривцовского сельсовета Щигровского района Курской области с учетом основных направлений бюджетной и налоговой политики  Кривцов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Цели и задачи долгосрочной бюджетной политики 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Кривц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новными задачами бюджетной политики Кривцовского сельсовета Щигровского района Курской области на  долгосрочный период 2022-2027 годов буду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Кривцовского сельсовета Щигров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 строгое соблюдение бюджетно-финансовой дисциплины  главным распорядителем и получателями бюджетных средст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ведение реестров расходных обязательств главных распорядителей средств бюджета муниципального образования «Кривцовский сельсовет» Щигро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ормирование местного бюдж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казание государственных услуг, предоставляемых населению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формирование «Бюджета для граждан» по проекту бюджета муниципального образования и его исполнение в доступной для широкого круга заинтересованных пользователей форме, разрабатываемого в целях вовлечения граждан в бюджетный процесс Кривцовского сельсовета Щигро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ышение открытости и прозрачности информации об управлении финансами.</w:t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48"/>
          <w:szCs w:val="48"/>
          <w:lang w:eastAsia="ru-RU"/>
        </w:rPr>
        <w:t>Условия формирования бюджетного прогноза 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ыми стратегическими ориентирами налоговой политики будут являть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  развитие и укрепление налогового потенциала Кривцовского сельсовета Щигровского района Курской области, стабильность поступления налогов и сборов в бюджет Кривцо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беспечение роста доходов бюджета Кривцовского сельсовета за счет повышения эффективности администрирования действующих налоговых платежей и сбор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овершенствование и упорядочение системы учета действующих местных налоговых льгот, установление налоговых   льгот на ограниченный период в зависимости от целевой направленности льготы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Кривцовского сельсовета Щигро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Кривцовском сельсовете Щигровского района Курской области, создания условий для устойчивого социально-экономического развития по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Минимизация рисков не  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Кривцов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 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ноз  основных  характеристик бюджета МО «Кривцовский  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юджет МО «Кривцовский сельсовет» Щигровского района Курской области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Кривцовского сельсовета Щигро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рогнозом бюджета Кривцовского сельсовета на 2022 год доходы составили 1824,527 тыс. рублей,  на 2023 год 1366,972 тыс. руб. на 2024-2027 годы  1392,889  тыс.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езвозмездные поступления в бюджете сельского поселения на 2022 год запланированы в сумме  703,852 тыс. рублей, на 2023 год – 246,297 тыс. руб., на 2024 - 2027годы в сумме 237,504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логовых доходов  запланировано в 2022 году на сумму 1120,675 тыс. руб. или 61,4% к общему объему запланированных до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ная часть бюджета   сформирована в программной структуре расходов, на основе  муниципальных программ Кривцовского сельсовета Щигров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ходы на реализацию муниципальных программ Кривцовского сельсовета Щигровского района Курской области в общем объеме расходов бюджета сельского поселения в 2022 году составляют 56,47%, 2023 год 41,39%, 2024-2027 годы 39,88%. Расходы бюджета по непрограммным  направлениям деятельности в общем объеме расходов бюджета сельского поселения в 2022году составляют 43,53 %, 2023 год 58,61 %, 2024-2027годах- 60,12%., условно утвержденные расходы на 2023 год составляют 2,33%, на 2024-2027 годы 4,65% от общего объема расход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 основных  характеристик бюджета Кривцовского сельсовета Щигровского района Курской области, представлен в приложении № 1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казатели финансового обеспечения муниципальных програм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собое внимание уделяется качественной разработке и реализации муниципальных программ Кривцов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удет продолжена работа по совершенствованию механизма реализации муниципальных программ Кривцов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казатели финансового обеспечения муниципальных программ Кривцовского сельсовета Щигровского района Курской области на период их действия представлены в приложении № 2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ценка и минимизация бюджетных рис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лгосрочная бюджетная политика Кривцов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условиях экономической нестабильности наиболее негативными последствиями и рисками для бюджета Кривцовского сельсовета являю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превышение прогнозируемого уровня инфля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высокий уровень дефицита бюдж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сокращение межбюджетных трансфертов из областного и федерального бюджет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ероприятия по минимизации бюджетных риско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повышение доходного потенциала Кривцовского сельсовета Щигровского района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проведение детальных проверок исполнения местного бюдж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 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рогноз основных характеристик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бюджета МО 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(тыс. руб.)</w:t>
      </w:r>
    </w:p>
    <w:tbl>
      <w:tblPr>
        <w:tblW w:w="1024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1"/>
        <w:gridCol w:w="1583"/>
        <w:gridCol w:w="1421"/>
        <w:gridCol w:w="1628"/>
        <w:gridCol w:w="1391"/>
        <w:gridCol w:w="1124"/>
        <w:gridCol w:w="1228"/>
        <w:gridCol w:w="1109"/>
      </w:tblGrid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/п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чередной год 2022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ервый год планового периода 2023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торой год планового периода 2024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5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6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ятый год планового периода 2027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Доходы бюджета - всего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824,527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66,972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логовые доходы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675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675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,385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,385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,385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,385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безвозмездные поступления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852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297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04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04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04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,504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ходы бюджета - всего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824,527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66,972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 финансовое обеспечение муниципальных программ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,264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,841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512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512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512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512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на непрограммные направления расходов бюджета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,263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131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,377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,377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,377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,377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фицит (профицит) бюджета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 - 5.n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5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казатели финансового обеспеч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ых программ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(тыс. руб.)</w:t>
      </w:r>
    </w:p>
    <w:tbl>
      <w:tblPr>
        <w:tblW w:w="10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3"/>
        <w:gridCol w:w="2732"/>
        <w:gridCol w:w="1079"/>
        <w:gridCol w:w="1137"/>
        <w:gridCol w:w="1137"/>
        <w:gridCol w:w="1137"/>
        <w:gridCol w:w="1138"/>
        <w:gridCol w:w="1137"/>
      </w:tblGrid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ередной год 2022г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 2023г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 2024г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тий год планового периода 2025г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твертый год планов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г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ый год планового периода 2027г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824,52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66,97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392,889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,26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,84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51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512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51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,512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униципальная программа «Развитие муниципальной 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муниципальная программа «Развитие и укрепление материально-технической базы муниципального образования «Кривцовский сельсовет» Щигровского района Курской области на 2021-2023 годы»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8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41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36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36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365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365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тиводействие экстремизму и профилактика терроризма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овского сельсовета Щигровского района Курской области на 2020-2022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2 годы»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муниципальная программа « Обеспечение доступным и комфортным жильем и коммунальными услугами граждан в МО «Кривцовский сельсовет» Щигровского района Курской области на 2021-2023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униципальная программа «Развитие культуры в муниципальном образовании «Кривцовский сельсовет» Щигровского района Курской области на 2021-2023 годы»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42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14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14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14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147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 Организация и содержание мест захоронения в Кривцовском сельском поселении» на 2019-2023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  «Развитие субъектов малого и среднего предпринимательства в  Кривцовском сельсовете Щигровского района Курской области на 2021-2023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 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,26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13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,37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,37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,37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7,377</w:t>
            </w:r>
          </w:p>
        </w:tc>
      </w:tr>
      <w:tr>
        <w:trPr/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7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0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6:00Z</dcterms:modified>
  <cp:revision>58</cp:revision>
  <dc:subject/>
  <dc:title> </dc:title>
</cp:coreProperties>
</file>