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15» декабря 2023 г. № 79 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ривцовского сельсовета на 2024 год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«15» декабря  2023 г.     № 79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рограммы профилактики риск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чинения вреда (ущерба) охраняемым законом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нностям по муниципальному контролю в сфер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лагоустройства на территории Кривцовского сельсовета на 2024 год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 </w:t>
      </w:r>
      <w:hyperlink r:id="rId2">
        <w:r>
          <w:rPr>
            <w:rStyle w:val="InternetLink"/>
            <w:color w:val="33A6E3"/>
            <w:sz w:val="18"/>
            <w:szCs w:val="18"/>
          </w:rPr>
          <w:t>закона</w:t>
        </w:r>
      </w:hyperlink>
      <w:r>
        <w:rPr>
          <w:rFonts w:cs="Tahoma" w:ascii="Tahoma" w:hAnsi="Tahoma"/>
          <w:color w:val="000000"/>
          <w:sz w:val="18"/>
          <w:szCs w:val="18"/>
        </w:rPr>
        <w:t> от 06.10.2003 № 131-ФЗ «Об общих принципах организации местного самоуправления в Российской Федерации», Администрация Кривцовского сельсовета  Щигровского района постановля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 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Кривцовского сельсовета на 2024 год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  Контроль за исполнением постановления оставляю за собо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 Настоящее постановление вступает в силу с 01.01.2024 года и подлежит размещению на официальном сайте администрации Кривцовского сельсовет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рио Главы Кривцовского сельсовета                                И.Н. Ивляко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5.12.2023г. № 79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рамм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а разработана в соответствии с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едеральным законом от 31.07.2020 № 247-ФЗ «Об обязательных требованиях в Российской Федерации» (далее – Федеральный закон № 247-ФЗ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Кривцовского сельсовет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, установленных Федеральным законом от 24 ноября 1995 года № 181-ФЗ «О социальной защите инвалидов в Российской Федерации», и иными принимаемыми в соответствии с ними нормативными правовыми актами, а также  исполнение решений, принимаемых по результатам контрольных мероприят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решением Собранием депутатов Кривцовского сельсовета от 25.08.2022 г. № 13-46-7 «Об утверждении Правил  благоустройства на территории Кривцовского сельсовета Щигровского района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ктами муниципального контроля в сфере благоустройства являютс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еятельность, действия (бездействие) контролируемых лиц в сфере благоустройства территории Кривцовского сельсовета Щигровского района Кур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блюдение требований к обеспечению доступности для инвалидов объектов социальной, инженерной  и транспортной инфраструктур и предоставляемых услуг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Кривцовский сельсовет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За текущий период 2023 года в рамках муниципального контроля за соблюдением Правил благоустройства на территории Кривцовского сельсовета плановые и внеплановые проверки, мероприятия по контролю без взаимодействия с субъектами контроля на территории Кривцовского сельсовета не производились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Кривцовского сельсовета в 2023 году проведена следующая работа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рганизовано размещение и поддержание в актуальном состоянии Правил благоустройства на официальном сайте Администрации Кривцовского сельсовет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существлено информирование подконтрольных субъектов о необходимости соблюдения обязательных требовани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ведены профилактические визиты (ИП «Кузнецова Н.Н.», ПО «Щигровское»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Цели и задачи реализации программы профилактик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Задачами Программы являютс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укрепление системы профилактики нарушений обязательных требовани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Перечень профилактических мероприятий,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роки (периодичность) их проведе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 соответствии с Положением о порядке осуществления муниципального контроля в сфере благоустройства на территории Кривцовского сельсовета, утвержденном решением Собрания депутатов Кривцовского сельсовета, проводятся следующие профилактические мероприят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информировани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обобщение правоприменительной практик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объявление предостереж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консультировани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профилактический визит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таблице:</w:t>
      </w:r>
    </w:p>
    <w:tbl>
      <w:tblPr>
        <w:tblW w:w="100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0"/>
        <w:gridCol w:w="2137"/>
        <w:gridCol w:w="3917"/>
        <w:gridCol w:w="1687"/>
        <w:gridCol w:w="1874"/>
      </w:tblGrid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мероприятии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</w:t>
            </w:r>
          </w:p>
        </w:tc>
        <w:tc>
          <w:tcPr>
            <w:tcW w:w="3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Информирование осуществляется посредством размещения сведений, предусмотренных </w:t>
            </w:r>
            <w:hyperlink r:id="rId3">
              <w:r>
                <w:rPr>
                  <w:rStyle w:val="InternetLink"/>
                  <w:color w:val="33A6E3"/>
                  <w:sz w:val="18"/>
                  <w:szCs w:val="18"/>
                </w:rPr>
                <w:t>частью 3 статьи 46</w:t>
              </w:r>
            </w:hyperlink>
            <w:r>
              <w:rPr>
                <w:sz w:val="18"/>
                <w:szCs w:val="18"/>
              </w:rPr>
              <w:t> Закона № 248-ФЗ на официальном сайте администрации Кривцовского сельсовета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ные сведения на официальном сайте поддерживаютс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ат опубликованию (обнародованию) следующие сведения: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</w:tc>
        <w:tc>
          <w:tcPr>
            <w:tcW w:w="1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ы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1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разработки НПА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1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рабочих дней с момента их разработки и утверждения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1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рабочих дней с момента его разработки и утверждения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1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рабочих дней с момента их разработки и утверждения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рофилактики рисков причинения вреда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1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рабочих дней с момента ее разработки и утверждения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черпывающий перечень сведений, которые могут запрашиваться контрольным органом у контролируемого лица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1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рабочих дней с момента его разработки и утверждения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1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 о муниципальном контроле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</w:tc>
        <w:tc>
          <w:tcPr>
            <w:tcW w:w="1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рабочих дней с момента его разработки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1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рабочих дней с момента ее разработки и утверждения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</w:t>
            </w:r>
          </w:p>
        </w:tc>
        <w:tc>
          <w:tcPr>
            <w:tcW w:w="3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ения по вопросам, связанным с организацией и осуществлением муниципального контроля  по обращениям контролируемых лиц и их представителей без взимания платы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осуществляется в устной форме – по телефонам 8 471-45-4-46-84, посредством видео-конференц-связи, на личном приеме либо в ходе проведения профилактических мероприятий, контрольных мероприятий, а также и в письменной форме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униципального контроля в сфере благоустройств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существления профилактических, контрольных мероприятий, предусмотренных настоящим Положением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м лицом представлен письменный запрос о предоставлении письменного ответа по вопросам консультирования.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1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вление предостережения</w:t>
            </w:r>
          </w:p>
        </w:tc>
        <w:tc>
          <w:tcPr>
            <w:tcW w:w="3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ри наличии  сведений о готовящихся или возможных нарушениях обязательных требований, или о признаках нарушений обязательных требований, а также о непосредственных нарушениях обязательных требований  соответствии со </w:t>
            </w:r>
            <w:hyperlink r:id="rId4">
              <w:r>
                <w:rPr>
                  <w:rStyle w:val="InternetLink"/>
                  <w:color w:val="33A6E3"/>
                  <w:sz w:val="18"/>
                  <w:szCs w:val="18"/>
                </w:rPr>
                <w:t>статьей 49</w:t>
              </w:r>
            </w:hyperlink>
            <w:r>
              <w:rPr>
                <w:sz w:val="18"/>
                <w:szCs w:val="18"/>
              </w:rPr>
              <w:t> Закона № 248-ФЗ объявляется контролируемому лицу предостережение о недопустимости нарушения обязательных требований, предлагается ему принять меры по обеспечению соблюдения обязательных требований. В предостережении о недопустимости нарушения обязательных требований в том числе указывается: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наименование юридического лица, адрес его места нахождения, либо фамилия, имя, отчество (при наличии) индивидуального предпринимателя или физического лица, адрес места жительств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обязательные требования, предусматривающий их нормативный правовой акт, информация о том, какие действия (бездействие) подконтроль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</w:tc>
        <w:tc>
          <w:tcPr>
            <w:tcW w:w="1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й визит</w:t>
            </w:r>
          </w:p>
        </w:tc>
        <w:tc>
          <w:tcPr>
            <w:tcW w:w="3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профилактического визита составляет не более двух часов в течение рабочего дня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профилактический визит проводится в отношении: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профилактического визита контролируемому лицу направляется уведомление не позднее чем за пять рабочих дней до даты его проведения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профилактического визита  составляется акт о проведении профилактического визита.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к должностным обязанностям которого относится осуществление муниципального контроля </w:t>
            </w:r>
          </w:p>
        </w:tc>
        <w:tc>
          <w:tcPr>
            <w:tcW w:w="1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год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 с контролируемыми лицами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й визит к ООО «Омега»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24г.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й визит к МКОУ «Охочевская СОШ» Кривцовский филиал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24г.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равоприменительной практик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  контроля, который утверждается руководителем контрольного органа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к должностным обязанностям которого относится осуществление муниципального контроля </w:t>
            </w:r>
          </w:p>
        </w:tc>
        <w:tc>
          <w:tcPr>
            <w:tcW w:w="1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>   Текущее управление и контроль за ходом реализации Программы осуществляется администрацией Кривцовского сельсовета в лице Врио Главы Кривцовского сельсовет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 уполномоченных лиц, ответственных за организацию и проведение профилактических мероприятий Программы на 2024 год приведен в таблице: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3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35"/>
        <w:gridCol w:w="2670"/>
        <w:gridCol w:w="2400"/>
        <w:gridCol w:w="1815"/>
        <w:gridCol w:w="1710"/>
      </w:tblGrid>
      <w:tr>
        <w:trPr/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ы</w:t>
            </w:r>
          </w:p>
        </w:tc>
      </w:tr>
      <w:tr>
        <w:trPr/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лякова Ирина Николаевна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ио Главы Кривцовского сельсовета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7145)43517</w:t>
            </w:r>
          </w:p>
        </w:tc>
      </w:tr>
      <w:tr>
        <w:trPr/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лякова И.Н.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 Администрации Кривцовского сельсовета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рограммы по пунктам 1,2,3 таблицы 1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7145)43517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6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930"/>
        <w:gridCol w:w="2700"/>
      </w:tblGrid>
      <w:tr>
        <w:trPr/>
        <w:tc>
          <w:tcPr>
            <w:tcW w:w="6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казателя на 2024 год, %</w:t>
            </w:r>
          </w:p>
        </w:tc>
      </w:tr>
      <w:tr>
        <w:trPr/>
        <w:tc>
          <w:tcPr>
            <w:tcW w:w="6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информации, размещенной на официальном сайте органов местного самоуправления в соответствии со статьей 46 Федерального закона № 248-ФЗ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6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контролируемых лиц, информированных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бязательных требованиях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 % опрошенных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х лиц</w:t>
            </w:r>
          </w:p>
        </w:tc>
      </w:tr>
      <w:tr>
        <w:trPr/>
        <w:tc>
          <w:tcPr>
            <w:tcW w:w="6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6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олнения мероприятий, предусмотренных программой профилактики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жидаемые конечные результаты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нижение уровня административной нагрузки на подконтрольные субъект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    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footerReference w:type="default" r:id="rId5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5920C2ED1D4B6DAE9603EF878D3E58ED1EC8A31BAB756176F41189CEF8327C073BE690F10A51D5DDABC57F077ED965BD8474E73C3ACF9EB0r1U1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Админ</cp:lastModifiedBy>
  <cp:lastPrinted>2020-03-03T14:02:00Z</cp:lastPrinted>
  <dcterms:modified xsi:type="dcterms:W3CDTF">2025-02-22T06:10:00Z</dcterms:modified>
  <cp:revision>40</cp:revision>
  <dc:subject/>
  <dc:title> </dc:title>
</cp:coreProperties>
</file>