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3"/>
      </w:tblGrid>
      <w:tr>
        <w:trPr/>
        <w:tc>
          <w:tcPr>
            <w:tcW w:w="96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«04» апреля 2022 г. № 8-31-7 О внесении изменений и дополнений в Решение Собрания депутатов Кривцовского сельсовета Щигровского района Курской области № 3-15-7 от 22 декабря 2021 года «О бюджете муниципального образования «Кривцовский сельсовет» Щигровского района Курской области на 2022 год и плановый период 2023 и 2024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 Е Ш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4» апреля 2022 г.   № 8-31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№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-15-7 от 22 декабря 2021 года «О бюджете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Кривцовский сельсовет»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2022 год и плановый период 2023 и 2024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  Собрание депутатов Кривцовского сельсовета Щигровского района Курской области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 в  Решение Собрания депутатов Кривцовского сельсовета Щигровского района Курской области №3-15-7 от 22.12.2021 года «О бюджете муниципального образования «Кривцовский сельсовет» Щигровского района Курской области на 2022 год и плановый период 2023 и 2024 годов» следующие изменения и допол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Кривцовский сельсовет» Щигровского района Курской области» изложить в следующее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Кривцовский сельсовет» Щигровского района Курской области на 2022 год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Кривцовский сельсовет» Щигровского района Курской области в сумме 2315,587 тыс. рублей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Кривцовский сельсовет» Щигровского района Курской области  в сумме 2511,18878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Кривцовский сельсовет» Щигровского района Курской области на 2022 год в сумме 195,60178  тыс. руб.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ложения №№ 1, 5, 7, 9, 11 изложить в новой редак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Решение вступает в силу с момента его  обнародования и опубликования на официальном сайте Администрации Кривцовского сельсовета Щигровского района Курской области и  распространяется на правоотношения, возникшие с 1 января 2022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сельсовета                                                                                    Никитин И.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                                                                                    Ерёмин Я.И. 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4.04.2022 г. № 8-31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сточники финансирования дефицита бюджета муниципального образования "Кривцовский сельсовет" Щигровского района Курской области на 2022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 на 2022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601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601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15,58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15,58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15,58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15,58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1,188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1,188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1,188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1,18878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4.04.2022 г. № 8-31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упление доходов в бюджет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"Кривцовский сельсовет" Щигровского района Курской области в 2022 году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                                                         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34"/>
        <w:gridCol w:w="2263"/>
        <w:gridCol w:w="5363"/>
      </w:tblGrid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доходов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 на 2022 год                                                                                                                                     (тыс.руб.)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5,587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,675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,300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,300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594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000рублей, относящейся к  части налоговой базы, превышающей 5000000 рублей (за исключением налога на доходы физических лиц с сумм прибыли, контролируемой иностранной компании)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706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75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46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46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629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391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391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238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238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4,912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4,912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,681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275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275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406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406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060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060</w:t>
            </w:r>
          </w:p>
        </w:tc>
      </w:tr>
      <w:tr>
        <w:trPr/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2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06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4.04.2022 г. № 8-31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Кривцов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"Кривцовский сельсовет" Щигровского района Курской области на 2022 год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1,18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5,97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15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15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15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15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,15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8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Кривцовский сельсовет» Щигровского района Курской области на 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48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48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беспечение учреждений и формирование имиджа Кривцовского сельсовета Щигров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48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48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48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7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ого 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06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06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  (кладбищ) на территории посе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8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8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04.04.2022 г. № 8-31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едомственная структура расходов  бюджета  муниципального образования "Кривцовский сельсовет" Щигровского района Курской области на 2022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705"/>
        <w:gridCol w:w="705"/>
        <w:gridCol w:w="705"/>
        <w:gridCol w:w="1560"/>
        <w:gridCol w:w="855"/>
        <w:gridCol w:w="1425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1,18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5,97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15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15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15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15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,15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8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Кривцовский сельсовет» Щигровского района Курской области на 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48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48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беспечение учреждений и формирование имиджа Кривцов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48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48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48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7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ого 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0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  (кладбищ) на территории посе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8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8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28"/>
        <w:gridCol w:w="1570"/>
        <w:gridCol w:w="820"/>
        <w:gridCol w:w="1552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вцовского 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04.04.2022 г. № 8-31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аспределение бюджетных ассигнований по целевым статьям (муниципальным программам Кривцовского сельсовета Щигровского района Курской области и непрограммным направлениям деятельности), группам видов расходов на 2022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. руб.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1,18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,68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8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8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 муниципальной служб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Развитие субъектов малого и среднего предпринимательства в Кривцовском сельсовете Щигровского района на 2021-2023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 сельсовете Щигровского района на 2021-2023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Кривцовский сельсовет» Щигровского района Курской области на 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48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48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 укрепление материально-технической базы Кривцовского сельсовета Щигровского района Курской обла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48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48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48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15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15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15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,15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6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6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7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7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33:00Z</dcterms:modified>
  <cp:revision>57</cp:revision>
  <dc:subject/>
  <dc:title> </dc:title>
</cp:coreProperties>
</file>