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6» апреля 2022 года № 9-35-7 Об утверждении порядка проведения публичных слушаний по проекту решения «Об утверждении отчета об исполнении бюджета муниципального образования «Кривцовский сельсовет» Щигро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от «26» апреля  2022 года     № 9-3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 об исполнении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ривцов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ривцовский сельсовет» Щигровского района Курской области Собрание депутатов Кривцовского сельсовета Щигровского района Курской области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Кривцовский сельсовет» Щигро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И.Н. Никит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Я.И. Ерём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6.04.2022 г. № 9-3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Кривцовский сельсовет» Щигро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Кривц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Кривц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Кривцовского сельсовета Щигровского района Курской области, Собранием депутатов Кривцовского сельсовета  Щигровского района Курской области проекта  исполнения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Кривц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Кривцовский сельсовет» Щигровского района Курской области во втором, окончательном чт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Кривцовский сельсовет» Щигровского района Курской области, выносимого на публичные слушания не позднее чем через 5 дней после их при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Кривцовского сельсовета 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ривц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Кривц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Кривцовского сельсовета Щигровского района и подлежат обнародова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Кривцовского сельсовета Щигровского района.</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33:00Z</dcterms:modified>
  <cp:revision>56</cp:revision>
  <dc:subject/>
  <dc:title> </dc:title>
</cp:coreProperties>
</file>