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Е Ш Е Н И Е от «27» мая 2022 г. № 10-37-7 Об утверждении отчета об исполнении бюджета муниципального образования «Кривцовский сельсовет» Щигровского района Курской области за 2021 год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РИВЦОВ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3"/>
        <w:shd w:fill="EEEEEE" w:val="clear"/>
        <w:spacing w:before="0" w:after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от «27» мая 2022 г.  №  10-37-7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отчета  об исполнени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юджета муниципального образован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Кривцовский сельсовет» Щигро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 за 2021 год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о статьями 264.1, 264.5 Бюджетного кодекса Российской Федерации, Федеральным законом от 06.10.2003 года №131-ФЗ "Об общих принципах организации местного самоуправления в Российской Федерации" Собрание депутатов Кривцовского сельсовета Щигровского района  Курской области РЕШИЛО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отчет об исполнении бюджета муниципального  образования «Кривцовский сельсовет» Щигровского района  Курской области за 2021 год по доходам в сумме 2092968,11 рублей, по расходам в сумме  2089724,61 рублей с превышением расходов  над доходами  в сумме   3243,50 руб. и со следующими показателями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доходов  бюджета муниципального образования "Кривцовский сельсовет" Щигровского района Курской области за 2021 год по кодам классификации доходов бюджета согласно приложению № 1 к настоящему Решению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расходов  бюджета муниципального образования "Кривцовский сельсовет" Щигровского района Курской области за 2021 год по ведомственной структуре расходов бюджета муниципального образования "Кривцовский сельсовет" Щигровского района Курской области согласно приложению № 2 к настоящему Решению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расходов бюджета муниципального образования "Кривцовский сельсовет" Щигровского района Курской области за 2021 год по разделам и подразделам классификации расходов бюджета согласно приложению № 3 к настоящему Решению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источников финансирования дефицита бюджета муниципального образования "Кривцовский сельсовет" Щигровского района Курской области за 2021 год по кодам классификации источников финансирования, дефицитов бюджета согласно приложению № 4 к настоящему решению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t>        2. Решение вступает в силу со дня его официального обнародов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ривцов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   Никитин И.Н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Кривцов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                                     Ерёмин Я.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1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 решению Собрания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ривцов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7.05.2022г.№ 10-37-7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оходы бюджета муниципального образования «Кривцовский сельсовет» Щигровского района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Курской области в 2021 году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(по кодам классификации доходов  бюджетов)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09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705"/>
        <w:gridCol w:w="3120"/>
        <w:gridCol w:w="2265"/>
      </w:tblGrid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д дохода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ассовое исполнение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- Всего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 00000 00 0000 00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2968,11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 00000 00 0000 00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935,11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 01 00000 00 0000 00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30,82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30,82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30,82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570647,68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11098,83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11098,83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548,85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 06 06030 00 0000 11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393092,38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393092,38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0 00 0000 11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166456,47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56,47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 09 00000 00 0000 00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43,39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4000 00 0000 11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43,39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(по обязательствам, возникшим до        1 января 2006 года)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4050 00 0000 11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43,39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4053 10 0000 11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43,39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 00000 00 0000 00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1254033,00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1254033,00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10000 00 0000 00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902,00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0 0000 15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869,00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10 0000 15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830869,00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16001 00 00000 15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160033,00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10 0000 15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160033,00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00 00 0000 15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173864,00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0 0000 15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173864,00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0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173864,00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00 00 0000 151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 </w:t>
            </w:r>
            <w:r>
              <w:rPr>
                <w:sz w:val="18"/>
                <w:szCs w:val="18"/>
              </w:rPr>
              <w:t>89267,00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00 0000 151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 </w:t>
            </w:r>
            <w:r>
              <w:rPr>
                <w:sz w:val="18"/>
                <w:szCs w:val="18"/>
              </w:rPr>
              <w:t>89267,00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 </w:t>
            </w:r>
            <w:r>
              <w:rPr>
                <w:sz w:val="18"/>
                <w:szCs w:val="18"/>
              </w:rPr>
              <w:t>89267,00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00 00 0000 151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00 0000 151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               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000 151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2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ривцов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т 27.05.2022г.№ 10-37-7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ходы  бюджета муниципального образования "Кривцовский сельсовет" Щигровского района Курской области за 2021 год по ведомственной структуре расходов бюджета муниципального образования "Кривцовский сельсовет" Щигро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21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835"/>
        <w:gridCol w:w="855"/>
        <w:gridCol w:w="705"/>
        <w:gridCol w:w="570"/>
        <w:gridCol w:w="1695"/>
        <w:gridCol w:w="855"/>
        <w:gridCol w:w="1695"/>
      </w:tblGrid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ГРБС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З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ЦСР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Р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ассовое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сполнение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ивцовского сельсовета Щигровского района Курской обла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9724,61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08,03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09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09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09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00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09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00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09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236,27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236,27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236,27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236,27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874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2,27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6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472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6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2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6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2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ные полномочия контрольно-счетного оргпна поселения по осуществлению внешнего муниципального финансового контрол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6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П148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2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593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выборов и референдумов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С144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С144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101 С1437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101 С1437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и укрепление материально-технической базы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ривцовский сельсовет» Щигровского района Курской области на  2021-2023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23,76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атериально-техническое обеспечение учреждений и формирование имиджа Кривцовского сельсовета Щигровского района Курской области на 2021-2023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23,76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атериально-техническое обеспечение учреждений и формирование имиджа Кривцовского сельсовета Щигровского района Курской област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23,76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бюджетов сельских посел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С149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23,76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С149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23,76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4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выборов и референдумов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4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С1439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4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С1439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9504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7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7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7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7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7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29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8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9-2022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отивопожарной безопасност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1 С141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1 С141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65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 Организация и содержание мест захоронения в Кривцовском сельском поселении» на 2019-2023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65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рганизация и содержание мест захоронения в Кривцовском сельсовете» на 2019-2023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39265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и содержание мест захоронения в Кривцовском сельсовете» на 2019-2023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65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рганизации и  содержанию  мест захоронения на территории сельских посел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1 С143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65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1 С143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65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469,58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469,58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469,58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469,58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хранение и развитие культуры муниципального образования «Кривцовский сельсовет» Щигровского района Курской област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469,58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S333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919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1011333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64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 местного самоуправления, казенными учреждения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1333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64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29686,58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75,58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1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оциальная политик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65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65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 Кривцовского сельсовета Щигровского района курской области на 2021-2023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65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ривцовского сельсовета Щигровского района Курской области на 2021-2023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65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65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С144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65,00</w:t>
            </w:r>
          </w:p>
        </w:tc>
      </w:tr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С144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65,00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3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ривцов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7.05.2022г.№ 10-37-7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пределение расходов бюдж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го образования «Кривцовский сельсовет» Щигровского района Курской области по разделам, подразделам классификации расходов бюджетов Российской Федерации в 2021 году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     </w:t>
      </w:r>
    </w:p>
    <w:tbl>
      <w:tblPr>
        <w:tblW w:w="837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840"/>
        <w:gridCol w:w="706"/>
        <w:gridCol w:w="571"/>
        <w:gridCol w:w="1698"/>
        <w:gridCol w:w="857"/>
        <w:gridCol w:w="1698"/>
      </w:tblGrid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З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ЦСР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Р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ассовое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сполнение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ивцовского сельсовета Щигровского района Курской област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9724,61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08,03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09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00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09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00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09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00С1402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09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00С1402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09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236,27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4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236,27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00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236,27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236,27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874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2,27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6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472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6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2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6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2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ные полномочия контрольно-счетного оргпна поселения по осуществлению внешнего муниципального финансового контрол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6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П1484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2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выборов и референдумов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роведение выборов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С1441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С1441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642,76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00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101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101 С1437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101 С1437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и укрепление материально-технической базы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ривцовский сельсовет» Щигровского района Курской области на  2021-2023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23,76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атериально-техническое обеспечение учреждений и формирование имиджа Кривцовского сельсовета Щигровского района Курской области на 2021-2023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00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23,76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атериально-техническое обеспечение учреждений и формирование имиджа Кривцовского сельсовета Щигровского района Курской области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23,76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бюджетов сельских поселен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С1493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23,76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С1493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23,76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00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4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выборов и референдумов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4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С1439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4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С1439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4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7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7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00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7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7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7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29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8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9-2022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отивопожарной безопасности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0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1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1 С1415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1 С1415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65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65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 Организация и содержание мест захоронения в Кривцовском сельском поселении» на 2019-2023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65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рганизация и содержание мест захоронения в Кривцовском сельсовете» на 2019-2023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65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и содержание мест захоронения в Кривцовском сельсовете» на 2019-2023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5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101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65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рганизации и  содержанию  мест захоронения на территории сельских поселен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1 С1433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65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1 С1433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65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469,58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469,58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0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469,58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00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469,58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хранение и развитие культуры муниципального образования «Кривцовский сельсовет» Щигровского района Курской области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469,58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S333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919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1011333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64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 местного самоуправления, казенными учреждениям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1333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64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29686,58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75,58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1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оциальная политик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65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65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 Кривцовского сельсовета Щигровского района курской области на 2021-2023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65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ривцовского сельсовета Щигровского района Курской области на 2021-2023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65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00000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65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С1445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65,00</w:t>
            </w:r>
          </w:p>
        </w:tc>
      </w:tr>
      <w:tr>
        <w:trPr/>
        <w:tc>
          <w:tcPr>
            <w:tcW w:w="2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С1445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65,00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4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ривцов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7.05.2022г.№ 10-37-7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сточники финансирования дефицита бюджета муниципального образования "Кривцовский сельсовет" Щигровского района Курской области за 2021 год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 кодам классификации источников финансирования дефицитов бюджета                                                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 </w:t>
      </w:r>
    </w:p>
    <w:tbl>
      <w:tblPr>
        <w:tblW w:w="927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315"/>
        <w:gridCol w:w="3975"/>
        <w:gridCol w:w="1980"/>
      </w:tblGrid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д группы, подгруппы, статьи и вида источников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ассовое исполнение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руб.)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 00 00 00 0000 00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а-всего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-   3 243,50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0 00 00 00 0000 00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  3 243,50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 00 00 00 0000 50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 2 097 439,85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0 00 00 0000 50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 2 097 439,85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 02 00 00 0000 50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 2 097 439,85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1 00 0000 51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 2 097 439,85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1 10 0000 51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 2 097 439,85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 00 00 00 0000 60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2 094 196,35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0 00 00 0000 60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2 094 196,35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0 00 0000 60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2 094 196,35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1 00 0000 61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  средств бюджетов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2 094 196,35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1 10 0000 61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  прочих остатков денежных средств бюджетов сельских поселений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2 094 196,3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30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7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09:00Z</dcterms:created>
  <dc:creator>Семья</dc:creator>
  <dc:description/>
  <cp:keywords/>
  <dc:language>en-US</dc:language>
  <cp:lastModifiedBy>Админ</cp:lastModifiedBy>
  <cp:lastPrinted>2020-03-03T14:02:00Z</cp:lastPrinted>
  <dcterms:modified xsi:type="dcterms:W3CDTF">2025-02-22T06:32:00Z</dcterms:modified>
  <cp:revision>54</cp:revision>
  <dc:subject/>
  <dc:title> </dc:title>
</cp:coreProperties>
</file>