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6» мая 2022 г. № 54.1 Об утверждении отчета об исполнении бюджета муниципального образования «Кривцовский сельсовет» Щигровского района Курской области за 1 квартал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от «16» мая 2022 г.  № 54.1</w:t>
      </w:r>
    </w:p>
    <w:p>
      <w:pPr>
        <w:pStyle w:val="Style14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1 квартал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 района 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1 квартал 2022 год по доходам в сумме 508755,88 рублей, по расходам в сумме  426820,89 рублей с превышением доходов над расходами  в сумме   81934,99 руб.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1 квартал 2022 год по кодам классификации доходов бюджета согласно приложения № 1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1 квартал 2022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1 квартал 2022 год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1 квартал 2022 год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  <w:br/>
        <w:t>        3. Постановл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ривцовского сельсовета                                                  Ерёмин Я.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6.05.2022г. № 54.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в за 1 квартал 2022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5"/>
        <w:gridCol w:w="3120"/>
        <w:gridCol w:w="2265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 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, в том числе: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Х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</w:t>
            </w:r>
            <w:r>
              <w:rPr>
                <w:rStyle w:val="StrongEmphasis"/>
                <w:sz w:val="18"/>
                <w:szCs w:val="18"/>
              </w:rPr>
              <w:t>508 755,8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10 069,8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 269,0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 269,0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 269,0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1 925,86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459,7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459,7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1 466,16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8 60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8 60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 863,16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 863,16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874,9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874,9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874,9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874,9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98 68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98 68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80 462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22 70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22 70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7 759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7 759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8 17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8 17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8 17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3 118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3 118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3 118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46 930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40014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46 930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46 93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6.05.2022г.№ 54.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1 квартал 2022 год по ведомственной структуре расходов бюджета муниципального образования "Кривцовский сельсовет" Щигровского района  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855"/>
        <w:gridCol w:w="705"/>
        <w:gridCol w:w="570"/>
        <w:gridCol w:w="1695"/>
        <w:gridCol w:w="855"/>
        <w:gridCol w:w="1695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6 820,8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4256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4 256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4 256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4 256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4 256,0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7 60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,5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,5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,5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,5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,5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,5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18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6.05.2022г.№ 54.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1 квартал 2022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</w:p>
    <w:tbl>
      <w:tblPr>
        <w:tblW w:w="83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40"/>
        <w:gridCol w:w="706"/>
        <w:gridCol w:w="571"/>
        <w:gridCol w:w="1698"/>
        <w:gridCol w:w="857"/>
        <w:gridCol w:w="1698"/>
      </w:tblGrid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0,89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0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,5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,5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,5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,5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,5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,5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,3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18,3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918,3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6.05.2022г.№ 54.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1 квартал 2022 года по кодам классификации источников финансирования дефицитов бюджета              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   81 934,9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81 934,9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509 097,8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509 097,8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509 097,8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509 097,8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509 097,8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7 162,8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7 162,8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7 162,8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7 162,8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7 162,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1:00Z</dcterms:modified>
  <cp:revision>53</cp:revision>
  <dc:subject/>
  <dc:title> </dc:title>
</cp:coreProperties>
</file>