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25» июля 2022 г. № 70 Об утверждении отчета об исполнении бюджета муниципального образования «Кривцовский сельсовет» Щигровского района Курской области за 2 квартал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июля 2022 г.  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отчета  об исполн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а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Кривцов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за 2 квартал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района 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2 квартал 2022 год по доходам в сумме 1144022,89 рублей, по расходам в сумме  1095177,10 рублей с превышением доходов над расходами  в сумме   48845,79 и со следующими показателям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доходов  бюджета муниципального образования "Кривцовский сельсовет" Щигровского района Курской области за 2 квартал 2022 год по кодам классификации доходов бюджета согласно приложению № 1 к настоящему постанов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расходов  бюджета муниципального образования "Кривцовский сельсовет" Щигровского района Курской области за 2 квартал 2022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расходов бюджета муниципального образования "Кривцовский сельсовет" Щигровского района Курской области за 2 квартал 2022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 квартал 2022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  <w:br/>
        <w:t>        3. Постановление вступает в силу со дня его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                                           Ерёмин Я.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7.2022г. 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Доходы бюджета муниципального образования «Кривцовский сельсовет» Щигровского район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 в за 2 квартал 2022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по кодам классификации доходов  бюджетов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3120"/>
        <w:gridCol w:w="2265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Х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 144 022,8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 889,8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972,8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972,8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432,8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1 0208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54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 167,1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9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9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 719,2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 790,2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 790,2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28,9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28,9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49,9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49,9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49,9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49,9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 13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 13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 485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 40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 40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6001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 079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 079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352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352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352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23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23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23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 06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 06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 06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7.2022г. 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ходы  бюджета муниципального образования "Кривцовский сельсовет" Щигровского района Курской области за 2 квартал 2022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855"/>
        <w:gridCol w:w="705"/>
        <w:gridCol w:w="570"/>
        <w:gridCol w:w="1695"/>
        <w:gridCol w:w="855"/>
        <w:gridCol w:w="1695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177,1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554,4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593,1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2,6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64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3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77,8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2,6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2,6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87,3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9,3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7.2022г. 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расходов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 квартал 2022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</w:t>
      </w:r>
    </w:p>
    <w:tbl>
      <w:tblPr>
        <w:tblW w:w="83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40"/>
        <w:gridCol w:w="706"/>
        <w:gridCol w:w="571"/>
        <w:gridCol w:w="1698"/>
        <w:gridCol w:w="857"/>
        <w:gridCol w:w="1698"/>
      </w:tblGrid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руб.)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177,1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554,4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24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5,7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5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2,6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П148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64,6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05,6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17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77,8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2,6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2,6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87,3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9,3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5.07.2022г. 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 квартал 2022 года по кодам классификации источников финансирования дефицитов бюджета    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   48 845,7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  48 845,7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 1 145 831,7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 1 145 831,7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 1 145 831,7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 1 145 831,7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 1 145 831,7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 985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 985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 985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 985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 985,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1:00Z</dcterms:modified>
  <cp:revision>52</cp:revision>
  <dc:subject/>
  <dc:title> </dc:title>
</cp:coreProperties>
</file>