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9» июля 2022 г. № 12-45-7 О внесении изменений и дополнений в Решение Собрания депутатов Кривцовского сельсовета Щигровского района Курской области № 3-15-7 от 22 декабря 2021 года «О бюджете муниципального образования «Кривцовский сельсовет» Щигровского района Курской области 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9» июля 2022   г.   № 12-45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№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-15-7 от 22 декабря 2021 года «О бюджете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 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  Решение Собрания депутатов Кривцовского сельсовета Щигровского района Курской области №3-15-7 от 22.12.2021 года «О бюджете муниципального образования «Кривцовский сельсовет» Щигровского района Курской области на 2022 год и плановый период 2023 и 2024 годов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Кривцовский сельсовет» Щигровского района Курской области на 2022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Кривцовский сельсовет» Щигровского района Курской области в сумме 2678,907 тыс. рублей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Кривцовский сельсовет» Щигровского района Курской области  в сумме 2874,50878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Кривцовский сельсовет» Щигровского района Курской области на 2022 год в сумме 195,60178  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ложения №№ 1, 5, 7, 9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 момента его  обнародования и опубликования на официальном сайте Администрации Кривцовского сельсовета Щигровского района Курской области и  распространяется на правоотношения, возникшие с 1 янва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                       Никитин И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                                                                                    Ерёмин Я.И. 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7.2022 г. № 12-45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1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1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78,9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78,9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78,9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78,9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4,508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4,508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4,508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4,50878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7.2022 г. № 12-45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 в бюджет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Кривцовский сельсовет" Щигровского района Курской области в 2022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tbl>
      <w:tblPr>
        <w:tblW w:w="95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42"/>
        <w:gridCol w:w="1727"/>
        <w:gridCol w:w="6353"/>
      </w:tblGrid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доход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                                                                                                                                     (тыс.руб.)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8,907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6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59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000рублей, относящейся к  части налоговой базы, превышающей 5000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70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62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8,232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8,232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0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72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72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7.2022 г. № 12-45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4,50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3,29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0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7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9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 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 (кладбищ) на территории посе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7.2022 г. № 12-45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 бюджета  муниципального образования "Кривцовский сельсовет" Щигровского района Курской области на 2022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4,5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,97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9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8"/>
        <w:gridCol w:w="1570"/>
        <w:gridCol w:w="820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 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9.07.2022 г. № 12-45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4,5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Кривцовский сельсовет» Щигровского района Курской области на 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7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1:00Z</dcterms:modified>
  <cp:revision>51</cp:revision>
  <dc:subject/>
  <dc:title> </dc:title>
</cp:coreProperties>
</file>