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От «29» сентября 2022 г. № 14-50-7 О внесении изменений и дополнений в Решение Собрания депутатов Кривцовского сельсовета Щигровского района Курской области № 3-15-7 от 22 декабря 2021 года «О бюджете муниципального образования «Кривцовский сельсовет» Щигровского района Курской области на 2022 год и плановый период 2023 и 2024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 Е Ш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29» сентября 2022   г.   № 14-50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№</w:t>
      </w:r>
      <w:r>
        <w:rPr>
          <w:rFonts w:eastAsia="Tahoma" w:cs="Tahoma" w:ascii="Tahoma" w:hAnsi="Tahoma"/>
          <w:b/>
          <w:bCs/>
          <w:color w:val="000000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-15-7 от 22 декабря 2021 года «О бюджете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Кривцов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22 год и плановый период 2023 и 2024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 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в  Решение Собрания депутатов Кривцовского сельсовета Щигровского района Курской области №3-15-7 от 22.12.2021 года «О бюджете муниципального образования «Кривцовский сельсовет» Щигровского района Курской области на 2022 год и плановый период 2023 и 2024 годов»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Кривцовский сельсовет» Щигровского района Курской области» изложить в следующее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Кривцовский сельсовет» Щигровского района Курской области на 2022 год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Кривцовский сельсовет» Щигровского района Курской области в сумме 2684,426 тыс. рублей;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Кривцовский сельсовет» Щигровского района Курской области  в сумме 2880,02778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ыс. рублей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Кривцовский сельсовет» Щигровского района Курской области на 2022 год в сумме 195,60178  тыс. руб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риложения №№ 1, 5, 7, 9, 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 момента его  обнародования и опубликования на официальном сайте Администрации Кривцовского сельсовета Щигровского района Курской области и  распространяется на правоотношения, возникшие с 1 января 2022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 Щигровского района                                             Никитин И.Н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.о. Главы Кривцовского сельсовета Щигровского района                           Ивлякова И.Н. 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9.2022 г. № 14-50-7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 муниципального образования "Кривцовский сельсовет" Щигровского района Курской области на 2022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9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565"/>
        <w:gridCol w:w="1695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2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01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601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4,42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4,42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4,42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84,42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0,027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0,027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0,0277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0,02778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9.2022 г. № 14-50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 в бюджет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"Кривцовский сельсовет" Щигровского района Курской области в 2022 году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522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42"/>
        <w:gridCol w:w="1727"/>
        <w:gridCol w:w="6353"/>
      </w:tblGrid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доход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 на 2022 год                                                                                                                                     (тыс.руб.)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4,42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,6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0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0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594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80 01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000рублей, относящейся к  части налоговой базы, превышающей 5000000 рублей (за исключением налога на доходы физических лиц с сумм прибыли, контролируемой иностранной компании)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70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,3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4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4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62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9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39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238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3,75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3,75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0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75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72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,726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1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17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9.2022 г. №14-50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Кривцовский сельсовет" Щигровского района Курской области на 2022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 руб.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0,02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3,29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40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7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9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24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74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 (кладбищ) на территории посе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 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29.09.2022 г. № 14-50-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  бюджета  муниципального образования "Кривцовский сельсовет" Щигровского района Курской области на 2022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560"/>
        <w:gridCol w:w="855"/>
        <w:gridCol w:w="1425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0,02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,97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4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,9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Кривцовский сельсовет» Щигровского района Курской области на 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е обеспечение учреждений и формирование имиджа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8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24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74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9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 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  сельсовете Щигровского района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  (кладбищ) на территории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28"/>
        <w:gridCol w:w="1570"/>
        <w:gridCol w:w="820"/>
        <w:gridCol w:w="1552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овского 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29.09.2022 г. № 14-50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аспределение бюджетных ассигнований по целевым статьям (муниципальным программам Кривцов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именование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ЦСР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ВР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0,02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культур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7,88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,98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0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ривцовского сельсовета Щигровского района Курской области на 2021-2023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территор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кадров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201 С141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"Развитие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Поддержка субъектов малого и среднего предпринимательства в Кривцовском сельсовете Щигровского района на 2021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101 С140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 материально-технической базы муниципального образования «Кривцовский сельсовет» Щигровского района Курской области на 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21-2023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и укрепление материально-технической базы Кривцовского сельсовета Щигровского района Курской област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48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20-2022 годы»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противодействию терроризму и экстремизм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Организация и содержание мест захоронения в Кривцовском сельсовете на 2019-2023 годы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101 С143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63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47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4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7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6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8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24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7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 П142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7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20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0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00000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 100 С1403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30:00Z</dcterms:modified>
  <cp:revision>50</cp:revision>
  <dc:subject/>
  <dc:title> </dc:title>
</cp:coreProperties>
</file>