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октября 2022 г. № 86 Об утверждении отчета об исполнении бюджета муниципального образования «Кривцовский сельсовет» Щигровского района Курской области за 3 квартал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от «26» октября 2022 г.  № 8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3 квартал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  район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3 квартал 2022 год по доходам в сумме 1813810,76 рублей, по расходам в сумме  1629512,51 рублей с превышением доходов над расходами  в сумме   184298,25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3 квартал 2022 год по кодам классификации доходов бюджета согласно приложению № 1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3 квартал 2022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3 квартал 2022 год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3 квартал 2022 год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Постановл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Кривцовского сельсовета                              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6.10.2022г.№8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  Курской области в за 3 квартал 2022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47"/>
        <w:gridCol w:w="3260"/>
        <w:gridCol w:w="1983"/>
      </w:tblGrid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, в том числе: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Х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</w:t>
            </w:r>
            <w:r>
              <w:rPr>
                <w:rStyle w:val="StrongEmphasis"/>
                <w:sz w:val="18"/>
                <w:szCs w:val="18"/>
              </w:rPr>
              <w:t>1 813 810,76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26 364,76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2 415,44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2 415,44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1 875,44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0 540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43 760,06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992,2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992,2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42 767,79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07 655,82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07 655,82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5 111,9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5 111,9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9 00000 00 0000 00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        1 января 2006 года)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6 624,9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6 624,9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6 624,9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6 624,97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287 446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287 446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38 685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08 726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08 726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29 959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29 959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44 528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44 528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44 528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4 873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4 873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4 873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29 360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40014 0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29 360,00</w:t>
            </w:r>
          </w:p>
        </w:tc>
      </w:tr>
      <w:tr>
        <w:trPr/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29 36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6.10.2022г. №8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3 квартал 2022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855"/>
        <w:gridCol w:w="705"/>
        <w:gridCol w:w="570"/>
        <w:gridCol w:w="1695"/>
        <w:gridCol w:w="855"/>
        <w:gridCol w:w="1695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512,5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39,6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74,6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,6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19,3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05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8,7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7,2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7,2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720,0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0,7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,3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6.10.2022г. №8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3 квартал 2022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</w:p>
    <w:tbl>
      <w:tblPr>
        <w:tblW w:w="83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40"/>
        <w:gridCol w:w="706"/>
        <w:gridCol w:w="571"/>
        <w:gridCol w:w="1698"/>
        <w:gridCol w:w="857"/>
        <w:gridCol w:w="1698"/>
      </w:tblGrid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512,5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39,6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7,3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74,69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,6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19,3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0,3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8,7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7,2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7,2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0,0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0,7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,3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6.10.2022г. №8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3 квартал 2022 года по кодам классификации источников финансирования дефицитов бюджета    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   184 298,2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184 298,2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823 556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823 556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823 556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823 556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823 556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639 258,3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639 258,3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639 258,3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639 258,3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639 258,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0:00Z</dcterms:modified>
  <cp:revision>49</cp:revision>
  <dc:subject/>
  <dc:title> </dc:title>
</cp:coreProperties>
</file>