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«27» октября 2022 г. № 15-51-7 О внесении изменений и дополнений в Решение Собрания депутатов Кривцовского сельсовета Щигровского района Курской области № 3-15-7 от 22 декабря 2021 года «О бюджете муниципального образования «Кривцовский сельсовет» Щигровского района Курской области на 2022 год и плановый период 2023 и 2024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 Е Ш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7» октября 2022   г.   № 15-51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№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-15-7 от 22 декабря 2021 года «О бюджете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Кривцовский сельсовет»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2022 год и плановый период 2023 и 2024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  Собрание депутатов Кривцовского сельсовета Щигровского района Курской области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в  Решение Собрания депутатов Кривцовского сельсовета Щигровского района Курской области №3-15-7 от 22.12.2021 года «О бюджете муниципального образования «Кривцовский сельсовет» Щигровского района Курской области на 2022 год и плановый период 2023 и 2024 годов» следующие изменения и допол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Кривцовский сельсовет» Щигровского района Курской области» изложить в следующее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Кривцовский сельсовет» Щигровского района Курской области на 2022 год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Кривцовский сельсовет» Щигровского района Курской области в сумме 2895,687 тыс. рублей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Кривцовский сельсовет» Щигровского района Курской области  в сумме 3091,28878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Кривцовский сельсовет» Щигровского района Курской области на 2022 год в сумме 195,60178  тыс. руб.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ложения №№ 1, 5, 7, 9, 11 изложить в новой редак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Решение вступает в силу с момента его  обнародования и опубликования на официальном сайте Администрации Кривцовского сельсовета Щигровского района Курской области и  распространяется на правоотношения, возникшие с 1 января 2022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                                                                          Никитин И.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.о. Главы 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                                                                                    Ивлякова И.Н. 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7.10.2022 г. №15-51-7 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сточники финансирования дефицита бюджета муниципального образования "Кривцовский сельсовет" Щигровского района Курской области на 2022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 на 2022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601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601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95,68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95,68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95,68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95,68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1,288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1,288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1,288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1,28878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7.10.2022 г. № 15-51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упление доходов в бюджет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"Кривцовский сельсовет" Щигровского района Курской области в 2022 год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              </w:t>
      </w:r>
    </w:p>
    <w:tbl>
      <w:tblPr>
        <w:tblW w:w="952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42"/>
        <w:gridCol w:w="1727"/>
        <w:gridCol w:w="6353"/>
      </w:tblGrid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доходов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 на 2022 год                                                                                                                                     (тыс.руб.)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5,687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,675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,30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,30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594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000рублей, относящейся к  части налоговой базы, превышающей 5000000 рублей (за исключением налога на доходы физических лиц с сумм прибыли, контролируемой иностранной компании)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70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75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4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4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629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39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39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238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238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5,012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5,012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262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,53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,53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72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72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06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06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06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7.10.2022 г. №15-51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Кривцов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"Кривцовский сельсовет" Щигровского района Курской области на 2022 год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1,28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3,29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40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7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,4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Кривцовский сельсовет» Щигровского района Курской области на 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9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9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беспечение учреждений и формирование имиджа Кривцовского сельсовета Щигров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9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9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9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24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74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 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06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06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  (кладбищ) на территории посе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,38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,38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,38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,38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,38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48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48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26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26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26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26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26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26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261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7.10.2022 г. № 15-51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едомственная структура расходов  бюджета  муниципального образования "Кривцовский сельсовет" Щигровского района Курской области на 2022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705"/>
        <w:gridCol w:w="705"/>
        <w:gridCol w:w="1560"/>
        <w:gridCol w:w="855"/>
        <w:gridCol w:w="1425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1,2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3,29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40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7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,4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Кривцовский сельсовет» Щигровского района Курской области на 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9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9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беспечение учреждений и формирование имиджа Кривцов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9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9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9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24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74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 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0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  (кладбищ) на территории посе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,3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,3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,3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,3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,3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48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48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26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26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26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26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26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26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261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28"/>
        <w:gridCol w:w="1570"/>
        <w:gridCol w:w="820"/>
        <w:gridCol w:w="1552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вцовского 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7.10.2022 г. №15-51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аспределение бюджетных ассигнований по целевым статьям (муниципальным программам Кривцовского сельсовета Щигровского района Курской области и непрограммным направлениям деятельности), группам видов расходов на 2022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. руб.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1,28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,38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,38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,38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48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48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2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26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26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26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26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26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7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ограмма "Развитие субъектов малого и среднего предпринимательства в Кривцовском сельсовете Щигровского района на 2021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5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 сельсовете Щигровского района на 2021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Кривцовский сельсовет» Щигровского района Курской области на 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8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9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9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 укрепление материально-технической базы Кривцовского сельсовета Щигровского района Курской обла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9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9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9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1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5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1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45,63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3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14,47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40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7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6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7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86,6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6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7,98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24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7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7 200 С1439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,0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29:00Z</dcterms:modified>
  <cp:revision>48</cp:revision>
  <dc:subject/>
  <dc:title> </dc:title>
</cp:coreProperties>
</file>