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мая 2024 г. № 40-124-7 Об утверждении отчета об исполнении бюджета муниципального образования «Кривцовский сельсовет» Щигровского района Курской области за 2023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от «27» мая  2024 г.  № 40-124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3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 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2023 год по доходам в сумме 2086912,67 рублей, по расходам в сумме  2379585,14 рублей с превышением доходов над расходами  в сумме   292672,47 рубля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2023 год по кодам классификации доходов бюджета согласно приложению № 1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2023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23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   Никитин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            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4г. №40-124-7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  Курской области в за 2023 год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"/>
        <w:gridCol w:w="1575"/>
        <w:gridCol w:w="1590"/>
        <w:gridCol w:w="300"/>
        <w:gridCol w:w="705"/>
        <w:gridCol w:w="555"/>
        <w:gridCol w:w="1230"/>
        <w:gridCol w:w="570"/>
        <w:gridCol w:w="570"/>
        <w:gridCol w:w="2415"/>
      </w:tblGrid>
      <w:tr>
        <w:trPr/>
        <w:tc>
          <w:tcPr>
            <w:tcW w:w="1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 912,67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е</w:t>
            </w:r>
          </w:p>
        </w:tc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ные</w:t>
            </w:r>
          </w:p>
        </w:tc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773,67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73,7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73,7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2,3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8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7,84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3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,1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4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9,5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6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999,98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1,5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1,5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318,42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81,8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81,8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36,59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606043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36,59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9,9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9,9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9,9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9,9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139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139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661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34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34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0 227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27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352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352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352,0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4г. №40-124-7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2023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59"/>
        <w:gridCol w:w="689"/>
        <w:gridCol w:w="510"/>
        <w:gridCol w:w="600"/>
        <w:gridCol w:w="690"/>
        <w:gridCol w:w="690"/>
        <w:gridCol w:w="539"/>
        <w:gridCol w:w="2408"/>
      </w:tblGrid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 585,14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212,2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9,9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728,6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функционирования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728,6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728,6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728,6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808,62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808,62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112,02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96,6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0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0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6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811,5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53,0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53,0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53,0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53,0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35 653,0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53,07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54,3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186,81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11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27,5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27,5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27,5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 927,5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27,5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27,5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9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1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58,2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58,2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6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2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7,7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7,7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7,75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48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60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2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2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2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22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на мероприятия по внесению в ЕГРН сведения о границах муниципальных образований и границах населенных пункто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9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9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9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9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  планирования и градостроительного зонир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6,00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Щигровского района Курской област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Щигровского района Курской област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ы Щигровского района Курской обла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06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0,2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7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  <w:tr>
        <w:trPr/>
        <w:tc>
          <w:tcPr>
            <w:tcW w:w="3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85,8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4г. №40-124-7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023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790"/>
                              <w:gridCol w:w="704"/>
                              <w:gridCol w:w="720"/>
                              <w:gridCol w:w="854"/>
                              <w:gridCol w:w="1272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79 585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91 21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77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6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9 72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 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9 72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9 72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9 72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6 808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6 808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2 11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 696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92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92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6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6 81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Подготовка кадров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Осуществление мероприятий по обеспечению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мероприятий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 6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 6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 6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рас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 6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 6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 6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454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 186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 01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Противодействие экстремизму и профилактика терроризма на территории Кривцовского сельсовета на 2023-2025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Мероприятия по противодействию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Мероприятия по противодействию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 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 9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других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 9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 9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9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9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9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2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1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1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1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1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1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25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25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2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99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86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86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86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Обеспечение противо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первичных мер пожарной безопасности в границах населенных пунк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 48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, ремонт и содержание автомобильных дорог 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14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 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 4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 4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 4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мероприятий по разработке документов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 4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областного бюджета на мероприятия по внесению в ЕГРН сведения о границах муниципальных образований и граница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осуществление мероприятий по разработке документов 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Развитие культуры Щигр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Искусство» муниципальной программы «Развитие культуры Щигр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хранение и развитие культуры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3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64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7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Социальная поддержка граждан Кривцовского сельсовета Щигровского района Курской области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 385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790"/>
                        <w:gridCol w:w="704"/>
                        <w:gridCol w:w="720"/>
                        <w:gridCol w:w="854"/>
                        <w:gridCol w:w="1272"/>
                        <w:gridCol w:w="1840"/>
                      </w:tblGrid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79 585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91 21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4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4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4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4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4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4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77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6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9 72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 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9 72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9 72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9 72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6 808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6 808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2 112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 696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92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92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6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6 81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Подготовка кадров муниципальной службы"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Осуществление мероприятий по обеспечению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мероприятий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 6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 6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 6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расходы бюджетов сельских поселен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 6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 6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 6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454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 186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 01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Противодействие экстремизму и профилактика терроризма на территории Кривцовского сельсовета на 2023-2025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Мероприятия по противодействию терроризму и экстремизму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Мероприятия по противодействию терроризму и экстремизму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 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 9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других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 9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 9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9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9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9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2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 1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 1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 1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 1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 1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25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25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 2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99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86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86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86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Обеспечение противопожарной безопасности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первичных мер пожарной безопасности в границах населенных пунктов муниципальных образован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 48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, ремонт и содержание автомобильных дорог 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14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 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 4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 4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 4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мероприятий по разработке документов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 4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областного бюджета на мероприятия по внесению в ЕГРН сведения о границах муниципальных образований и границах населенных пункто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6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6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6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6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 на осуществление мероприятий по разработке документов 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6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Развитие культуры Щигровского района Курской области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Искусство» муниципальной программы «Развитие культуры Щигровского района Курской области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хранение и развитие культуры Щигровского района Курской области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3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64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7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Социальная поддержка граждан Кривцовского сельсовета Щигровского района Курской области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14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 385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4г. №40-124-7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023 год по кодам классификации источников финансирования дефицитов бюджета   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0"/>
        <w:gridCol w:w="3968"/>
        <w:gridCol w:w="2127"/>
      </w:tblGrid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2672,4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672,4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8 257,7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8 257,7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8 257,7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8 257,7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8 257,77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0,24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0,24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0,24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0,24</w:t>
            </w:r>
          </w:p>
        </w:tc>
      </w:tr>
      <w:tr>
        <w:trPr/>
        <w:tc>
          <w:tcPr>
            <w:tcW w:w="3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0,24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09:00Z</dcterms:modified>
  <cp:revision>39</cp:revision>
  <dc:subject/>
  <dc:title> </dc:title>
</cp:coreProperties>
</file>