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19» июля 2024 г. № 64 Об утверждении отчета об исполнении бюджета муниципального образования «Кривцовский сельсовет» Щигровского района Курской области за 2 квартал 2024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Heading3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т «19» июля 2024 г.  № 6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отчета  об исполнен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юджета муниципального образова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Кривцовский сельсовет» Щигровского райо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 за 2 квартал 2024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Администрация Кривцовского сельсовета Щигровского  района  постановляе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отчет об исполнении бюджета муниципального  образования «Кривцовский сельсовет» Щигровского района  Курской области за 2 квартал 2024 года по доходам в сумме 792025,19 рублей, по расходам в сумме  951068,41 рублей с превышением расходов над доходами  в сумме   159043,22 рубля и со следующими показателям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доходов  бюджета муниципального образования "Кривцовский сельсовет" Щигровского района Курской области за 2 квартал 2024 года по кодам классификации доходов бюджета согласно приложению № 1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асходов  бюджета муниципального образования "Кривцовский сельсовет" Щигровского района Курской области за 2 квартал 2024 года по ведомственной структуре расходов бюджета муниципального образования "Кривцовский сельсовет" Щигровского района Курской области согласно приложению № 2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расходов бюджета муниципального образования "Кривцовский сельсовет" Щигровского района Курской области за 2 квартал 2024 года по разделам и подразделам классификации расходов бюджета согласно приложению № 3 к настоящему постановлению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очников финансирования дефицита бюджета муниципального образования "Кривцовский сельсовет" Щигровского района Курской области за 2 квартал 2024 года по кодам классификации источников финансирования, дефицитов бюджета согласно приложению № 4 к настоящему постановлению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        2. Постановление вступает в силу со дня его официального обнарод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рио Главы Кривцовского сельсовета                                    Ивлякова И.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7.2024г. № 6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оходы бюджета муниципального образования «Кривцовский сельсовет» Щигровского района  Курской области в за 2 квартал 2024 год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(по кодам классификации доходов  бюджетов)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90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589"/>
        <w:gridCol w:w="156"/>
        <w:gridCol w:w="156"/>
      </w:tblGrid>
      <w:tr>
        <w:trPr/>
        <w:tc>
          <w:tcPr>
            <w:tcW w:w="9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tbl>
            <w:tblPr>
              <w:tblW w:w="978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417"/>
              <w:gridCol w:w="706"/>
              <w:gridCol w:w="481"/>
              <w:gridCol w:w="1277"/>
              <w:gridCol w:w="856"/>
              <w:gridCol w:w="736"/>
              <w:gridCol w:w="1307"/>
            </w:tblGrid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335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50" w:type="dxa"/>
                  <w:gridSpan w:val="4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3350" w:type="dxa"/>
                  <w:gridSpan w:val="4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07" w:type="dxa"/>
                  <w:vMerge w:val="restart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2 025,19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распределенные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gridSpan w:val="4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ределенные</w:t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50" w:type="dxa"/>
                  <w:gridSpan w:val="4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7" w:type="dxa"/>
                  <w:vMerge w:val="continue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8 618,19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 787,5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0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 787,5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1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963,72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2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53,56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3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2,04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08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5 40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13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00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214001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 988,24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830,63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1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1,02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1030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1,02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 169,61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3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 493,32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33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 493,32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4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76,29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06043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76,29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5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503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05035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 407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 407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 842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5002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 992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5002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 992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6001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 85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6001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 85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455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5118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455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5118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455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00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11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140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110,00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4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001410</w:t>
                  </w:r>
                </w:p>
              </w:tc>
              <w:tc>
                <w:tcPr>
                  <w:tcW w:w="85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0000</w:t>
                  </w:r>
                </w:p>
              </w:tc>
              <w:tc>
                <w:tcPr>
                  <w:tcW w:w="7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3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110,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7.2024г. № 6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ходы  бюджета муниципального образования "Кривцовский сельсовет" Щигровского района Курской области за 2 квартал 2024 год по ведомственной структуре расходов бюджета муниципального образования "Кривцовский сельсовет"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4"/>
        <w:gridCol w:w="704"/>
        <w:gridCol w:w="659"/>
        <w:gridCol w:w="749"/>
        <w:gridCol w:w="854"/>
        <w:gridCol w:w="988"/>
        <w:gridCol w:w="719"/>
        <w:gridCol w:w="1423"/>
      </w:tblGrid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96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68,41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428,41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8,75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8,75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8,75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8,75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668,75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668,75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098,75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7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25 759,66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08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88,66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9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6 635,5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Кривцовском сельсовете на 2020-2023 годы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3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7.2024г. № 6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расходов бюдж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бразования «Кривцовский сельсовет» Щигровского района Курской области по разделам, подразделам классификации расходов бюджетов Российской Федерации за 2 квартал 2024 год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</w:t>
      </w:r>
    </w:p>
    <w:tbl>
      <w:tblPr>
        <w:tblW w:w="95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6"/>
        <w:gridCol w:w="3611"/>
        <w:gridCol w:w="697"/>
        <w:gridCol w:w="974"/>
        <w:gridCol w:w="1120"/>
        <w:gridCol w:w="967"/>
        <w:gridCol w:w="1945"/>
      </w:tblGrid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ходы бюджета - всего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951068,4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428,41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8,7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  функционирования местных администрац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8,7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8,7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668,7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668,7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668,7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098,7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7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2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8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759,66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7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Кривцовского сельсовета Щигровского района Курской области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825,16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28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08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9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88,66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Кривцовского сельсовета на 2023-2025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государственных функций, связанных с общегосударственным управлением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5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19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5,5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1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, ремонт и содержание автомобильных дорог  общего пользования местного значе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424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1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0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территории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Кривцовском сельсовете на 2020-2023 годы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33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 годы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445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5,00</w:t>
            </w:r>
          </w:p>
        </w:tc>
      </w:tr>
      <w:tr>
        <w:trPr/>
        <w:tc>
          <w:tcPr>
            <w:tcW w:w="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07.2024г. № 6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Кривцовский сельсовет" Щигровского района Курской области за 2 квартал 2024 года по кодам классификации источников финансирования дефицитов бюджета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tbl>
      <w:tblPr>
        <w:tblW w:w="9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3975"/>
        <w:gridCol w:w="198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овое исполне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59043,22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0 00 00 00 0000 0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43,22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7615,1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7615,1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7615,1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7615,1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7615,13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58,3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58,3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58,3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58,35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3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58,35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09:00Z</dcterms:modified>
  <cp:revision>38</cp:revision>
  <dc:subject/>
  <dc:title> </dc:title>
</cp:coreProperties>
</file>