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10» октября 2024 г. № 81 Об утверждении отчета об исполнении бюджета муниципального образования «Кривцовский сельсовет» Щигровского района Курской области за 3 квартал 2024 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т «10» октября 2024 г.  № 8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  об исполнен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Кривцовский сельсовет» 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за 3 квартал 2024 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Администрация Кривцовского сельсовета Щигровского  района 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б исполнении бюджета муниципального  образования «Кривцовский сельсовет» Щигровского района  Курской области за 3 квартал 2024 год по доходам в сумме 1135020,63 рублей, по расходам в сумме  1290892,89 рублей с превышением расходов над доходами  в сумме   145872,26 рублей и со следующими показателя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оходов  бюджета муниципального образования "Кривцовский сельсовет" Щигровского района Курской области за 3 квартал 2024 года по кодам классификации доходов бюджета согласно приложению № 1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ходов  бюджета муниципального образования "Кривцовский сельсовет" Щигровского района Курской области за 3 квартал 2024 года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сходов бюджета муниципального образования "Кривцовский сельсовет" Щигровского района Курской области за 3 квартал 2024 года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3 квартал 2024 года по кодам классификации источников финансирования, дефицитов бюджета согласно приложению № 4 к настоящему постановл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официально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ио Главы Кривцовского сельсовета                                    Ивлякова И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0.10.2024г. № 8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ходы бюджета муниципального образования «Кривцовский сельсовет» Щигровского района Курской области в за 3 квартал 2024 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по кодам классификации доходов  бюджета)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4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016"/>
        <w:gridCol w:w="1847"/>
        <w:gridCol w:w="1592"/>
      </w:tblGrid>
      <w:tr>
        <w:trPr/>
        <w:tc>
          <w:tcPr>
            <w:tcW w:w="10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978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4417"/>
              <w:gridCol w:w="706"/>
              <w:gridCol w:w="481"/>
              <w:gridCol w:w="1277"/>
              <w:gridCol w:w="856"/>
              <w:gridCol w:w="736"/>
              <w:gridCol w:w="1307"/>
            </w:tblGrid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Код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стро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ки</w:t>
                  </w:r>
                </w:p>
              </w:tc>
              <w:tc>
                <w:tcPr>
                  <w:tcW w:w="335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5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3350" w:type="dxa"/>
                  <w:gridSpan w:val="4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5020,63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распределенные</w:t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50" w:type="dxa"/>
                  <w:gridSpan w:val="4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пределенные</w:t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50" w:type="dxa"/>
                  <w:gridSpan w:val="4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6 726,13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 879,36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200001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 879,36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201001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 753,44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202001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508,58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203001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2,04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208001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5 400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213001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214001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635,3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 846,77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1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7,36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10301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7,36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0606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9 809,41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603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3 677,35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60331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3 677,35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604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132,06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60431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132,06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0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05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0503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050351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8 294,5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8 294,5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9 818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5002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143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50021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143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6001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 675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02160011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 675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 366,5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5118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 366,5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51181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 366,5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110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0014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110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00141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11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0.10.2024г. № 8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  бюджета муниципального образования "Кривцовский сельсовет" Щигровского района Курской области за 3 квартал 2024 год по ведомственной структуре расходов бюджета муниципального образования "Кривцовский сельсовет" 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57"/>
        <w:gridCol w:w="660"/>
        <w:gridCol w:w="510"/>
        <w:gridCol w:w="898"/>
        <w:gridCol w:w="854"/>
        <w:gridCol w:w="854"/>
        <w:gridCol w:w="853"/>
        <w:gridCol w:w="1274"/>
      </w:tblGrid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стро-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ки</w:t>
            </w:r>
          </w:p>
        </w:tc>
        <w:tc>
          <w:tcPr>
            <w:tcW w:w="39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892,89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341,39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25,28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  функционирования местных администраций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25,28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25,28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25,28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925,28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614 925,28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426,28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499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416,11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4-2026 годы»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4-2026 годы»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муниципальной службы"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  2024-2026 годы»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81,61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4-2026 годы»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81,61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81,61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81,61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81,61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81,61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44,58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62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75,03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6,5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6,5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6,5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6,5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6,5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6,5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6,5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35,5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1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"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, ремонт и содержание автомобильных дорог  общего пользования местного значе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убъектов малого и среднего предпринимательства в Кривцовском  сельсовете Щигровского района на 2024-2026 годы»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Кривцовском  сельсовете Щигровского района на 2024-2026 годы»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4-2026 годы»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и"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содержание мест захоронения в Кривцовском сельсовете на 2020-2023 годы"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я"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мест захоронения  (кладбищ) на территории поселения"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0.10.2024г. № 8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расходов бюдж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за 3 квартал 2024 год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</w:t>
      </w:r>
    </w:p>
    <w:tbl>
      <w:tblPr>
        <w:tblW w:w="95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6"/>
        <w:gridCol w:w="3611"/>
        <w:gridCol w:w="697"/>
        <w:gridCol w:w="974"/>
        <w:gridCol w:w="1120"/>
        <w:gridCol w:w="967"/>
        <w:gridCol w:w="1945"/>
      </w:tblGrid>
      <w:tr>
        <w:trPr/>
        <w:tc>
          <w:tcPr>
            <w:tcW w:w="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ходы бюджета - всего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80892,89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341,39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25,28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  функционирования местных администраци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25,28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25,28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25,28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925,28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925,28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426,28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499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416,11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4-2026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4-2026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муниципальной службы"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  2024-2026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81,61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4-2026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81,61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81,61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81,61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81,61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81,61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44,58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62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75,03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государственных функций, связанных с общегосударственным управлением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6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6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6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6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6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6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6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35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1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"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, ремонт и содержание автомобильных дорог  общего пользования местного знач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убъектов малого и среднего предпринимательства в Кривцовском  сельсовете Щигровского района на 2024-2026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Кривцовском  сельсовете Щигровского района на 2024-2026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4-2026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и"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содержание мест захоронения в Кривцовском сельсовете на 2024-2026 годы"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я"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мест захоронения  (кладбищ) на территории поселения"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0.10.2024г. № 8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"Кривцовский сельсовет" Щигровского района Курской области за 3 квартал 2024 года по кодам классификации источников финансирования дефицитов бюджет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</w:p>
    <w:tbl>
      <w:tblPr>
        <w:tblW w:w="92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3975"/>
        <w:gridCol w:w="1980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 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72,26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72,26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50 625,5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50 625,5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50 625,5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50 625,5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50 625,5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 497,83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 497,83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 497,83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 497,83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497,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08:00Z</dcterms:modified>
  <cp:revision>37</cp:revision>
  <dc:subject/>
  <dc:title> </dc:title>
</cp:coreProperties>
</file>