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31 марта  2023 года       № 37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реализации муниципальных программ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цовского сельсовета от 25.03.2018 № 26 «Об утверждении Порядка разработки, реализации и оценки эффективности муниципальных программ Кривцовского сельсовета», руководствуясь  Уставом муниципального образования «Кривцовский сельсовет», Администрация Кривцовского сельсовета Щигровского района </w:t>
      </w:r>
      <w:r>
        <w:rPr>
          <w:bCs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тоги реализации по следующим муниципальным программам за 2022 год: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«Развитие и укрепление материально-технической базы муниципального образования «Кривцовский сельсовет» Щигровского района Курской области на 2021-2023 годы» (Приложение № 1);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«Социальная поддержка граждан Кривцовского сельсовета Щигровского района Курской области на 2021-2023 годы» (Приложение № 2);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«Развитие культуры в муниципальном образовании «Кривцовский сельсовет» Щигровского района Курской области на 2021-2023 годы» (Приложение № 3);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Кривцовский сельсовет» Щигровского района Курской области на 2019-2022 годы» (Приложение № 4);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«Комплекс мер по профилактике правонарушений на территории Кривцовского сельсовета Щигровского района Курской области на 2020 – 2022 годы» (Приложение № 5);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, и профилактика терроризма на территории Кривцовского сельсовета на 2020 – 2022 годы» (Приложение № 6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Организация и содержание мест захоронения в Кривцовском сельсовете на 2019-2023 годы» (Приложение №7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униципальной службы в муниципальном образовании «Кривцовский сельсовет» Щигровского района Курской области на 2021-2023 годы» (Приложение № 8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субъектов малого и среднего предпринимательства в Кривцовском сельсовете Щигровского района на 2021-2023 годы» (Приложение № 9).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Кривцовского сельсовета                                И.Н. Ивлякова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. № 3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программы «Развитие и укрепление материально-технической базы муниципального образования «Кривцовский сельсовет» Щигровского района Курской области на 2021-2023 годы» за 2022 год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460"/>
        <w:gridCol w:w="13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МО «Кривцов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. № 3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витие культуры в муниципальном образовании «Кривцовский сельсовет» Щигровского района курской области на 2021-2023 годы»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МО «Кривцов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. №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б итогах реализации муниципальной программы 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b/>
        </w:rPr>
        <w:t xml:space="preserve"> в муниципальном образовании «Кривцовский сельсовет» Щигровского района Курской области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на 2019-2022 годы» за 2022 год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МО «Кривцов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. № 3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об итогах реализации муниципальной программы «</w:t>
      </w:r>
      <w:r>
        <w:rPr>
          <w:b/>
          <w:lang w:eastAsia="en-US"/>
        </w:rPr>
        <w:t>Комплекс мер по профилактике правонарушений на территории Кривцовского сельсовета Щигровского района Курской области на 2020 – 2022 годы</w:t>
      </w:r>
      <w:r>
        <w:rPr>
          <w:b/>
        </w:rPr>
        <w:t>» за 2022 год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МО «Кривцов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. № 3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</w:rPr>
        <w:t>об итогах реализации муниципальной программы «</w:t>
      </w:r>
      <w:r>
        <w:rPr>
          <w:b/>
          <w:lang w:eastAsia="en-US"/>
        </w:rPr>
        <w:t xml:space="preserve">Противодействие экстремизму, и профилактика терроризма в муниципальном образовании «Кривцовский сельсовет» Щигровского района Курской области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lang w:eastAsia="en-US"/>
        </w:rPr>
        <w:t>на 2020 – 2022 годы</w:t>
      </w:r>
      <w:r>
        <w:rPr>
          <w:b/>
        </w:rPr>
        <w:t>» за 2022 год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МО «Кривцов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6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. № 3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б итогах реализации муниципальной программы «Организация и содержание мест захоронения в муниципальном образовании «Кривцовский сельсовет» на 2019-2023 годы» за 2022 год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МО «Кривцов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7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. № 3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б итогах реализации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 за 2022 год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МО «Кривцов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8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. № 3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б итогах реализации муниципальной программы «Социальная поддержка граждан Кривцовского сельсовета Щигровского района Курской области на 2021-2023 годы» за 2022 год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МО «Кривцов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9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. № 3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</w:rPr>
        <w:t xml:space="preserve">об итогах реализации муниципальной программы «Развитие субъектов малого и среднего предпринимательства в Кривцовском сельсовете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Щигровского района на 2021-2023 годы» за 2022 год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МО «Кривцов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6:00Z</dcterms:created>
  <dc:creator>UZER</dc:creator>
  <dc:description/>
  <cp:keywords/>
  <dc:language>en-US</dc:language>
  <cp:lastModifiedBy>Krivtsovka1</cp:lastModifiedBy>
  <cp:lastPrinted>2017-11-07T16:25:00Z</cp:lastPrinted>
  <dcterms:modified xsi:type="dcterms:W3CDTF">2023-04-05T13:38:00Z</dcterms:modified>
  <cp:revision>3</cp:revision>
  <dc:subject/>
  <dc:title>Информация</dc:title>
</cp:coreProperties>
</file>