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ИВ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2» ноября 2020 года       №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30.10.2014  № 60  «Об утверждении                                                                      муниципальной программы  «Обеспечение                                                                          доступным и комфортным жильем                                                                                                         и коммунальными услугами граждан                                                                                                                  в муниципальном образовании « Кривцовский сельсовет»                                               Щигровского района Курской области на период 2015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ивцовского сельсовета Щигровского района Курской области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паспорте   муниципальной программы «Обеспечение доступным и комфортным жильем и коммунальными услугами граждан в муниципальном образовании «Кривцовский сельсовет» Щигровского района Курской области на период 2018-2020 годы»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нкт «Объемы бюджетных ассигнований  подпрограммы» изложить в новой редакции: «Объемы бюджетных ассигнований подпрограммы -  финансовое    обеспечение реализации ассигнований  подпрограммы осуществляется  в  рамках текущего     финансирования деятельности за 2020 год в размере 1000,00 рублей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 Контроль 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цовского сельсовета                                               И.В. Болыч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КРИВЦ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</w:t>
      </w: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2»   ноября 2020 года     №  1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11.2018  № 115 «Организация и содержание                                                                             мест захоронения в Кривцовском сельсовете                                                                               на 2019-202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ивцовского сельсовета Щигровского района Курской области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Организация и содержание                                                                             мест захоронения в Кривцовском сельсовете  на 2019-2023 годы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ункт «Объемы бюджетных ассигнований  подпрограммы» изложить в новой редакции: «Объемы бюджетных ассигнований подпрограммы -  финансовое      обеспечение реализации ассигнований  подпрограммы осуществляется    в    рамках текущего финансирования  деятельности за 2019 год в размере  8678,00  рублей  за 2020 год в размере  84469,00  рублей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онтроль 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цовского сельсовета                                               И.В. Болы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8:00Z</dcterms:created>
  <dc:creator>god</dc:creator>
  <dc:description/>
  <cp:keywords/>
  <dc:language>en-US</dc:language>
  <cp:lastModifiedBy>Krivtsovka1</cp:lastModifiedBy>
  <cp:lastPrinted>2020-11-16T15:41:00Z</cp:lastPrinted>
  <dcterms:modified xsi:type="dcterms:W3CDTF">2020-11-16T12:42:00Z</dcterms:modified>
  <cp:revision>8</cp:revision>
  <dc:subject/>
  <dc:title> </dc:title>
</cp:coreProperties>
</file>