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  ноября 2020 года       № 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7.11.2017  № 126  «Об утверждении муниципальной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 «Развитие и укрепление материально-техн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муниципального образования «  Кривцо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период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ивц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  муниципальной программы «Развитие и укрепление материально-технической базы муниципального образования «  Кривцовский сельсовет» Щигровского района Курской области на период 2018-2020 годы»  - пункт «Объемы бюджетных ассигнований 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за 2020 год в размере  525428,00 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И.В. Болы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  ноября 2020 года       № 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11.2017  № 125  «Об утверждении муниципально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Развитие культуры в муниципальном образовании                                                     «Кривцовский сельсовет»Щигровского района                                                                          Курской области на период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ц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аспорте   муниципальной программы «Развитие культуры в муниципальном образовании « Кривцовский сельсовет» Щигровского района Курской области на период 2018-2020 годы»  - пункт «Объемы бюджетных ассигнований  подпрограммы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ы бюджетных ассигнований подпрограммы -  финансовое  обеспечение реализации ассигнований  подпрограммы осуществляется  в  рамках текущего финансирования  деятельности  за 2020 год в размере  675723,30 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И.В. Бол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god</dc:creator>
  <dc:description/>
  <cp:keywords/>
  <dc:language>en-US</dc:language>
  <cp:lastModifiedBy>Krivtsovka1</cp:lastModifiedBy>
  <cp:lastPrinted>2020-11-13T14:44:00Z</cp:lastPrinted>
  <dcterms:modified xsi:type="dcterms:W3CDTF">2020-11-16T12:24:00Z</dcterms:modified>
  <cp:revision>5</cp:revision>
  <dc:subject/>
  <dc:title> </dc:title>
</cp:coreProperties>
</file>