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-20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муниципальной  Программы</w:t>
      </w:r>
    </w:p>
    <w:p>
      <w:pPr>
        <w:pStyle w:val="Normal"/>
        <w:rPr/>
      </w:pPr>
      <w:r>
        <w:rPr>
          <w:sz w:val="28"/>
          <w:szCs w:val="28"/>
        </w:rPr>
        <w:t>«Пожарная безопасность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ивцовский сельсовет» Щиг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r>
        <w:rPr/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3 Федерального закона "Технический регламент о требованиях пожарной безопасности» № 123-ФЗ от 22 июля 2008 года, Федерального закона «О пожарной безопасности» № 69-ФЗ от 21 декабря 1994 года  Администрация Кривцовского сельсовета Щигровского района Курской области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>муниципальную  Программу «Пожарная безопасность  муниципального образования «Кривцовский сельсовет» Щигр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на 2021-2023 годы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остановление вступает в силу с момента его официального обнародования (опубликования). 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,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ивцовского сельсовета                               И.В. Болычева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ивцовского сельсовета  Щиг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жарная безопасность 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ривцовский сельсовет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Щиг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Курской области на 2021-2023 годы»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.Кривцовк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8"/>
          <w:szCs w:val="28"/>
        </w:rPr>
        <w:t>2020 год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и и задач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ханизм реализации и управления 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.......................................4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...................................................................................4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 по реализации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.......................................</w:t>
      </w:r>
      <w:r>
        <w:rPr>
          <w:color w:val="000000"/>
          <w:sz w:val="28"/>
          <w:szCs w:val="28"/>
        </w:rPr>
        <w:t>5</w:t>
      </w:r>
    </w:p>
    <w:p>
      <w:pPr>
        <w:pStyle w:val="Style16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br/>
      </w:r>
      <w:bookmarkStart w:id="0" w:name="1"/>
      <w:bookmarkEnd w:id="0"/>
      <w:r>
        <w:rPr>
          <w:rStyle w:val="StrongEmphasis"/>
          <w:sz w:val="28"/>
          <w:szCs w:val="28"/>
        </w:rPr>
        <w:t>1. Паспорт муниципальной программы «Пожарная безопасность  муниципального образования «Кривцовский сельсовет» Щигровского района Курской области на 2021-2023</w:t>
      </w:r>
      <w:r>
        <w:rPr/>
        <w:t xml:space="preserve"> годы»</w:t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20"/>
        <w:gridCol w:w="900"/>
        <w:gridCol w:w="6130"/>
        <w:gridCol w:w="236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Пожарная безопасность  муниципального образования «Кривцовский сельсовет»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гровского района Курской области на 2021-2023 годы»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 Кривцовского сельсовета Щигровского района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цовского сельсовета Щигровского района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21 по 2023 годы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цовского сельсовета Щигровского района добровольная пожарная дружина д.Кривцовка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ыс. рублей, иные источники-  0 тыс. рублей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поступательное снижение общего количества пожаров и гибели люд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Контроль, за исполнением программы</w:t>
            </w:r>
          </w:p>
        </w:tc>
        <w:tc>
          <w:tcPr>
            <w:tcW w:w="6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 администрация Кривцовского сельсовета Щигровского район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выполнения целевой программы рассматривается на </w:t>
            </w:r>
            <w:r>
              <w:rPr>
                <w:color w:val="000000"/>
                <w:sz w:val="22"/>
                <w:szCs w:val="22"/>
              </w:rPr>
              <w:t>заседаниях Собраний депутатов Кривцовского сельсовета Щигровского район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Начиная с 2015 года в Кривцовском сельском поселении заметно снизилось число пожаров за счет профилактических мероприятий, проводимых сотрудниками государственной противопожарной службы в учреждении МКУК. За счёт профилактической работы, проводимой администрацией Кривцовского сельского поселения среди населе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 обеспеченные граждане - пенсионеры, лица без определённого рода занятий, социально-разложившиеся личности. </w:t>
      </w:r>
    </w:p>
    <w:p>
      <w:pPr>
        <w:pStyle w:val="Style16"/>
        <w:spacing w:before="0" w:after="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</w:t>
      </w:r>
      <w:bookmarkStart w:id="2" w:name="3"/>
      <w:bookmarkEnd w:id="2"/>
      <w:r>
        <w:rPr/>
        <w:t>Муниципальная программа «Пожарная безопасность  муниципального образования «Кривцовский сельсовет» Щигровского района Курской области на 2018-2020 годы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</w:t>
        <w:br/>
        <w:t xml:space="preserve">Для достижения этих целей необходимо решить ряд основных задач: </w:t>
        <w:br/>
        <w:t xml:space="preserve">-обустройство, содержание и ремонт источников противопожарного водоснабжения, подъездных путей к ним; </w:t>
        <w:br/>
        <w:t xml:space="preserve">-устройство подъездных путей для пожарных автомобилей; </w:t>
        <w:br/>
        <w:t xml:space="preserve">-обучение населения в области пожарной безопасности; </w:t>
        <w:br/>
        <w:t>-осуществление мероприятий по укреплению материально - технической базы ДПД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bookmarkStart w:id="3" w:name="4"/>
      <w:bookmarkEnd w:id="3"/>
      <w:r>
        <w:rPr>
          <w:rStyle w:val="StrongEmphasis"/>
        </w:rPr>
        <w:t>4.   Механизм реализации и управления программой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ривцовского сельсовета Щигровского района. Исполнителем Программы являются добровольная пожарная дружина д. Кривцовка, администрация Кривцовского сельсовета Щигровского района. </w:t>
      </w:r>
    </w:p>
    <w:p>
      <w:pPr>
        <w:pStyle w:val="Style16"/>
        <w:spacing w:before="0" w:after="0"/>
        <w:jc w:val="center"/>
        <w:rPr/>
      </w:pPr>
      <w:r>
        <w:rPr/>
      </w:r>
      <w:bookmarkStart w:id="4" w:name="5"/>
      <w:bookmarkStart w:id="5" w:name="5"/>
      <w:bookmarkEnd w:id="5"/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6"/>
        <w:spacing w:before="0" w:after="0"/>
        <w:jc w:val="both"/>
        <w:rPr/>
      </w:pPr>
      <w:r>
        <w:rPr/>
        <w:t xml:space="preserve">Социальный эффект - созданием условий для защиты населения от пожаров и осуществлением мер по социальной защите личного состава. </w:t>
        <w:br/>
        <w:t xml:space="preserve"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/>
      </w:pPr>
      <w:r>
        <w:rPr>
          <w:rStyle w:val="StrongEmphasis"/>
        </w:rPr>
        <w:br/>
      </w:r>
      <w:bookmarkStart w:id="6" w:name="6"/>
      <w:bookmarkEnd w:id="6"/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873"/>
        <w:gridCol w:w="1799"/>
        <w:gridCol w:w="1559"/>
        <w:gridCol w:w="1276"/>
        <w:gridCol w:w="1559"/>
        <w:gridCol w:w="709"/>
        <w:gridCol w:w="709"/>
        <w:gridCol w:w="717"/>
        <w:gridCol w:w="1419"/>
        <w:gridCol w:w="1401"/>
        <w:gridCol w:w="15"/>
      </w:tblGrid>
      <w:tr>
        <w:trPr/>
        <w:tc>
          <w:tcPr>
            <w:tcW w:w="146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мероприятий подпрограммы «Обеспечение пожарной безопасности»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20 г.</w:t>
            </w:r>
          </w:p>
          <w:p>
            <w:pPr>
              <w:pStyle w:val="Normal"/>
              <w:suppressAutoHyphens w:val="false"/>
              <w:ind w:left="-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)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ый за выполнение мероприятий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выполнения программы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21-2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лава сельсовет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азание поддержки общественным объединениям пожарной охраны, социальное и экономической стимулирование участия граждан и организаций в добровольной пожарной охран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пожарных гидрантов, обеспечение их исправного состояния и готовности к забору воды в любое время суток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тановка и содержание автономных дымовых пожарных извещателей в местах проживания многодетных семей  и семей, находящихся в трудной жизненной ситуаци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7.1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7.2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7.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ка (приобретение) и распространение учебных фильмов, специальных видеороликов о соблюдении правил пожарной безопасност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еспечение связи и оповещения населения о пожар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ез материальных затра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06:00Z</dcterms:created>
  <dc:creator>Admin</dc:creator>
  <dc:description/>
  <cp:keywords/>
  <dc:language>en-US</dc:language>
  <cp:lastModifiedBy>Krivtsovka1</cp:lastModifiedBy>
  <cp:lastPrinted>2019-05-14T09:29:00Z</cp:lastPrinted>
  <dcterms:modified xsi:type="dcterms:W3CDTF">2020-11-06T08:11:00Z</dcterms:modified>
  <cp:revision>22</cp:revision>
  <dc:subject/>
  <dc:title>Целевая программа «Пожарная безопасность на 2011 - 2014 годы </dc:title>
</cp:coreProperties>
</file>