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36" w:hanging="0"/>
        <w:rPr>
          <w:b/>
          <w:b/>
          <w:bCs/>
          <w:i/>
          <w:i/>
        </w:rPr>
      </w:pPr>
      <w:r>
        <w:rPr>
          <w:rStyle w:val="Emphasis"/>
          <w:i w:val="false"/>
        </w:rPr>
        <w:drawing>
          <wp:inline distT="0" distB="0" distL="0" distR="0">
            <wp:extent cx="115824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sz w:val="48"/>
          <w:szCs w:val="48"/>
        </w:rPr>
      </w:pPr>
      <w:r>
        <w:rPr>
          <w:b/>
          <w:color w:val="000000"/>
          <w:spacing w:val="-27"/>
          <w:sz w:val="48"/>
          <w:szCs w:val="48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b/>
          <w:b/>
          <w:sz w:val="48"/>
          <w:szCs w:val="48"/>
        </w:rPr>
      </w:pPr>
      <w:r>
        <w:rPr>
          <w:b/>
          <w:color w:val="000000"/>
          <w:spacing w:val="-20"/>
          <w:sz w:val="48"/>
          <w:szCs w:val="48"/>
        </w:rPr>
        <w:t>КРИВЦОВСКОГО  СЕЛЬСОВЕТА</w:t>
      </w:r>
    </w:p>
    <w:p>
      <w:pPr>
        <w:pStyle w:val="Normal"/>
        <w:shd w:fill="FFFFFF" w:val="clear"/>
        <w:ind w:left="58" w:hanging="0"/>
        <w:jc w:val="center"/>
        <w:rPr>
          <w:bCs/>
          <w:color w:val="000000"/>
          <w:spacing w:val="-23"/>
          <w:sz w:val="40"/>
          <w:szCs w:val="40"/>
        </w:rPr>
      </w:pPr>
      <w:r>
        <w:rPr>
          <w:bCs/>
          <w:color w:val="000000"/>
          <w:spacing w:val="-23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ind w:left="58" w:hanging="0"/>
        <w:jc w:val="center"/>
        <w:rPr>
          <w:bCs/>
          <w:color w:val="000000"/>
          <w:spacing w:val="-23"/>
          <w:sz w:val="40"/>
          <w:szCs w:val="40"/>
        </w:rPr>
      </w:pPr>
      <w:r>
        <w:rPr>
          <w:bCs/>
          <w:color w:val="000000"/>
          <w:spacing w:val="-23"/>
          <w:sz w:val="40"/>
          <w:szCs w:val="40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8"/>
          <w:szCs w:val="48"/>
        </w:rPr>
      </w:pPr>
      <w:r>
        <w:rPr>
          <w:b/>
          <w:color w:val="000000"/>
          <w:spacing w:val="109"/>
          <w:sz w:val="48"/>
          <w:szCs w:val="48"/>
        </w:rPr>
        <w:t>ПОСТАНОВЛЕНИЕ</w:t>
      </w:r>
    </w:p>
    <w:p>
      <w:pPr>
        <w:pStyle w:val="Normal"/>
        <w:shd w:fill="FFFFFF" w:val="clear"/>
        <w:spacing w:before="211" w:after="0"/>
        <w:ind w:left="29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ОЕКТ</w:t>
      </w:r>
    </w:p>
    <w:p>
      <w:pPr>
        <w:pStyle w:val="TextBody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коммунальными услугами граждан в Кривцовском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овете Щигровского района Курской обла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2021-2023 годы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5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Кривцовского сельсовета Щигровского района Курской области   ПОСТАНОВЛЯЕТ  :</w:t>
      </w:r>
    </w:p>
    <w:p>
      <w:pPr>
        <w:pStyle w:val="TextBody"/>
        <w:spacing w:before="0" w:after="150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Обеспечение доступным и комфортным жильем и коммунальными услугами граждан в Кривцовском сельсовете Щигровского района Курской области на 2021-2023 годы» (далее – Программа).</w:t>
      </w:r>
    </w:p>
    <w:p>
      <w:pPr>
        <w:pStyle w:val="TextBody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ординатором Программы Администрацию Кривцовского сельсовета Щигровского района Курской области.</w:t>
      </w:r>
    </w:p>
    <w:p>
      <w:pPr>
        <w:pStyle w:val="TextBody"/>
        <w:spacing w:before="0" w:after="150"/>
        <w:ind w:firstLine="567"/>
        <w:jc w:val="both"/>
        <w:rPr/>
      </w:pPr>
      <w:r>
        <w:rPr>
          <w:sz w:val="28"/>
          <w:szCs w:val="28"/>
        </w:rPr>
        <w:t>3. Финансирование расходов, связанных с реализацией Программы, осуществлять за счет и в пределах средств, предусмотренных Решением о бюджете Кривцовского сельсовета 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TextBody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TextBody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TextBody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лава Кривцовского сельсовета                                      Болычева И.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ривц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Щигровского 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от  2020 г. №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еспечение доступным и комфортным жильем и коммунальными услугами граждан в Кривцовском сельсовете Щигровского района Курской области  на 2021-2023 годы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216"/>
      </w:tblGrid>
      <w:tr>
        <w:trPr>
          <w:trHeight w:val="9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доступным и комфортным жильем и коммунальными услугами граждан в Кривцовском сельсовете Щигровского района Курской области на 2021-2023 го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жилья и качества жилищного обеспечения населения Кривц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уличному освещению, озеленению, прочих мероприятий по благоустройству</w:t>
            </w:r>
          </w:p>
        </w:tc>
      </w:tr>
      <w:tr>
        <w:trPr>
          <w:trHeight w:val="9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ивцовского сельсовета Щигровского района Курской области</w:t>
            </w:r>
          </w:p>
        </w:tc>
      </w:tr>
      <w:tr>
        <w:trPr>
          <w:trHeight w:val="79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ивцовского сельсовета Щигровского района Курской области</w:t>
            </w:r>
          </w:p>
        </w:tc>
      </w:tr>
      <w:tr>
        <w:trPr>
          <w:trHeight w:val="5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ивцовского сельсовета Щигровского района Курской области</w:t>
            </w:r>
          </w:p>
        </w:tc>
      </w:tr>
      <w:tr>
        <w:trPr>
          <w:trHeight w:val="7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: 2021-202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Обеспечение качественными услугами ЖКХ населения в Кривцовском сельсовете Щигровского района Курской области»</w:t>
            </w:r>
          </w:p>
        </w:tc>
      </w:tr>
      <w:tr>
        <w:trPr>
          <w:trHeight w:val="77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тсутствуют</w:t>
            </w:r>
          </w:p>
        </w:tc>
      </w:tr>
      <w:tr>
        <w:trPr>
          <w:trHeight w:val="31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«Кривцовский сельсовет» Щигр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1. «Обеспечение качественными услуг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КХ населения в Кривцовском сельсовете Щигр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 Курской области» - 3,0 тыс. рублей, в том числ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годам реализации: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 1,0 тыс. рублей,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1,0 тыс. рублей,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1,0 тыс. рублей,        </w:t>
            </w:r>
          </w:p>
        </w:tc>
      </w:tr>
      <w:tr>
        <w:trPr>
          <w:trHeight w:val="8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 xml:space="preserve">Обобщенная характеристика муниципальной программы «Обеспечение доступным и комфортным жильем и коммунальными услугами граждан </w:t>
      </w:r>
    </w:p>
    <w:p>
      <w:pPr>
        <w:pStyle w:val="Style17"/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 xml:space="preserve">в Кривцовском сельсовете Щигровского района Курской области» </w:t>
      </w:r>
    </w:p>
    <w:p>
      <w:pPr>
        <w:pStyle w:val="Style17"/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и подпрограмм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. «Обеспечение качественными услугами ЖКХ населения в Кривцовском сельсовете Щигровского района Кур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1. «Создание Обеспечение качественными услугами ЖКХ населения в Кривцовском сельсовете Щигровского района Курской области» предлагается реализаци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роприятия по благоустройству».</w:t>
      </w:r>
    </w:p>
    <w:p>
      <w:pPr>
        <w:pStyle w:val="NormalWeb"/>
        <w:ind w:firstLine="708"/>
        <w:jc w:val="both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мероприятия будет являться повышение уровня благоустройства территории Кривцовского сельсовета Щигровского района Курской област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autoSpaceDE w:val="false"/>
        <w:ind w:left="360" w:right="0" w:hanging="0"/>
        <w:jc w:val="center"/>
        <w:rPr>
          <w:b/>
          <w:b/>
        </w:rPr>
      </w:pPr>
      <w:r>
        <w:rPr>
          <w:b/>
        </w:rPr>
        <w:t>Обобщенная характеристика мер регулирования муниципальной программой</w:t>
      </w:r>
    </w:p>
    <w:p>
      <w:pPr>
        <w:pStyle w:val="13"/>
        <w:ind w:firstLine="709"/>
        <w:jc w:val="both"/>
        <w:rPr/>
      </w:pPr>
      <w:r>
        <w:rPr/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Кривцовском сельсовете Щигровского района Курской области» включают следующие экономические инструменты:</w:t>
      </w:r>
    </w:p>
    <w:p>
      <w:pPr>
        <w:pStyle w:val="Style17"/>
        <w:autoSpaceDE w:val="false"/>
        <w:ind w:left="0" w:righ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расходы местного бюджета на благоустройство территории Кривцовского сельсовета Щигровского района Курской области (уличное освещение, озеленение, организация и содержание мест захоронения (кладбищ), прочим мероприятиям по благоустройству Кривцовского сельсовета.</w:t>
      </w:r>
    </w:p>
    <w:p>
      <w:pPr>
        <w:pStyle w:val="Style17"/>
        <w:autoSpaceDE w:val="false"/>
        <w:ind w:left="0" w:right="0" w:hanging="0"/>
        <w:jc w:val="both"/>
        <w:rPr/>
      </w:pPr>
      <w:r>
        <w:rPr/>
      </w:r>
    </w:p>
    <w:p>
      <w:pPr>
        <w:pStyle w:val="Style17"/>
        <w:autoSpaceDE w:val="false"/>
        <w:ind w:left="360" w:right="0" w:hanging="0"/>
        <w:jc w:val="center"/>
        <w:rPr>
          <w:b/>
          <w:b/>
        </w:rPr>
      </w:pPr>
      <w:r>
        <w:rPr>
          <w:b/>
        </w:rPr>
        <w:t>Обоснование выделения подпрограм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состав муниципальной программы включ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1. «Обеспечение качественными услугами ЖКХ населения в Кривцовском сельсовете Щигровского района  Кур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ind w:left="360" w:right="0" w:hanging="0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формируются за счет средств бюджета Кривцовского сельсовета Щигро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Кривцовского сельсовета Щигров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есурсного обеспечения реализации муниципальной программы за счет средств местного бюджета на 2021-2023 годы определятся в соответствии с решением Собрания депутатов Кривцовского сельсовета о бюджете Кривцовского сельсовета на соответствующи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в период 2021-2023 гг. приведен на уровне финансового обеспечения 2021 года, т.е. окончания первого этапа реализации муниципальной  программ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счет средств местного бюджета в 2021-2023 годах составит 3,0 тыс. рублей, в том чис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. «Обеспечение качественными услугами ЖКХ населения в Кривцовском сельсовете Щигровского района Курской области» - 3,0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год – 1,0 тыс. рублей,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год – 1,0 тыс. рублей,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од – 1,0 тыс. рублей.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 программы подлежат ежегодному уточнению.</w:t>
      </w:r>
    </w:p>
    <w:p>
      <w:pPr>
        <w:pStyle w:val="Style17"/>
        <w:autoSpaceDE w:val="false"/>
        <w:ind w:left="360" w:right="0" w:hanging="0"/>
        <w:jc w:val="center"/>
        <w:rPr/>
      </w:pPr>
      <w:r>
        <w:rPr>
          <w:b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ind w:firstLine="708"/>
        <w:jc w:val="both"/>
        <w:rPr/>
      </w:pPr>
      <w:r>
        <w:rPr/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/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 </w:t>
      </w:r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/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/>
      </w:pPr>
      <w:r>
        <w:rPr/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/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/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/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color w:val="442E19"/>
        </w:rPr>
      </w:pPr>
      <w:r>
        <w:rPr/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TextBody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и коммунальными услугами граждан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ривцовском сельсовете Щигр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/>
        <w:t xml:space="preserve"> </w:t>
      </w:r>
      <w:r>
        <w:rPr/>
        <w:t>Курской области на 2021-2023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ы </w:t>
      </w:r>
      <w:r>
        <w:rPr>
          <w:b/>
          <w:bCs/>
        </w:rPr>
        <w:t>«Обеспечение качественными услугами ЖКХ населения муниципального образования «Кривцовский сельсовет» Щигровского района Курской области  на 2021-2023 годы»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«Обеспечение доступным и комфортным жильем и коммунальными услугами граждан в Кривцовском сельсовете Щигровского района Курской области на 2021-2023 годы»</w:t>
            </w:r>
            <w:r>
              <w:rPr>
                <w:b/>
                <w:bCs/>
              </w:rPr>
              <w:t xml:space="preserve"> </w:t>
            </w:r>
            <w:r>
              <w:rPr/>
              <w:t>(далее –  муниципальная программа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ривцовского сельсовета Щигров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дпрограммы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беспечение качественными услугами ЖКХ населения муниципального образования «Кривцовский сельсовет» Щигровского района Курской области»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Кривцовскийй сельсовет» Щигровского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ривцовского сельсовета Щигровского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вышение качества и надежности предоставления жилищно-коммунальных услуг населению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 - 2023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в 2021-2023 годах составит 3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3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1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– 1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,0 тыс. рублей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еч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довлетворенности населения Кривцовского сельсовета Щигровского района 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е экологического состояния окружающей сре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я 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 исполнения подпрограммы осуществляет Администрация Кривцовского сельсовета Щигровского района Ку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spacing w:before="0" w:after="120"/>
        <w:jc w:val="both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4:00Z</dcterms:created>
  <dc:creator>Кузнецова Ирина Николаевна</dc:creator>
  <dc:description/>
  <cp:keywords/>
  <dc:language>en-US</dc:language>
  <cp:lastModifiedBy>Krivtsovka1</cp:lastModifiedBy>
  <cp:lastPrinted>2019-11-13T11:07:00Z</cp:lastPrinted>
  <dcterms:modified xsi:type="dcterms:W3CDTF">2020-11-05T18:38:00Z</dcterms:modified>
  <cp:revision>15</cp:revision>
  <dc:subject/>
  <dc:title>ВЫПИСКА</dc:title>
</cp:coreProperties>
</file>