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09» апреля  2020г.    № 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1F282C"/>
        </w:rPr>
      </w:pPr>
      <w:r>
        <w:rPr/>
        <w:t xml:space="preserve">программы  </w:t>
      </w:r>
      <w:r>
        <w:rPr>
          <w:lang w:eastAsia="en-US"/>
        </w:rPr>
        <w:t>«</w:t>
      </w:r>
      <w:r>
        <w:rPr>
          <w:color w:val="1F282C"/>
        </w:rPr>
        <w:t xml:space="preserve">Комплекс мер по профилактик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1F282C"/>
        </w:rPr>
      </w:pPr>
      <w:r>
        <w:rPr>
          <w:color w:val="1F282C"/>
        </w:rPr>
        <w:t xml:space="preserve">правонарушений на территории Кривцов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color w:val="1F282C"/>
        </w:rPr>
        <w:t>сельсовета на 2017-2019 годы</w:t>
      </w:r>
      <w:r>
        <w:rPr>
          <w:color w:val="00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pacing w:val="60"/>
        </w:rPr>
      </w:pPr>
      <w:r>
        <w:rPr/>
        <w:t>В соответствии с постановлением Администрации Кривцовского сельсовета от 25.03.2018 № 26 «Об утверждении Порядка разработки, утверждения, реализации и оценки эффективности муниципальных программ Кривцовского сельсовета», руководствуясь Уставом муниципального образования «Кривцовский сельсовет», Администрация Кривцовского сельсовета Щигровского района 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ивцовского сельсовета на 2017-2019 годы</w:t>
      </w:r>
      <w:r>
        <w:rPr>
          <w:color w:val="00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/>
        <w:t>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Кривцовского сельсовета                                              И.В. Болы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Кривцовского сельсовета</w:t>
      </w:r>
    </w:p>
    <w:p>
      <w:pPr>
        <w:pStyle w:val="Normal"/>
        <w:ind w:firstLine="709"/>
        <w:jc w:val="right"/>
        <w:rPr/>
      </w:pPr>
      <w:r>
        <w:rPr/>
        <w:t>Щигровского район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color w:val="000000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 мер по профилактике правонарушений на территории Кривцовского сельсовета на 2017-2019 годы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19 год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Кривцовского сельсовета Щигровского района на 2017-2019 годы» 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Кривцовского сельсовета от 26.12.2016 г. № 100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0" w:after="0"/>
        <w:ind w:firstLine="567"/>
        <w:jc w:val="both"/>
        <w:rPr/>
      </w:pPr>
      <w:r>
        <w:rPr/>
        <w:t>- Координация усилий по профилактике правонарушений на территории Кривцовского сельсов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ind w:firstLine="567"/>
        <w:jc w:val="both"/>
        <w:rPr>
          <w:b/>
          <w:b/>
          <w:color w:val="1F282C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проведенных мероприятий были достигнуты цели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нижение количества регистрируемых преступлений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едопущение прироста тяжких и особо тяжких преступлений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здоровление обстановки на улицах и в других общественных места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нижение уровня аварийности на дорогах поселения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вышение доверия общественности</w:t>
      </w:r>
      <w:r>
        <w:rPr/>
        <w:t xml:space="preserve"> к деятельности правоохранительных органов, 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/>
        <w:t>- органов местного самоуправ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Calibri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/>
        <w:t>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/>
        <w:t>Предоставление помещения для участкового уполномоченного полиции  на обслуживаемом участке</w:t>
      </w:r>
      <w:r>
        <w:rPr>
          <w:rFonts w:eastAsia="Calibri"/>
          <w:lang w:eastAsia="en-US"/>
        </w:rPr>
        <w:t>»; 1.4.«</w:t>
      </w:r>
      <w:r>
        <w:rPr/>
        <w:t>Определение переченя объектов для отбывания осужденными  исправительных обязательных работ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ривцов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лей, фактически средства были израсходованы на приобретение информационного стенда  по профилактике правонарушений 1000 рубле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ind w:firstLine="567"/>
        <w:jc w:val="both"/>
        <w:rPr/>
      </w:pPr>
      <w:r>
        <w:rPr/>
        <w:t xml:space="preserve">В 2019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567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Normal"/>
        <w:ind w:firstLine="567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>2. 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lang w:eastAsia="en-US"/>
        </w:rPr>
        <w:t xml:space="preserve">3. 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567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567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ем Собрания депутатов Кривцовского сельсовета  от 19.12.2019 </w:t>
      </w:r>
      <w:r>
        <w:rPr>
          <w:color w:val="000000"/>
        </w:rPr>
        <w:t>№ 43-109-6</w:t>
      </w:r>
      <w:r>
        <w:rPr/>
        <w:t xml:space="preserve"> «О бюджете муниципального образования «Кривцов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color w:val="000000"/>
        </w:rPr>
        <w:t>«</w:t>
      </w:r>
      <w:r>
        <w:rPr>
          <w:color w:val="1F282C"/>
        </w:rPr>
        <w:t xml:space="preserve">Комплекс мер по профилактике правонарушений 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color w:val="1F282C"/>
        </w:rPr>
        <w:t xml:space="preserve">на территории  Кривцовского сельсовет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>на 2017-2019 год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ероприятий муниципальн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559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Кривцовского сельсовета на 2017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ня объектов для отбывания осужденных к исправительным обяза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 xml:space="preserve">Комплекс мер по профилактике правонарушений 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color w:val="1F282C"/>
        </w:rPr>
        <w:t>на территории  Кривцовск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 xml:space="preserve">на 2017-2019 годы»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за 2019  год</w:t>
      </w:r>
    </w:p>
    <w:tbl>
      <w:tblPr>
        <w:tblW w:w="11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409"/>
        <w:gridCol w:w="1985"/>
        <w:gridCol w:w="1984"/>
        <w:gridCol w:w="1985"/>
      </w:tblGrid>
      <w:tr>
        <w:trPr>
          <w:trHeight w:val="49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руб.) </w:t>
            </w:r>
          </w:p>
        </w:tc>
      </w:tr>
      <w:tr>
        <w:trPr>
          <w:trHeight w:val="76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F282C"/>
              </w:rPr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Кривцов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едение банка данных семей, находящихся в социально опасном положени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ивцов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color w:val="1F282C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1F282C"/>
        </w:rPr>
        <w:t xml:space="preserve"> </w:t>
      </w:r>
      <w:r>
        <w:rPr>
          <w:color w:val="1F282C"/>
        </w:rPr>
        <w:t>Кривцовского сельсовета на 2017-2019 годы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Кривцовского 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Krivtsovka1</cp:lastModifiedBy>
  <cp:lastPrinted>2020-04-24T16:33:00Z</cp:lastPrinted>
  <dcterms:modified xsi:type="dcterms:W3CDTF">2020-04-24T13:34:00Z</dcterms:modified>
  <cp:revision>13</cp:revision>
  <dc:subject/>
  <dc:title>Проект</dc:title>
</cp:coreProperties>
</file>