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09» апреля 2020 года   № 5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утверждении отчета 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Appleconvertedspace"/>
          <w:color w:val="000000"/>
        </w:rPr>
      </w:pPr>
      <w:r>
        <w:rPr>
          <w:color w:val="000000"/>
          <w:lang w:eastAsia="en-US"/>
        </w:rPr>
        <w:t>«</w:t>
      </w:r>
      <w:r>
        <w:rPr>
          <w:color w:val="000000"/>
        </w:rPr>
        <w:t>По противодействию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экстремизму и профилактики терроризма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муниципальном образовании «Кривцовский сельсовет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>Щигровского района Курской области  на 2017 – 2019 годы</w:t>
      </w:r>
      <w:r>
        <w:rPr>
          <w:color w:val="000000"/>
          <w:lang w:eastAsia="en-US"/>
        </w:rPr>
        <w:t xml:space="preserve">» </w:t>
      </w:r>
      <w:r>
        <w:rPr>
          <w:color w:val="000000"/>
        </w:rPr>
        <w:t xml:space="preserve"> за</w:t>
      </w:r>
      <w:r>
        <w:rPr/>
        <w:t xml:space="preserve">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pacing w:val="60"/>
        </w:rPr>
      </w:pPr>
      <w:r>
        <w:rPr/>
        <w:t>В соответствии с постановлением Администрации Кривцовского сельсовета от 25.03.2018 № 26 «Об утверждении Порядка разработки, утверждения, реализации и оценки эффективности муниципальных программ Кривцовского сельсовета Щигровского района», руководствуясь Уставом муниципального образования «Кривцовский сельсовет», Администрация Кривцовского сельсовета Щигровского района 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Утвердить отчет о реализации муниципальной программы </w:t>
      </w:r>
      <w:r>
        <w:rPr>
          <w:color w:val="000000"/>
          <w:lang w:eastAsia="en-US"/>
        </w:rPr>
        <w:t>«</w:t>
      </w:r>
      <w:r>
        <w:rPr>
          <w:color w:val="000000"/>
        </w:rPr>
        <w:t>По противодействию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экстремизму и профилактики террориз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униципальном образовании «Кривцовский сельсовет» Щигровского района Курской области  на 2017 – 2019 годы</w:t>
      </w:r>
      <w:r>
        <w:rPr>
          <w:color w:val="000000"/>
          <w:lang w:eastAsia="en-US"/>
        </w:rPr>
        <w:t xml:space="preserve">» </w:t>
      </w:r>
      <w:r>
        <w:rPr>
          <w:color w:val="000000"/>
        </w:rPr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Кривцовского сельсовета                                                  И.В. Болыч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Кривцовского сельсовет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Щигровского района 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еализации муниципальной программы «По противодействию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кстремизму и профилактики терроризма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«Кривцовский сельсовет» Щигровского района Курской области  на 2017 – 2019 годы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2019 год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Раздел 1. Конкретные результаты, достигнутые за 2019 год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Муниципальная программа Кривцовского сельсовета «По противодействию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экстремизму и профилактики террориз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униципальном образовании «Кривцовский сельсовет» Щигровского района Курской области  на 2017 – 2019 годы» утверждена постановлением Администрации Кривцовского сельсовета от 26.12.2016 № 99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ализация муниципальной программы «По противодействию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экстремизму и профилактики террориз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униципальном образовании «Кривцовский сельсовет» Щигровского района Курской области  на 2017 – 2019 годы» в 2019 году нацелена на противодействие терроризму и экстремизму и защиту жизни граждан, проживающих на территории муниципального образования «Кривцовский сельсовет» Щигровского района Курской области   от террористических и экстремистских акто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ходе исполнения данной программы решались следующие задач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0" w:after="0"/>
        <w:ind w:firstLine="567"/>
        <w:textAlignment w:val="baseline"/>
        <w:rPr/>
      </w:pPr>
      <w:r>
        <w:rPr>
          <w:color w:val="000000"/>
        </w:rPr>
        <w:t>4.Информирование населения муниципального образования Кривцовского сельсовета  по вопросам противодействия  терроризму и экстремизму.</w:t>
      </w:r>
    </w:p>
    <w:p>
      <w:pPr>
        <w:pStyle w:val="Style17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Style17"/>
        <w:spacing w:before="0" w:after="0"/>
        <w:ind w:firstLine="567"/>
        <w:textAlignment w:val="baseline"/>
        <w:rPr/>
      </w:pPr>
      <w:r>
        <w:rPr>
          <w:color w:val="000000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- Глава Администрации Кривцовского сельсовета принимал участие в обучающих семинарах по данной темати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Разработан и утвержден план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ероприятий по профилактике терроризма и экстремизма на территории Кривцовского сельсовета Щигровского района  на 2019 год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Normal"/>
        <w:ind w:firstLine="567"/>
        <w:rPr/>
      </w:pPr>
      <w:r>
        <w:rPr>
          <w:color w:val="000000"/>
        </w:rPr>
        <w:t xml:space="preserve"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проведенных мероприятий были достигнуты цели муниципальной программы: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, а также 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autoSpaceDE w:val="false"/>
        <w:ind w:right="198" w:firstLine="567"/>
        <w:jc w:val="both"/>
        <w:rPr>
          <w:color w:val="000000"/>
          <w:spacing w:val="-2"/>
        </w:rPr>
      </w:pPr>
      <w:r>
        <w:rPr>
          <w:color w:val="000000"/>
        </w:rPr>
        <w:t>Планировались расходы в рамках муниципальной программы  «По противодействию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экстремизму и профилактики террориз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униципальном образовании «Кривцовский сельсовет» Щигровского района Курской области  на 2017 – 2019 годы</w:t>
      </w:r>
      <w:r>
        <w:rPr>
          <w:color w:val="000000"/>
          <w:spacing w:val="-2"/>
        </w:rPr>
        <w:t xml:space="preserve">»  на </w:t>
      </w:r>
      <w:r>
        <w:rPr>
          <w:color w:val="000000"/>
        </w:rPr>
        <w:t>оборудование в сельсовете информационного стенда  с антитеррористической  тематикой  1000 рублей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На реализацию программы  на 2019 год предусмотрено 1000  рублей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2019 году в установленный срок выполнены основные мероприятия (1.1. «</w:t>
      </w:r>
      <w:r>
        <w:rPr>
          <w:color w:val="000000"/>
        </w:rPr>
        <w:t>Создание системы заблаговременно подготовленных мер реагирования на потенциальные террористические угрозы</w:t>
      </w:r>
      <w:r>
        <w:rPr>
          <w:rFonts w:eastAsia="Calibri"/>
          <w:color w:val="000000"/>
          <w:lang w:eastAsia="en-US"/>
        </w:rPr>
        <w:t>; 1.2.«</w:t>
      </w:r>
      <w:r>
        <w:rPr>
          <w:color w:val="000000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color w:val="000000"/>
          <w:lang w:eastAsia="en-US"/>
        </w:rPr>
        <w:t>»; 1.3.«</w:t>
      </w:r>
      <w:r>
        <w:rPr>
          <w:color w:val="000000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color w:val="000000"/>
          <w:lang w:eastAsia="en-US"/>
        </w:rPr>
        <w:t>»; 1.4. «</w:t>
      </w:r>
      <w:r>
        <w:rPr>
          <w:color w:val="000000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</w:r>
      <w:r>
        <w:rPr>
          <w:rFonts w:eastAsia="Calibri"/>
          <w:color w:val="000000"/>
          <w:lang w:eastAsia="en-US"/>
        </w:rPr>
        <w:t xml:space="preserve">).  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На официальном сайте Администрации Кривцовского сельсовета  размещались памятки  о поведении в связи с террористической угрозой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hd w:fill="FFFFFF" w:val="clear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ривцов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ъем средств на реализацию муниципальной программы в 2019 году за счет средств местного бюджета по плану составил 1000 руб., фактически средства не были израсходованы в силу неисполнения поставщиком заказанного информационного стенда с антитеррористической  тематико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</w:rPr>
        <w:t>подпрограмм муниципальной программы за 2019 го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2019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актический показатель «Проведение тематических мероприятий для детей и молодёжи» составил 4, при плане 4, что является положительным  показател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, что является положительным  показателем.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показателю «Оборудование в сельсовете информационного стенда  с антитеррористической  тематикой» при плане 1, фактический показатель 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ind w:firstLine="567"/>
        <w:rPr/>
      </w:pPr>
      <w:r>
        <w:rPr>
          <w:rFonts w:eastAsia="Calibri"/>
          <w:color w:val="000000"/>
          <w:lang w:eastAsia="en-US"/>
        </w:rPr>
        <w:t>1. 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firstLine="567"/>
        <w:rPr/>
      </w:pPr>
      <w:r>
        <w:rPr>
          <w:rFonts w:eastAsia="Calibri"/>
          <w:color w:val="000000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firstLine="567"/>
        <w:rPr/>
      </w:pPr>
      <w:r>
        <w:rPr>
          <w:rFonts w:eastAsia="Calibri"/>
          <w:color w:val="000000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firstLine="567"/>
        <w:rPr/>
      </w:pPr>
      <w:r>
        <w:rPr>
          <w:rFonts w:eastAsia="Calibri"/>
          <w:color w:val="000000"/>
          <w:lang w:eastAsia="en-US"/>
        </w:rPr>
        <w:t>значение показателя (индикатора) 3 равно 100;</w:t>
      </w:r>
    </w:p>
    <w:p>
      <w:pPr>
        <w:pStyle w:val="Normal"/>
        <w:ind w:left="72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чение показателя (индикатора) 4 равно 0</w:t>
      </w:r>
    </w:p>
    <w:p>
      <w:pPr>
        <w:pStyle w:val="Normal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Суммарная оценка степени достижения целевых показателей муниципальной программы  составляет – Э= 0,75 , что характеризует  удовлетврительный уровень 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rPr/>
      </w:pPr>
      <w:r>
        <w:rPr>
          <w:rFonts w:eastAsia="Calibri"/>
          <w:color w:val="000000"/>
          <w:lang w:eastAsia="en-US"/>
        </w:rPr>
        <w:t xml:space="preserve">3. 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Суз=0%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выполненное  мероприятие - Приобретение и размещение стенда по профилактике экстремизма и терроризма на территории Кривцовского сельсовета снизил  показатель эффективности реализации программы, означает, что муниципальная программа реализована в 2019 году с 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Предложения по дальнейшей реализации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ешением Собрания депутатов Кривцовского сельсовета  от 19.12.2019 № 43-109-6 «О бюджете муниципального образования «Кривц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>«По противодействию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экстремизму и профилактики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террориз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Кривцовский сельсовет» Щиг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рской области  на 2017 – 2019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color w:val="000000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полнении основных мероприятий подпрограмм и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униципальных программ, а также контрольных событий муниципальной программы за 2019</w:t>
      </w:r>
      <w:r>
        <w:rPr/>
        <w:t xml:space="preserve">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2127"/>
        <w:gridCol w:w="1417"/>
        <w:gridCol w:w="1418"/>
        <w:gridCol w:w="1417"/>
        <w:gridCol w:w="1559"/>
        <w:gridCol w:w="1702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омер и 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лани-рова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"/>
          <w:szCs w:val="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2127"/>
        <w:gridCol w:w="1417"/>
        <w:gridCol w:w="1418"/>
        <w:gridCol w:w="1417"/>
        <w:gridCol w:w="1559"/>
        <w:gridCol w:w="1702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а «По п</w:t>
            </w:r>
            <w:r>
              <w:rPr>
                <w:color w:val="000000"/>
              </w:rPr>
              <w:t>ротиводействию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экстремизму и профилактики  терроризм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муниципальном образовании «Кривцовский сельсовет» Щигровского района  Курской области  на 2017 – 2019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бес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color w:val="000000"/>
                <w:lang w:eastAsia="en-US"/>
              </w:rPr>
              <w:t>проведено 2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 отчетный период было проведено 2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мещение на информационных стендах материалов  с подборкой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мещение на информационных стендах материалов  с подбор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не достиг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исполнения поставщиком заказанного информационного стенда  с антитеррористической  тематико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>«По противодействию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экстремизму и профилактики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террориз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Кривцовский сельсовет» Щиг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рской области  на 2017 – 2019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color w:val="000000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муниципальной программы за 2019  г</w:t>
      </w:r>
      <w:r>
        <w:rPr/>
        <w:t>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481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бъем расходов, предусмотренных </w:t>
              <w:br/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Фактические </w:t>
              <w:br/>
              <w:t xml:space="preserve">расходы (рублей) </w:t>
            </w:r>
          </w:p>
        </w:tc>
      </w:tr>
      <w:tr>
        <w:trPr>
          <w:trHeight w:val="7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Муниципальная программа «По противодействию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экстремизму и профилак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</w:rPr>
              <w:t>терроризм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ривцовский сельсовет» Щигровского района  Курской области  на 2017 – 2019 год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>«По противодействию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экстремизму и профилактики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террориз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Кривцовский сельсовет» Щиг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рской области  на 2017 – 2019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color w:val="000000"/>
          <w:lang w:eastAsia="en-US"/>
        </w:rPr>
        <w:t xml:space="preserve">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 противодействию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экстремизму и профилактики терроризм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муниципальном образовании «Кривцовский сельсовет» Щигровского района Курской области  на 2017 – 2019 го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1. Проведение тематических мероприятий для детей и молодё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от планового значения показател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Krivtsovka1</cp:lastModifiedBy>
  <cp:lastPrinted>2020-04-24T16:13:00Z</cp:lastPrinted>
  <dcterms:modified xsi:type="dcterms:W3CDTF">2020-04-24T13:14:00Z</dcterms:modified>
  <cp:revision>11</cp:revision>
  <dc:subject/>
  <dc:title>Проект</dc:title>
</cp:coreProperties>
</file>