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9» апреля 2020 года   № 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Об утверждении отчета 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lang w:eastAsia="en-US"/>
        </w:rPr>
        <w:t>«</w:t>
      </w:r>
      <w:r>
        <w:rPr/>
        <w:t>Развитие муниципальной службы в 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«Кривцов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на 2018-2020 год</w:t>
      </w:r>
      <w:r>
        <w:rPr>
          <w:color w:val="000000"/>
        </w:rPr>
        <w:t>ы</w:t>
      </w:r>
      <w:r>
        <w:rPr>
          <w:color w:val="00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pacing w:val="60"/>
        </w:rPr>
      </w:pPr>
      <w:r>
        <w:rPr/>
        <w:t>В соответствии с постановлением Администрации Кривцовского сельсовета от 25.03.2018 № 26 «Об утверждении Порядка разработки, утверждения, реализации и оценки эффективности муниципальных программ Кривцовского сельсовета Щигровского района», руководствуясь Уставом муниципального образования «Кривцовский сельсовет», Администрация Кривцовского сельсовета Щигровского района 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Кривцовский сельсовет» Щигровского района Курской области   на 2018-2020 годы</w:t>
      </w:r>
      <w:r>
        <w:rPr>
          <w:color w:val="00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Кривцовского сельсовета                                                        И.В. Болычева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Кривц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Щигровского района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Развитие муниципальной службы в муниципальном образовании  «Кривцовский сельсовет» Щигровского района Курской области    на 2018-2020 год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Кривцов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Кривцовский сельсовет» Щигровского района Курской области    на 2018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Кривцовского сельсовета от 27.11.2017 № 12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Кривцовский сельсовет» Щигровского района Курской области    на 2018-2020 годы</w:t>
      </w:r>
      <w:r>
        <w:rPr>
          <w:color w:val="000000"/>
        </w:rPr>
        <w:t xml:space="preserve">» в 2019 году нацелена на </w:t>
      </w:r>
      <w:r>
        <w:rPr/>
        <w:t>совершенствование организации муниципальной службы в Кривцов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ind w:firstLine="567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ind w:firstLine="567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ind w:firstLine="567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</w:rPr>
      </w:pP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ind w:firstLine="567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ind w:firstLine="567"/>
        <w:jc w:val="both"/>
        <w:rPr/>
      </w:pPr>
      <w:r>
        <w:rPr/>
        <w:t>- Глава Администрации Кривцов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ind w:firstLine="567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-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Кривцовского сельсовета»).</w:t>
      </w:r>
    </w:p>
    <w:p>
      <w:pPr>
        <w:pStyle w:val="Normal"/>
        <w:ind w:firstLine="567"/>
        <w:jc w:val="both"/>
        <w:rPr/>
      </w:pPr>
      <w:r>
        <w:rPr/>
        <w:t>В результате проведенных мероприятий были достигнуты цели муниципальной программ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униципальная служба стала более эффективной, открытой, конкурентоспособно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силась эффективность деятельности Администрации Кривцовского сельсове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оличество лиц, занятых в системе местного самоуправления прошедших курсы повышения квалификации остается на прогнозируемом уровне, обучение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firstLine="567"/>
        <w:jc w:val="both"/>
        <w:rPr/>
      </w:pP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>
          <w:color w:val="000000"/>
        </w:rPr>
        <w:t>«</w:t>
      </w:r>
      <w:r>
        <w:rPr/>
        <w:t>Развитие муниципальной службы в муниципальном образовании  «Кривцовский сельсовет» Щигровского района Курской области    на 2018-2020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firstLine="567"/>
        <w:jc w:val="both"/>
        <w:rPr/>
      </w:pPr>
      <w:r>
        <w:rPr>
          <w:color w:val="000000"/>
          <w:spacing w:val="-2"/>
        </w:rPr>
        <w:t>- обучение сотрудников –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 xml:space="preserve">На реализацию подпрограммы 1 на 2019 год предусмотрено 1000 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9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>Подготовлены нормативно правовые акты, направленные на совершенствование основ муниципальной службы.  Муниципальные работники прошли обучение,  по охране труда 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и в средствах массовой информации (в             «Информационном вестнике Кривцовского сельсовета»). Заключен  договор по обслуживанию сайта  и на информационные услуги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ивц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., фактически израсходовано – 10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10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ind w:firstLine="567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567"/>
        <w:jc w:val="both"/>
        <w:rPr/>
      </w:pPr>
      <w:r>
        <w:rPr/>
        <w:t xml:space="preserve">Фактический показатель «Число муниципальных служащих, прошедших курсы повышения квалификации, обучение» составил 1, при плане 1 человека. </w:t>
      </w:r>
    </w:p>
    <w:p>
      <w:pPr>
        <w:pStyle w:val="Normal"/>
        <w:ind w:firstLine="567"/>
        <w:jc w:val="both"/>
        <w:rPr/>
      </w:pPr>
      <w:r>
        <w:rPr/>
        <w:t xml:space="preserve">Фактический показатель «Число муниципальных служащих, принявших участие в инновационных программах подготовки и переподготовки» составил 1, при плане 1 человека, что является положительным  показателем.     </w:t>
      </w:r>
    </w:p>
    <w:p>
      <w:pPr>
        <w:pStyle w:val="Normal"/>
        <w:ind w:firstLine="567"/>
        <w:jc w:val="both"/>
        <w:rPr/>
      </w:pPr>
      <w:r>
        <w:rPr/>
        <w:t>По показателю «Количество должностей муниципальной службы, для которых утверждены должностные инструкции» при плане 1 фактический показатель 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ССуз=100%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567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ем Собрания депутатов Кривцовского сельсовета  от 19.12.2019 </w:t>
      </w:r>
      <w:r>
        <w:rPr>
          <w:color w:val="000000"/>
        </w:rPr>
        <w:t>№ 43-109-6</w:t>
      </w:r>
      <w:r>
        <w:rPr/>
        <w:t xml:space="preserve"> «О бюджете муниципального образования «Кривц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ивцов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2018-2020 годы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мероприятий муниципальных програм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 также контрольных событий муниципальной программы за 2019</w:t>
      </w:r>
      <w:r>
        <w:rPr/>
        <w:t xml:space="preserve">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559"/>
        <w:gridCol w:w="1417"/>
        <w:gridCol w:w="1418"/>
        <w:gridCol w:w="1701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559"/>
        <w:gridCol w:w="1417"/>
        <w:gridCol w:w="1418"/>
        <w:gridCol w:w="1701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муниципального служащего по программе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 обучен один сотруд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Кривц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Кривцовском сельсовете в открытом досту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ивцов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2018-2020 годы»</w:t>
      </w:r>
      <w:r>
        <w:rPr>
          <w:rFonts w:eastAsia="Calibri"/>
          <w:lang w:eastAsia="en-US"/>
        </w:rPr>
        <w:t xml:space="preserve"> 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за 2019 </w:t>
      </w:r>
      <w:r>
        <w:rPr/>
        <w:t xml:space="preserve"> г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402"/>
        <w:gridCol w:w="1417"/>
        <w:gridCol w:w="1559"/>
        <w:gridCol w:w="1560"/>
      </w:tblGrid>
      <w:tr>
        <w:trPr>
          <w:trHeight w:val="8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 (руб.) </w:t>
            </w:r>
          </w:p>
        </w:tc>
      </w:tr>
      <w:tr>
        <w:trPr>
          <w:trHeight w:val="7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Кривцовском сельсовете на 2018-2020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Кривцовского сельсо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ривцов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2018-2020 годы»</w:t>
      </w:r>
      <w:r>
        <w:rPr>
          <w:rFonts w:eastAsia="Calibri"/>
          <w:lang w:eastAsia="en-US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Кривцовском сельсовете (2019-2021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Krivtsovka1</cp:lastModifiedBy>
  <cp:lastPrinted>2020-04-24T16:07:00Z</cp:lastPrinted>
  <dcterms:modified xsi:type="dcterms:W3CDTF">2020-04-24T13:09:00Z</dcterms:modified>
  <cp:revision>11</cp:revision>
  <dc:subject/>
  <dc:title>Проект</dc:title>
</cp:coreProperties>
</file>