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от «09» апреля  2020 года  № 5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и укрепление материально-техн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азы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Кривцовский сельсовет» Щигр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Кур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20 годы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pacing w:val="60"/>
        </w:rPr>
      </w:pPr>
      <w:r>
        <w:rPr/>
        <w:t>В соответствии с постановлением Администрации Кривцовского сельсовета от 25.03.2018 № 26 «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, руководствуясь Уставом муниципального образования «Кривцовский сельсовет» Щигровского района, Администрация Кривцовского сельсовета  Щигровского района 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Кривцовский сельсовет» Щигровского района Кур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20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Кривцовского сельсовета                                            И.В. Болы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Кривцов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укрепление материально-технической базы муниципального образования «Кривцовский сельсовет» Щигровского района Кур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0 годы»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Кривцов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Кривцовского сельсовета от 27.11.2017 № 12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</w:t>
      </w:r>
      <w:r>
        <w:rPr>
          <w:color w:val="000000"/>
        </w:rPr>
        <w:t xml:space="preserve">» в 2019 году нацелена  на </w:t>
      </w:r>
      <w:r>
        <w:rPr/>
        <w:t>укрепление   материально-технической базы Администрации Кривцовского сельсовета Щигровского района Курской области и казенных учреждений Кривц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ind w:firstLine="567"/>
        <w:jc w:val="both"/>
        <w:rPr/>
      </w:pP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оводилось обслуживание программного обеспечения «Права использования «СБИС», их настройка и установка. Создание сертификатов ключей электронных подписей на Главу и Администрацию Кривц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ивц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коммунальные услуги (отопление, свет), обслуживание узла учета тепла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Кривцовского сельсовета Щигровского района Курской област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/>
        <w:t xml:space="preserve">На реализацию муниципальной программы в 2019 году предусмотрены ассигнования в сумме </w:t>
      </w:r>
      <w:r>
        <w:rPr>
          <w:color w:val="000000"/>
        </w:rPr>
        <w:t xml:space="preserve">425,2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«</w:t>
      </w:r>
      <w:r>
        <w:rPr/>
        <w:t>Приобретение программного обеспечения</w:t>
      </w:r>
      <w:r>
        <w:rPr>
          <w:sz w:val="22"/>
          <w:szCs w:val="22"/>
        </w:rPr>
        <w:t>».</w:t>
      </w:r>
    </w:p>
    <w:p>
      <w:pPr>
        <w:pStyle w:val="NormalWeb"/>
        <w:ind w:firstLine="567"/>
        <w:jc w:val="both"/>
        <w:rPr/>
      </w:pPr>
      <w:r>
        <w:rPr/>
        <w:t>2. «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ind w:firstLine="567"/>
        <w:rPr>
          <w:b w:val="false"/>
          <w:b w:val="false"/>
        </w:rPr>
      </w:pPr>
      <w:r>
        <w:rPr>
          <w:b w:val="false"/>
        </w:rPr>
        <w:t>3.  «Услуги связи, интернет, коммунальные услуги»</w:t>
      </w:r>
    </w:p>
    <w:p>
      <w:pPr>
        <w:pStyle w:val="NormalWeb"/>
        <w:ind w:firstLine="567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Кривцовский сельсовет» Щигр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Основными результатами реализации основных мероприятий   является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/>
        <w:t xml:space="preserve">-формирование положительного имиджа Кривцов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муниципальной программы «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425,2 тыс. рублей, освоены в сумме 425,2 тыс.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5. Сведения о достижении значений показателей 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autoSpaceDE w:val="false"/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19 году предусмотрено 3 показателя (индикатора) муниципальной программы и под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9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ривцов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ем Собрания депутатов Кривцовского сельсовета  от 19.12.2019 </w:t>
      </w:r>
      <w:r>
        <w:rPr>
          <w:color w:val="000000"/>
        </w:rPr>
        <w:t>№ 43-109-6</w:t>
      </w:r>
      <w:r>
        <w:rPr/>
        <w:t xml:space="preserve"> «О бюджете муниципального образования «Кривц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ривцовский сельсовет» 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Курской области на 2018-2020 годы</w:t>
      </w:r>
      <w:r>
        <w:rPr>
          <w:color w:val="000000"/>
        </w:rPr>
        <w:t xml:space="preserve">»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ыполнении основных мероприятий подпрограмм и мероприятий муниципальных програм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контрольных событий муниципальной программы за 2019</w:t>
      </w:r>
      <w:r>
        <w:rPr/>
        <w:t xml:space="preserve">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560"/>
        <w:gridCol w:w="1417"/>
        <w:gridCol w:w="1418"/>
        <w:gridCol w:w="1842"/>
        <w:gridCol w:w="1843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560"/>
        <w:gridCol w:w="1417"/>
        <w:gridCol w:w="1418"/>
        <w:gridCol w:w="1842"/>
        <w:gridCol w:w="1843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  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ривцов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урской области на 2018-202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граммными продуктами учреждений муниципального образования «Кривц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Права использования «СБИС», создание сертификата ключей электронных подписей, обслуживание сайта, обслуживание тревожной кно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ривцовский сельсовет» 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Курской области на 2018-2020 годы</w:t>
      </w:r>
      <w:r>
        <w:rPr>
          <w:color w:val="000000"/>
        </w:rPr>
        <w:t xml:space="preserve">»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муниципальной программы за 2019 г.</w:t>
      </w:r>
      <w:r>
        <w:rPr/>
        <w:tab/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776"/>
        <w:gridCol w:w="1701"/>
        <w:gridCol w:w="1984"/>
      </w:tblGrid>
      <w:tr>
        <w:trPr>
          <w:trHeight w:val="9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  «Кривцовский сельсовет»  Щигровского района Курской области на 2018-2020 годы</w:t>
            </w:r>
            <w:r>
              <w:rPr>
                <w:color w:val="000000"/>
              </w:rPr>
              <w:t>»</w:t>
            </w: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2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2</w:t>
            </w:r>
          </w:p>
        </w:tc>
      </w:tr>
      <w:tr>
        <w:trPr>
          <w:trHeight w:val="7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«Текущий ремонт и содержание административного зд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ривцовский сельсовет» 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Курской области на 2018-2020 годы</w:t>
      </w:r>
      <w:r>
        <w:rPr>
          <w:color w:val="000000"/>
        </w:rPr>
        <w:t xml:space="preserve">»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Кривцовский сельсов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Щигровского района Курской области на 2018-2020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Krivtsovka1</cp:lastModifiedBy>
  <cp:lastPrinted>2020-05-13T14:56:00Z</cp:lastPrinted>
  <dcterms:modified xsi:type="dcterms:W3CDTF">2020-05-13T11:57:00Z</dcterms:modified>
  <cp:revision>14</cp:revision>
  <dc:subject/>
  <dc:title>Проект</dc:title>
</cp:coreProperties>
</file>