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48"/>
          <w:szCs w:val="48"/>
        </w:rPr>
      </w:pPr>
      <w:r>
        <w:rPr>
          <w:rFonts w:eastAsia="Calibri" w:cs="Arial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48"/>
          <w:szCs w:val="48"/>
        </w:rPr>
      </w:pPr>
      <w:r>
        <w:rPr>
          <w:rFonts w:eastAsia="Calibri" w:cs="Arial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sz w:val="40"/>
          <w:szCs w:val="40"/>
        </w:rPr>
      </w:pPr>
      <w:r>
        <w:rPr>
          <w:rFonts w:eastAsia="Calibri" w:cs="Arial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Calibri" w:cs="Arial"/>
          <w:b/>
          <w:b/>
          <w:sz w:val="48"/>
          <w:szCs w:val="48"/>
        </w:rPr>
      </w:pPr>
      <w:r>
        <w:rPr>
          <w:rFonts w:eastAsia="Calibri" w:cs="Arial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«09» апреля 2020 года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Кривцо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, руководствуясь  Уставом муниципального образования «Кривцовский сельсовет», Администрация Кривцовского сельсовет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Кривцовского сельсовета по итогам 2019 года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ивцовского сельсовета                                             И.В. Болыче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г.  №5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Кривц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о реализации и об оценке эффективности муниципальных программ Кривцовского сельсовета по итогам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отчет о ходе реализации и оценке эффективности муниципальных программ Кривцовского сельсовета по итогам 2019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Кривцовского сельсовета от 25.03.2018 № 26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9 году осуществлялась реализация десяти муниципальных програм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Кривцовский сельсовет» Щигровского района Курской области на  2018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Кривцовский сельсовет» Щигровского района Курской области    на 2018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lineRule="atLeast" w:line="0" w:before="0" w:after="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Кривцовского  сельсовета Щигровского района Курской области </w:t>
            </w:r>
            <w:r>
              <w:rPr>
                <w:lang w:eastAsia="en-US"/>
              </w:rPr>
              <w:t>на 2019-2022 годы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ю экстремизму  и   профилактики  терроризма в муниципальном  образовании «Кривцовский сельсовет» Щигровского района Курской области  на 2017-2019 годы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ивцовском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Кривцовский сельсовет» Щигровского района Курской области на 2018-2020 годы»  </w:t>
            </w:r>
          </w:p>
        </w:tc>
      </w:tr>
      <w:tr>
        <w:trPr>
          <w:trHeight w:val="555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Кривцовского сельсовета Щигровского района Курской области на 2017-2019 годы»</w:t>
            </w:r>
          </w:p>
        </w:tc>
      </w:tr>
      <w:tr>
        <w:trPr>
          <w:trHeight w:val="28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Организация и содержание мест захоронения в Кривцовском сельсовете на 2019-2023 годы»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Кривцовского сельсовета сформированы в соответствии с Порядком разработки, утверждения, реализации и оценки эффективности муниципальных программ Кривцовского сельсовета, утвержденным постановлением Администрации Кривцовского сельсовета  от </w:t>
      </w:r>
      <w:r>
        <w:rPr>
          <w:rFonts w:cs="Times New Roman" w:ascii="Times New Roman" w:hAnsi="Times New Roman"/>
          <w:sz w:val="24"/>
          <w:szCs w:val="24"/>
        </w:rPr>
        <w:t>25.03.2018 № 2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 1038,1  тыс. рублей (32,9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222,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1016,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итогам реализации    муниципальных     программ в  2019  году  освоено 1038,1  тыс. рублей (32,9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222,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1016,1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Кривцовского сельсовета от 25.03.2018 №26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Кривц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Кривцовского сельсовета решения о необходимости прекращения какой-либо из действующих муниципальных программ Кривцовского сельсовета не принято. Реализация  восьми муниципальных программ Кривцов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ивц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0"/>
        <w:gridCol w:w="2604"/>
        <w:gridCol w:w="28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бюджетных средств, в сравнении с плановыми показателями программы,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Кривцовский сельсовет» Щигровского района Курской области на  2018-2020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Кривцовский сельсовет» Щигровского района Курской области    на 2018-2020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Кривцовского  сельсовета Щигровского района Курской области на 2019-2022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По противодействию экстремизму  и   профилактики  терроризма в муниципальном  образовании «Кривцовский сельсовет» Щигровского района Курской области  на 2017-2019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ым и комфортным жильем и коммунальными услугами граждан в Кривц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Кривцовский сельсовет» Щигровского района Курской области на 2018-2020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мер по профилактике правонарушений на территории  Кривцовского сельсовета Щигровского района Курской области на 2017-2019 год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 в Кривцовском сельсовете на 2019-2023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, эффективность реализации по восьми муниципальным программам признана высокой: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ст захоронения в Кривцовском сельсовете на 2019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ивцовский сельсовете Щигровского района Курской области на 2015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«Защита населения и территорий от чрезвычайных ситуаций, обеспечение пожарной безопасности и безопасности людей на водных объектах на территории    Кривц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19-2022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ивцовский сельсовет» Щигровского района Курской области на 2018-2020 годы», «Развитие и укрепление материально-технической базы муниципального образования   «Кривцовский сельсовет» Щигровского района Курской области на  2018-2020 годы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о противодействию экстремизму  и   профилактики  терроризма в муниципальном  образовании «Кривцовский сельсовет» Щигровского района Курской области  на 2017-2019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Кривцовского сельсовета Щигровского района Курской области на 2017-2019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результаты реализации муниципальных программ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ивцовского сельсовета от 27.11.2017 №12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19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Кривцовского сельсовета Щигровского района Курской области и казенных учреждений Кривц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ind w:firstLine="567"/>
        <w:jc w:val="both"/>
        <w:rPr/>
      </w:pP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Права использования «СБИС». Создание сертификатов ключей электронных подписей на Главу и Администрацию Кривц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ивцовского сельсовета. 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отопление, свет), обслуживание узла учета тепл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ривцовского сельсовета Щигровского района Курской област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размере 425,2 тыс. рублей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на реализацию мероприятий программы в 2019 году направлены средства в сумме  425,2 тыс. руб.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Кривцовский сельсовет» Щигровского района Курской области  на 2018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ивцовского сельсовета от 27 ноября 2017 г. №12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19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Кривц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Кривц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ормативно-правовые акты, 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ивц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ивц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размере </w:t>
      </w:r>
      <w:r>
        <w:rPr>
          <w:rFonts w:cs="Times New Roman" w:ascii="Times New Roman" w:hAnsi="Times New Roman"/>
          <w:sz w:val="24"/>
          <w:szCs w:val="24"/>
        </w:rPr>
        <w:t>1000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на реализацию мероприятий программы в 2019 году направлены средства в сумме </w:t>
      </w:r>
      <w:r>
        <w:rPr>
          <w:rFonts w:cs="Times New Roman" w:ascii="Times New Roman" w:hAnsi="Times New Roman"/>
          <w:sz w:val="24"/>
          <w:szCs w:val="24"/>
        </w:rPr>
        <w:t>1000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униципальная программа 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Кривцовского  сельсовета Щигровского района Курской области </w:t>
      </w:r>
      <w:r>
        <w:rPr>
          <w:b/>
        </w:rPr>
        <w:t>на 2019-2022 годы</w:t>
      </w:r>
    </w:p>
    <w:p>
      <w:pPr>
        <w:pStyle w:val="P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Кривцовского сельсовета Щигровского района Курской области </w:t>
      </w:r>
      <w:r>
        <w:rPr/>
        <w:t>на 2019-2022 годы</w:t>
      </w:r>
      <w:r>
        <w:rPr>
          <w:color w:val="000000"/>
        </w:rPr>
        <w:t xml:space="preserve">» была утверждена постановлением Администрации Кривцовского сельсовета </w:t>
      </w:r>
      <w:r>
        <w:rPr/>
        <w:t>от 09.11.2018 г. № 11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Кривц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ind w:firstLine="567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ind w:firstLine="567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Кривцовского  сельсовета Щигровского района Курской области;</w:t>
      </w:r>
    </w:p>
    <w:p>
      <w:pPr>
        <w:pStyle w:val="P12"/>
        <w:spacing w:lineRule="atLeast" w:line="0" w:before="0" w:after="0"/>
        <w:ind w:firstLine="567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лиц, относящихся к «группе риска»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Решением финансовое обеспечение реализации программы в 2019 году предусматривалось в размере </w:t>
      </w:r>
      <w:r>
        <w:rPr/>
        <w:t>1000 рублей.</w:t>
      </w:r>
      <w:r>
        <w:rPr>
          <w:color w:val="000000"/>
        </w:rPr>
        <w:t xml:space="preserve">  </w:t>
      </w:r>
    </w:p>
    <w:p>
      <w:pPr>
        <w:pStyle w:val="P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Фактически на реализацию мероприятий программы в 2019 году направлены средства в сумме </w:t>
      </w:r>
      <w:r>
        <w:rPr/>
        <w:t>1000 руб.</w:t>
      </w:r>
      <w:r>
        <w:rPr>
          <w:color w:val="000000"/>
        </w:rPr>
        <w:t xml:space="preserve">   </w:t>
      </w:r>
    </w:p>
    <w:p>
      <w:pPr>
        <w:pStyle w:val="P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о противодействию экстремизму и профилактики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на территории муниципального образования  «Кривцовский сельсовет» 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Щигровского района Курской области на 2017-2019 годы»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/>
        <w:t>По противодействию экстремизму и профилактики терроризма на территории муниципального образования  «Кривцовский сельсовет» Щигровского района Курской области на 2017-2019 годы</w:t>
      </w:r>
      <w:r>
        <w:rPr>
          <w:lang w:val="en-US"/>
        </w:rPr>
        <w:t xml:space="preserve">» была утверждена  постановлением Администрации Кривцовского сельсовета </w:t>
      </w:r>
      <w:r>
        <w:rPr/>
        <w:t xml:space="preserve"> от 2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 г.</w:t>
      </w:r>
      <w:r>
        <w:rPr>
          <w:lang w:val="en-US"/>
        </w:rPr>
        <w:t xml:space="preserve"> №</w:t>
      </w:r>
      <w:r>
        <w:rPr/>
        <w:t xml:space="preserve"> 99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Кривцовский сельсовет» Щигровского района Курской области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 Кривцовского сельсовета Щигровского района по вопросам противодействия  терроризму и экстремизм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color w:val="444444"/>
        </w:rPr>
        <w:t> </w:t>
      </w:r>
      <w:r>
        <w:rPr>
          <w:bCs/>
        </w:rPr>
        <w:t xml:space="preserve">В 2019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Кривц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размере 1000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на реализацию мероприятий программы в 2019 году направлены средства в сумме 1000 руб.  (Приобретение и размещение стенда «Терроризм и экстремизм - угроза обществу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textAlignment w:val="baseline"/>
        <w:rPr/>
      </w:pPr>
      <w:r>
        <w:rPr>
          <w:b/>
          <w:color w:val="000000"/>
        </w:rPr>
        <w:t>5. Муниципа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Кривцовском сельсовете Щигровского района Курской области на 2015-2020 го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ивцов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Кривцовского сельсовета  </w:t>
      </w:r>
      <w:r>
        <w:rPr>
          <w:rFonts w:cs="Times New Roman" w:ascii="Times New Roman" w:hAnsi="Times New Roman"/>
          <w:sz w:val="24"/>
          <w:szCs w:val="24"/>
        </w:rPr>
        <w:t>от 30.10.2014 г. № 6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Кривц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ого пункта на территории Кривц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ивцов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в сумме 182,6 тыс. рублей Кривцовского сельсовета были направлены на  мероприятия по благоустройству прилегающей территории к административному зданию, 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  приведены в порядок памятники, территории детской площад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Кривц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0,300 тыс. руб. Фактически на реализацию мероприятий программы в 2019 году направлены средства в сумме  0,3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ивцовский сельсовет» Щигровского района Курской области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Кривцовского сельсовета </w:t>
      </w:r>
      <w:r>
        <w:rPr>
          <w:rFonts w:cs="Times New Roman" w:ascii="Times New Roman" w:hAnsi="Times New Roman"/>
          <w:sz w:val="24"/>
          <w:szCs w:val="24"/>
        </w:rPr>
        <w:t>от 27.11.2017 г. № 1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ДК  в Кривцовском сельсовете Щиг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цов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Кривцовский СДК» выполнено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96 различных по форме и тематике мероприятий по обеспечению досуга населения.  Количество участников мероприятий составило  700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размере 600,3 тыс.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на реализацию мероприятий программы в 2019 году направлены средства в сумме  600,3 тыс. ру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Муниципальная программ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рганизация и содержание мест захоронения в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вцовском сельсовете  на 2019-2023 годы»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Кривцовском сельском поселении» на 2019-2023 год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ивцовского сельсовета от 09.11.2018 №115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Кривцовского сельсовета Щигровского района Курской обл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ривцовского сельсове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Кривцовского сельсовета, отвечающие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лачен земельный налог за участки под кладбищ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Кривцовском сельсове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на реализацию муниципальной программы в 2019 году по плану составил 8,6 тыс. руб., израсходовано 8,6 ты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 (10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Кривцовского сельсовета Щигровского района Курской области на 2017-2019 годы»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Кривцовского сельсовета Щигровского района на 2017-2019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ивцовского сельсовета от 26.12.2016 г. № 100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0"/>
        <w:ind w:firstLine="567"/>
        <w:jc w:val="both"/>
        <w:rPr/>
      </w:pPr>
      <w:r>
        <w:rPr/>
        <w:t>- Координация усилий по профилактике правонарушений на территории Кривцовского сельсов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овышение уровня обще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, правонарушений и оказывалась им необходимая помощь. В отчетный период проведены  заседания Общественной комиссии по профилактике правонарушений, на которых рассматривались вопросы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, за исполнением нака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размере 1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на реализацию мероприятий программы в 2019 году направлены средства в сумме 1000 руб.  (Приобретение и размещение стенда «Профилактика правонарушений и преступлений)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Кривц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,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*</dc:creator>
  <dc:description/>
  <cp:keywords/>
  <dc:language>en-US</dc:language>
  <cp:lastModifiedBy>Krivtsovka1</cp:lastModifiedBy>
  <cp:lastPrinted>2017-04-20T11:13:00Z</cp:lastPrinted>
  <dcterms:modified xsi:type="dcterms:W3CDTF">2020-04-10T13:18:00Z</dcterms:modified>
  <cp:revision>21</cp:revision>
  <dc:subject/>
  <dc:title>Сводный годовой доклад</dc:title>
</cp:coreProperties>
</file>