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760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6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____» __________ 2020 г.№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, предназнач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гула домашних живо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ивц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Администрация Кривцовского сельсовета Щигровского района Курской области постановляет:</w:t>
      </w:r>
    </w:p>
    <w:p>
      <w:pPr>
        <w:pStyle w:val="Normal"/>
        <w:ind w:righ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ледующие территории для выгула домашних животных на территории Кривцовского сельсовета с установкой соответствующих вывесок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д. Кривцовка, площадка открытого типа на пересечении улиц Школьная и Тускарная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щается: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владельцев с животными в предприятиях торговли, социально-бытового обслуживания, лечебных и профилактических учреждениях, на детских игровых и спортивных площадках и других объектах общего пользования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гул животных в местах общего пользования многоквартирных жилых домов и общежитий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подъездов, лестничных клеток, детских и спортивных площадок, тротуаров и других мест общего пользования продуктами жизнедеятельности животных. Если животное оставило экскременты в этих местах, они должны быть убраны его владельцем немедленно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 выгул животных лицами в нетрезвом состоянии, а также лицами моложе 14 лет без сопровождения взрослы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-поводырей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. Выгул собак на специально отведенных местах допускается без намордника и поводк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 нарушение требований, указанных в п.  2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законную силу со дня его официального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ривцовского сельсовета                                             И.В. Болычев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7:00Z</dcterms:created>
  <dc:creator>user</dc:creator>
  <dc:description/>
  <cp:keywords/>
  <dc:language>en-US</dc:language>
  <cp:lastModifiedBy>Krivtsovka1</cp:lastModifiedBy>
  <cp:lastPrinted>2020-08-25T11:02:00Z</cp:lastPrinted>
  <dcterms:modified xsi:type="dcterms:W3CDTF">2020-08-27T12:37:00Z</dcterms:modified>
  <cp:revision>6</cp:revision>
  <dc:subject/>
  <dc:title>АДМИНИСТРАЦИЯ БАЗКОВСКОГО СЕЛЬСКОГО ПОСЕЛЕНИЯ</dc:title>
</cp:coreProperties>
</file>