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ru-RU" w:eastAsia="ru-RU"/>
        </w:rPr>
      </w:pPr>
      <w:r>
        <w:rPr>
          <w:b/>
          <w:sz w:val="48"/>
          <w:szCs w:val="48"/>
          <w:lang w:val="ru-RU" w:eastAsia="ru-RU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ru-RU" w:eastAsia="ru-RU"/>
        </w:rPr>
        <w:t>КРИВЦОВСКОГО СЕЛЬСОВЕТА</w:t>
      </w:r>
    </w:p>
    <w:p>
      <w:pPr>
        <w:pStyle w:val="Normal"/>
        <w:jc w:val="center"/>
        <w:rPr>
          <w:sz w:val="40"/>
          <w:szCs w:val="40"/>
          <w:lang w:val="ru-RU" w:eastAsia="ru-RU"/>
        </w:rPr>
      </w:pPr>
      <w:r>
        <w:rPr>
          <w:sz w:val="40"/>
          <w:szCs w:val="40"/>
          <w:lang w:val="ru-RU" w:eastAsia="ru-RU"/>
        </w:rPr>
        <w:t>ЩИГРОВСКОГО РАЙОНА КУРСКОЙ ОБЛАСТИ</w:t>
      </w:r>
    </w:p>
    <w:p>
      <w:pPr>
        <w:pStyle w:val="Normal"/>
        <w:jc w:val="center"/>
        <w:rPr>
          <w:sz w:val="44"/>
          <w:szCs w:val="44"/>
          <w:lang w:val="ru-RU" w:eastAsia="ru-RU"/>
        </w:rPr>
      </w:pPr>
      <w:r>
        <w:rPr>
          <w:sz w:val="44"/>
          <w:szCs w:val="44"/>
          <w:lang w:val="ru-RU" w:eastAsia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 w:eastAsia="ru-RU"/>
        </w:rPr>
      </w:pPr>
      <w:r>
        <w:rPr>
          <w:b/>
          <w:sz w:val="48"/>
          <w:szCs w:val="48"/>
          <w:lang w:val="ru-RU"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4"/>
          <w:szCs w:val="32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  <w:lang w:val="ru-RU" w:eastAsia="ru-RU"/>
        </w:rPr>
        <w:t xml:space="preserve">  </w:t>
      </w:r>
      <w:r>
        <w:rPr>
          <w:bCs/>
          <w:kern w:val="2"/>
          <w:sz w:val="28"/>
          <w:szCs w:val="28"/>
          <w:lang w:val="ru-RU" w:eastAsia="ru-RU"/>
        </w:rPr>
        <w:t>проект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отчета об исполнени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«Кривцовский сельсовет» Щигр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йона Курской области за 2019 год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ивцовский сельсовет» Щигровского района Курской области, Собрание депутатов Кривцовского сельсовета Щигровского района Курской области решило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 отчет об исполнении бюджета муниципального образования «Кривцовский сельсовет» Щигровского района Курской области за 2019 год со следующими показател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 w:eastAsia="ru-RU"/>
        </w:rPr>
        <w:t>1) источники финансирования дефицита бюджета муниципального образования «Кривцовский сельсовет» Щигровского района Курской области за 2019 год, согласно приложению (стр.15) к настоящему реш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 w:eastAsia="ru-RU"/>
        </w:rPr>
        <w:t>2) поступление доходов в бюджет муниципального образования «Кривцовский сельсовет» Щигровского района Курской области за 2019 год, согласно приложению (стр.3)  к настоящему реш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 w:eastAsia="ru-RU"/>
        </w:rPr>
        <w:t>3)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ривцовский сельсовет» Щигровского района Курской области за 2019 год, согласно приложению (стр.5) к настоящему решени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 w:eastAsia="ru-RU"/>
        </w:rPr>
        <w:t>2. Отчет об исполнении бюджета муниципального образования «Кривцовский сельсовет» Щигровского района Курской области за  2019 год разместить на сайте Администрации Кривцовского сельсовета Щигровского района Курской области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стоящее решение вступает в силу со дня е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ивцовского сель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Щигровского района                                                   Е.А. Стебеняе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Кривцовского сельсовет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Щигровского района                                                         И.В. Болыче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/>
        <w:tc>
          <w:tcPr>
            <w:tcW w:w="913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623"/>
              <w:gridCol w:w="2482"/>
              <w:gridCol w:w="1258"/>
              <w:gridCol w:w="1360"/>
              <w:gridCol w:w="1410"/>
            </w:tblGrid>
            <w:tr>
              <w:trPr/>
              <w:tc>
                <w:tcPr>
                  <w:tcW w:w="91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48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1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0 г.</w:t>
                  </w:r>
                </w:p>
              </w:tc>
              <w:tc>
                <w:tcPr>
                  <w:tcW w:w="12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0</w:t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11"/>
                  </w:tblGrid>
                  <w:tr>
                    <w:trPr>
                      <w:trHeight w:val="214" w:hRule="exact"/>
                    </w:trPr>
                    <w:tc>
                      <w:tcPr>
                        <w:tcW w:w="2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8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74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lang w:val="ru-RU"/>
                    </w:rPr>
                    <w:t>Администрация Кривцовского сельсовета Щигровского района Курской области</w:t>
                  </w:r>
                </w:p>
              </w:tc>
              <w:tc>
                <w:tcPr>
                  <w:tcW w:w="13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11"/>
                  </w:tblGrid>
                  <w:tr>
                    <w:trPr>
                      <w:trHeight w:val="352" w:hRule="exact"/>
                    </w:trPr>
                    <w:tc>
                      <w:tcPr>
                        <w:tcW w:w="2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4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Кривцовский сельсовет</w:t>
                  </w:r>
                </w:p>
              </w:tc>
              <w:tc>
                <w:tcPr>
                  <w:tcW w:w="13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50424</w:t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48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48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9492" w:hRule="atLeast"/>
              </w:trPr>
              <w:tc>
                <w:tcPr>
                  <w:tcW w:w="9133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33"/>
                  </w:tblGrid>
                  <w:tr>
                    <w:trPr>
                      <w:trHeight w:val="23" w:hRule="atLeast"/>
                    </w:trPr>
                    <w:tc>
                      <w:tcPr>
                        <w:tcW w:w="913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133" w:type="dxa"/>
                        <w:tcBorders/>
                      </w:tcPr>
                      <w:tbl>
                        <w:tblPr>
                          <w:tblW w:w="91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95"/>
                          <w:gridCol w:w="553"/>
                          <w:gridCol w:w="1919"/>
                          <w:gridCol w:w="1394"/>
                          <w:gridCol w:w="1314"/>
                          <w:gridCol w:w="1458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9133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1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33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1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91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495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6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3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7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43 29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685 74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1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17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6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6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6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6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6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6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00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00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5 08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5 08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0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03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03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03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03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7 11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9 56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7 11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9 56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5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5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2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68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8 13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68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8 13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3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1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9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90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3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68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7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2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8 13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4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</w:tblGrid>
      <w:tr>
        <w:trPr/>
        <w:tc>
          <w:tcPr>
            <w:tcW w:w="9148" w:type="dxa"/>
            <w:tcBorders/>
          </w:tcPr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8"/>
            </w:tblGrid>
            <w:tr>
              <w:trPr>
                <w:trHeight w:val="31680" w:hRule="atLeast"/>
              </w:trPr>
              <w:tc>
                <w:tcPr>
                  <w:tcW w:w="9148" w:type="dxa"/>
                  <w:tcBorders/>
                </w:tcPr>
                <w:tbl>
                  <w:tblPr>
                    <w:tblW w:w="9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8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148" w:type="dxa"/>
                        <w:tcBorders/>
                      </w:tcPr>
                      <w:tbl>
                        <w:tblPr>
                          <w:tblW w:w="91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36"/>
                          <w:gridCol w:w="551"/>
                          <w:gridCol w:w="1899"/>
                          <w:gridCol w:w="1387"/>
                          <w:gridCol w:w="1309"/>
                          <w:gridCol w:w="1451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133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53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53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5 817,14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8 267,14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5 81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8 26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П1484 5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отраслей сельского хозяйства,  пищевой и перерабатывающей промышленности в Курской области на 2014-2021 годы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232,57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232,57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рас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23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242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8101С1493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9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99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редупреждение возникновения и распространения лесных пожаров, включая их тушение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1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1С1435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1С1435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1С1435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1101С1435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3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5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беспечение условий для реализации государственной программы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установленных полномочий (функций) архивуправления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ах муниципальных образова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201С1415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07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2 07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65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1 65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3 847,16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847,16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3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3 4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3 4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3 41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4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С1424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С1424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С1424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С1424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0 42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0 420,00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1 42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0 870,00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4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4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41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1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межбюджетные трансферты на осуществление полномочий по сбору и удалению твердых и жидких бытовых отходов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1П1457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1П1457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1П1457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6101П1457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Управление государственным имуществом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вершенствование системы управления государственным имуществом и земельными ресурсами на территории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существление мероприятий в области имущественных и земельных отношений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1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78,00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78,00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по организации и содержанию мест захоронения на территории сельских поселе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1С1433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1С1433 8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1С1433 85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5101С1433 85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36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36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36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36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36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36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одпрограмма "Профилактика заболеваний и формирование здорового образа жизни.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36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36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364,29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364,29</w:t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4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5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5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91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91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4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4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4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4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0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0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7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7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7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1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9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19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7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3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38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3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9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9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88900</wp:posOffset>
                                  </wp:positionV>
                                  <wp:extent cx="5788025" cy="30797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88025" cy="3079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8" w:type="dxa"/>
                                                <w:tblLayout w:type="fixed"/>
                                                <w:tblCellMar>
                                                  <w:top w:w="39" w:type="dxa"/>
                                                  <w:left w:w="0" w:type="dxa"/>
                                                  <w:bottom w:w="39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713"/>
                                                <w:gridCol w:w="511"/>
                                                <w:gridCol w:w="1856"/>
                                                <w:gridCol w:w="1391"/>
                                                <w:gridCol w:w="1391"/>
                                                <w:gridCol w:w="1253"/>
                                              </w:tblGrid>
                                              <w:tr>
                                                <w:trPr>
                                                  <w:trHeight w:val="374" w:hRule="atLeast"/>
                                                </w:trPr>
                                                <w:tc>
                                                  <w:tcPr>
                                                    <w:tcW w:w="271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Результат исполнения бюджета (дефецит/профици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49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94"/>
                                                    </w:tblGrid>
                                                    <w:tr>
                                                      <w:trPr>
                                                        <w:trHeight w:val="3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9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56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183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39"/>
                                                    </w:tblGrid>
                                                    <w:tr>
                                                      <w:trPr>
                                                        <w:trHeight w:val="3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83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X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137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74"/>
                                                    </w:tblGrid>
                                                    <w:tr>
                                                      <w:trPr>
                                                        <w:trHeight w:val="3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7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37 473,4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137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74"/>
                                                    </w:tblGrid>
                                                    <w:tr>
                                                      <w:trPr>
                                                        <w:trHeight w:val="3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7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37 473,4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</w:tcPr>
                                                  <w:tbl>
                                                    <w:tblPr>
                                                      <w:tblW w:w="123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36"/>
                                                    </w:tblGrid>
                                                    <w:tr>
                                                      <w:trPr>
                                                        <w:trHeight w:val="3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23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Х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5.75pt;height:24.25pt;mso-wrap-distance-left:0pt;mso-wrap-distance-right:9pt;mso-wrap-distance-top:0pt;mso-wrap-distance-bottom:0pt;margin-top:7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8" w:type="dxa"/>
                                          <w:tblLayout w:type="fixed"/>
                                          <w:tblCellMar>
                                            <w:top w:w="39" w:type="dxa"/>
                                            <w:left w:w="0" w:type="dxa"/>
                                            <w:bottom w:w="39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13"/>
                                          <w:gridCol w:w="511"/>
                                          <w:gridCol w:w="1856"/>
                                          <w:gridCol w:w="1391"/>
                                          <w:gridCol w:w="1391"/>
                                          <w:gridCol w:w="1253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271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Результат исполнения бюджета (дефецит/профици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49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94"/>
                                              </w:tblGrid>
                                              <w:tr>
                                                <w:trPr>
                                                  <w:trHeight w:val="372" w:hRule="exact"/>
                                                </w:trPr>
                                                <w:tc>
                                                  <w:tcPr>
                                                    <w:tcW w:w="49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45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5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8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39"/>
                                              </w:tblGrid>
                                              <w:tr>
                                                <w:trPr>
                                                  <w:trHeight w:val="372" w:hRule="exact"/>
                                                </w:trPr>
                                                <w:tc>
                                                  <w:tcPr>
                                                    <w:tcW w:w="18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37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74"/>
                                              </w:tblGrid>
                                              <w:tr>
                                                <w:trPr>
                                                  <w:trHeight w:val="372" w:hRule="exact"/>
                                                </w:trPr>
                                                <w:tc>
                                                  <w:tcPr>
                                                    <w:tcW w:w="13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37 473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37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74"/>
                                              </w:tblGrid>
                                              <w:tr>
                                                <w:trPr>
                                                  <w:trHeight w:val="372" w:hRule="exact"/>
                                                </w:trPr>
                                                <w:tc>
                                                  <w:tcPr>
                                                    <w:tcW w:w="13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37 473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tbl>
                                              <w:tblPr>
                                                <w:tblW w:w="12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36"/>
                                              </w:tblGrid>
                                              <w:tr>
                                                <w:trPr>
                                                  <w:trHeight w:val="372" w:hRule="exact"/>
                                                </w:trPr>
                                                <w:tc>
                                                  <w:tcPr>
                                                    <w:tcW w:w="123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Х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148" w:type="dxa"/>
                  <w:tcBorders/>
                </w:tcPr>
                <w:tbl>
                  <w:tblPr>
                    <w:tblW w:w="9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33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13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4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21590</wp:posOffset>
                                  </wp:positionV>
                                  <wp:extent cx="5799455" cy="5082540"/>
                                  <wp:effectExtent l="0" t="0" r="0" b="0"/>
                                  <wp:wrapSquare wrapText="bothSides"/>
                                  <wp:docPr id="3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99455" cy="50825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35"/>
                                                <w:gridCol w:w="553"/>
                                                <w:gridCol w:w="1971"/>
                                                <w:gridCol w:w="1397"/>
                                                <w:gridCol w:w="1317"/>
                                                <w:gridCol w:w="1460"/>
                                              </w:tblGrid>
                                              <w:tr>
                                                <w:trPr>
                                                  <w:trHeight w:val="80" w:hRule="atLeast"/>
                                                </w:trPr>
                                                <w:tc>
                                                  <w:tcPr>
                                                    <w:tcW w:w="9133" w:type="dxa"/>
                                                    <w:gridSpan w:val="6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253" w:hRule="atLeast"/>
                                                </w:trPr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показат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3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36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3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Код строк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lang w:val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lang w:val="ru-RU"/>
                                                            </w:rPr>
                                                            <w:t>Код источника финансирования дефицита бюджета по бюджетной классификаци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80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Утвержденные бюджетные назнач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0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0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Исполнено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43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33"/>
                                                    </w:tblGrid>
                                                    <w:tr>
                                                      <w:trPr>
                                                        <w:trHeight w:val="125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3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еисполненные назнач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4" w:hRule="atLeast"/>
                                                </w:trPr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40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08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40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3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36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3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80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0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0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43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33"/>
                                                    </w:tblGrid>
                                                    <w:tr>
                                                      <w:trPr>
                                                        <w:trHeight w:val="33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3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Источники финансирования дефицита бюджета - всего, в том числе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3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36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3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Х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80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   537 473,4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0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   537 473,4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3"/>
                                                    </w:tblGrid>
                                                    <w:tr>
                                                      <w:trPr>
                                                        <w:trHeight w:val="36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3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right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3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 xml:space="preserve">Изменение остатков средств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0 00 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537 473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537 473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3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415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величение остатков средств, все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0 00 00 00 0000 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3 843 29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4 223 046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415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79 755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4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величение остатков средст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0 00 00 0000 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3 843 29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4 223 046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4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58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величение прочих остатков средств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0 00 0000 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3 843 29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4 223 046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58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5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величение прочих остатков денежных средств 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00 0000 5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3 843 29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4 223 046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5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6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величение прочих остатков денежных средств бюджетов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10 0000 5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3 843 29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4 223 046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6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919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меньшение остатков средств, все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0 00 00 00 0000 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305 817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685 57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919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379 755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9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меньшение остатков средст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0 00 00 0000 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305 817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685 57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92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8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меньшение прочих остатков средств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0 00 0000 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305 817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685 57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8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меньшение прочих остатков денежных средств  бюдже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00 0000 6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305 817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685 57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43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1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Уменьшение прочих остатков денежных средств бюджетов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71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5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54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54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01 05 02 01 10 0000 6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305 817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685 572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6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19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6.65pt;height:400.2pt;mso-wrap-distance-left:0pt;mso-wrap-distance-right:9pt;mso-wrap-distance-top:0pt;mso-wrap-distance-bottom:0pt;margin-top:1.7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35"/>
                                          <w:gridCol w:w="553"/>
                                          <w:gridCol w:w="1971"/>
                                          <w:gridCol w:w="1397"/>
                                          <w:gridCol w:w="1317"/>
                                          <w:gridCol w:w="1460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9133" w:type="dxa"/>
                                              <w:gridSpan w:val="6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53" w:hRule="atLeast"/>
                                          </w:trPr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14" w:space="0" w:color="000000"/>
                                                <w:left w:val="single" w:sz="14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36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53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д строки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Код источника финансирования дефицита бюджета по бюджетной классификации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80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13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твержденные бюджетные назнач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00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сполнено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33"/>
                                              </w:tblGrid>
                                              <w:tr>
                                                <w:trPr>
                                                  <w:trHeight w:val="1253" w:hRule="exact"/>
                                                </w:trPr>
                                                <w:tc>
                                                  <w:tcPr>
                                                    <w:tcW w:w="143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исполненные назнач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4" w:hRule="atLeast"/>
                                          </w:trPr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40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08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240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36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53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80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138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3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00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3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33"/>
                                              </w:tblGrid>
                                              <w:tr>
                                                <w:trPr>
                                                  <w:trHeight w:val="334" w:hRule="exact"/>
                                                </w:trPr>
                                                <w:tc>
                                                  <w:tcPr>
                                                    <w:tcW w:w="143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Источники финансирования дефицита бюджета - всего, 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36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53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Х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80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13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537 473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3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300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130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   537 473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3"/>
                                              </w:tblGrid>
                                              <w:tr>
                                                <w:trPr>
                                                  <w:trHeight w:val="360" w:hRule="exact"/>
                                                </w:trPr>
                                                <w:tc>
                                                  <w:tcPr>
                                                    <w:tcW w:w="1443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3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 xml:space="preserve">Изменение остатков средств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0 00 00 00 0000 0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537 473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537 473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3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415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величение остатков средств, 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0 00 00 00 0000 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3 843 29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4 223 046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415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79 755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4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величение остатков средст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0 00 00 0000 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3 843 29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4 223 046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4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58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величение прочих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0 00 0000 5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3 843 29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4 223 046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58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5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величение прочих остатков денежных средств 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00 0000 5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3 843 29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4 223 046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5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6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величение прочих остатков денежных средств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10 0000 5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3 843 29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4 223 046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6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919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меньшение остатков средств, 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0 00 00 00 0000 6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305 817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685 57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919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-   379 755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9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меньшение остатков средст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0 00 00 0000 6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305 817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685 57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92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08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меньшение прочих остатков средств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0 00 0000 6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305 817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685 57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08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0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меньшение прочих остатков денежных средств 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00 0000 6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305 817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685 57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0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3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1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Уменьшение прочих остатков денежных средств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7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95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954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954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 05 02 01 10 0000 6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305 817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3 685 572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19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00870</wp:posOffset>
                      </wp:positionV>
                      <wp:extent cx="5799455" cy="2692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945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133"/>
                                  </w:tblGrid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9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TC "10" \l 1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</w:rPr>
                                          <w:t>3. Источники финансирования дефицита бюдж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65pt;height:21.2pt;mso-wrap-distance-left:0pt;mso-wrap-distance-right:9pt;mso-wrap-distance-top:0pt;mso-wrap-distance-bottom:0pt;margin-top:-74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3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TC "10" \l 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3. Источники финансирования дефицита бюдж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8" w:type="dxa"/>
            <w:tcBorders/>
          </w:tcPr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8"/>
            </w:tblGrid>
            <w:tr>
              <w:trPr>
                <w:trHeight w:val="5568" w:hRule="atLeast"/>
              </w:trPr>
              <w:tc>
                <w:tcPr>
                  <w:tcW w:w="91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Руководитель</w:t>
                  </w:r>
                </w:p>
                <w:tbl>
                  <w:tblPr>
                    <w:tblW w:w="9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8"/>
                  </w:tblGrid>
                  <w:tr>
                    <w:trPr>
                      <w:trHeight w:val="5583" w:hRule="atLeast"/>
                    </w:trPr>
                    <w:tc>
                      <w:tcPr>
                        <w:tcW w:w="914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6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9525</wp:posOffset>
                                  </wp:positionV>
                                  <wp:extent cx="5799455" cy="2700655"/>
                                  <wp:effectExtent l="0" t="0" r="0" b="0"/>
                                  <wp:wrapSquare wrapText="bothSides"/>
                                  <wp:docPr id="5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99455" cy="27006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133"/>
                                              </w:tblGrid>
                                              <w:tr>
                                                <w:trPr>
                                                  <w:trHeight w:val="2888" w:hRule="atLeast"/>
                                                </w:trPr>
                                                <w:tc>
                                                  <w:tcPr>
                                                    <w:tcW w:w="913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6.65pt;height:212.65pt;mso-wrap-distance-left:0pt;mso-wrap-distance-right:9pt;mso-wrap-distance-top:0pt;mso-wrap-distance-bottom:0pt;margin-top:0.7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133"/>
                                        </w:tblGrid>
                                        <w:tr>
                                          <w:trPr>
                                            <w:trHeight w:val="2888" w:hRule="atLeast"/>
                                          </w:trPr>
                                          <w:tc>
                                            <w:tcPr>
                                              <w:tcW w:w="91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7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47980</wp:posOffset>
                                  </wp:positionV>
                                  <wp:extent cx="5799455" cy="2352675"/>
                                  <wp:effectExtent l="0" t="0" r="0" b="0"/>
                                  <wp:wrapSquare wrapText="bothSides"/>
                                  <wp:docPr id="6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99455" cy="23526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56" w:type="dxa"/>
                                                  <w:left w:w="56" w:type="dxa"/>
                                                  <w:bottom w:w="56" w:type="dxa"/>
                                                  <w:right w:w="56" w:type="dxa"/>
                                                </w:tblCellMar>
                                              </w:tblPr>
                                              <w:tblGrid>
                                                <w:gridCol w:w="2684"/>
                                                <w:gridCol w:w="2480"/>
                                                <w:gridCol w:w="1274"/>
                                                <w:gridCol w:w="2695"/>
                                              </w:tblGrid>
                                              <w:tr>
                                                <w:trPr>
                                                  <w:trHeight w:val="249" w:hRule="atLeast"/>
                                                </w:trPr>
                                                <w:tc>
                                                  <w:tcPr>
                                                    <w:tcW w:w="268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95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9" w:hRule="atLeast"/>
                                                </w:trPr>
                                                <w:tc>
                                                  <w:tcPr>
                                                    <w:tcW w:w="268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/>
                                                    <w:tcMar>
                                                      <w:top w:w="39" w:type="dxa"/>
                                                      <w:left w:w="0" w:type="dxa"/>
                                                      <w:bottom w:w="39" w:type="dxa"/>
                                                      <w:right w:w="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24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80"/>
                                                    </w:tblGrid>
                                                    <w:tr>
                                                      <w:trPr>
                                                        <w:trHeight w:val="28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4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  <w:t>(подпись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95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left w:w="0" w:type="dxa"/>
                                                      <w:bottom w:w="39" w:type="dxa"/>
                                                      <w:right w:w="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269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695"/>
                                                    </w:tblGrid>
                                                    <w:tr>
                                                      <w:trPr>
                                                        <w:trHeight w:val="28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6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  <w:t>(расшифровка подписи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9" w:hRule="atLeast"/>
                                                </w:trPr>
                                                <w:tc>
                                                  <w:tcPr>
                                                    <w:tcW w:w="268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Главный бухгалте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95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9" w:hRule="atLeast"/>
                                                </w:trPr>
                                                <w:tc>
                                                  <w:tcPr>
                                                    <w:tcW w:w="268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/>
                                                    <w:tcMar>
                                                      <w:top w:w="39" w:type="dxa"/>
                                                      <w:left w:w="0" w:type="dxa"/>
                                                      <w:bottom w:w="39" w:type="dxa"/>
                                                      <w:right w:w="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24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80"/>
                                                    </w:tblGrid>
                                                    <w:tr>
                                                      <w:trPr>
                                                        <w:trHeight w:val="28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4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  <w:t>(подпись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95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left w:w="0" w:type="dxa"/>
                                                      <w:bottom w:w="39" w:type="dxa"/>
                                                      <w:right w:w="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269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695"/>
                                                    </w:tblGrid>
                                                    <w:tr>
                                                      <w:trPr>
                                                        <w:trHeight w:val="28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6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  <w:t>(расшифровка подписи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9" w:hRule="atLeast"/>
                                                </w:trPr>
                                                <w:tc>
                                                  <w:tcPr>
                                                    <w:tcW w:w="268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уководитель управ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95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9" w:hRule="atLeast"/>
                                                </w:trPr>
                                                <w:tc>
                                                  <w:tcPr>
                                                    <w:tcW w:w="268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/>
                                                    <w:tcMar>
                                                      <w:top w:w="39" w:type="dxa"/>
                                                      <w:left w:w="0" w:type="dxa"/>
                                                      <w:bottom w:w="39" w:type="dxa"/>
                                                      <w:right w:w="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24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80"/>
                                                    </w:tblGrid>
                                                    <w:tr>
                                                      <w:trPr>
                                                        <w:trHeight w:val="28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4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  <w:t>(подпись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95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left w:w="0" w:type="dxa"/>
                                                      <w:bottom w:w="39" w:type="dxa"/>
                                                      <w:right w:w="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269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695"/>
                                                    </w:tblGrid>
                                                    <w:tr>
                                                      <w:trPr>
                                                        <w:trHeight w:val="28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6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  <w:t>(расшифровка подписи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9" w:hRule="atLeast"/>
                                                </w:trPr>
                                                <w:tc>
                                                  <w:tcPr>
                                                    <w:tcW w:w="268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  <w:lang w:val="ru-RU"/>
                                                      </w:rPr>
                      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95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9" w:hRule="atLeast"/>
                                                </w:trPr>
                                                <w:tc>
                                                  <w:tcPr>
                                                    <w:tcW w:w="268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80" w:type="dxa"/>
                                                    <w:tcBorders/>
                                                    <w:tcMar>
                                                      <w:top w:w="39" w:type="dxa"/>
                                                      <w:left w:w="0" w:type="dxa"/>
                                                      <w:bottom w:w="39" w:type="dxa"/>
                                                      <w:right w:w="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24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80"/>
                                                    </w:tblGrid>
                                                    <w:tr>
                                                      <w:trPr>
                                                        <w:trHeight w:val="28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48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  <w:t>(подпись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95" w:type="dxa"/>
                                                    <w:tcBorders>
                                                      <w:top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left w:w="0" w:type="dxa"/>
                                                      <w:bottom w:w="39" w:type="dxa"/>
                                                      <w:right w:w="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269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695"/>
                                                    </w:tblGrid>
                                                    <w:tr>
                                                      <w:trPr>
                                                        <w:trHeight w:val="28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695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2"/>
                                                            </w:rPr>
                                                            <w:t>(расшифровка подписи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6.65pt;height:185.25pt;mso-wrap-distance-left:0pt;mso-wrap-distance-right:9pt;mso-wrap-distance-top:0pt;mso-wrap-distance-bottom:0pt;margin-top:27.4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56" w:type="dxa"/>
                                            <w:left w:w="56" w:type="dxa"/>
                                            <w:bottom w:w="56" w:type="dxa"/>
                                            <w:right w:w="56" w:type="dxa"/>
                                          </w:tblCellMar>
                                        </w:tblPr>
                                        <w:tblGrid>
                                          <w:gridCol w:w="2684"/>
                                          <w:gridCol w:w="2480"/>
                                          <w:gridCol w:w="1274"/>
                                          <w:gridCol w:w="2695"/>
                                        </w:tblGrid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2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0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2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0" w:type="dxa"/>
                                              <w:tcBorders/>
                                              <w:tcMar>
                                                <w:top w:w="39" w:type="dxa"/>
                                                <w:left w:w="0" w:type="dxa"/>
                                                <w:bottom w:w="39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24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80"/>
                                              </w:tblGrid>
                                              <w:tr>
                                                <w:trPr>
                                                  <w:trHeight w:val="281" w:hRule="exact"/>
                                                </w:trPr>
                                                <w:tc>
                                                  <w:tcPr>
                                                    <w:tcW w:w="24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  <w:t>(подпись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left w:w="0" w:type="dxa"/>
                                                <w:bottom w:w="39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26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695"/>
                                              </w:tblGrid>
                                              <w:tr>
                                                <w:trPr>
                                                  <w:trHeight w:val="281" w:hRule="exact"/>
                                                </w:trPr>
                                                <w:tc>
                                                  <w:tcPr>
                                                    <w:tcW w:w="26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  <w:t>(расшифровка подписи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2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Главный бухгалте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0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2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0" w:type="dxa"/>
                                              <w:tcBorders/>
                                              <w:tcMar>
                                                <w:top w:w="39" w:type="dxa"/>
                                                <w:left w:w="0" w:type="dxa"/>
                                                <w:bottom w:w="39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24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80"/>
                                              </w:tblGrid>
                                              <w:tr>
                                                <w:trPr>
                                                  <w:trHeight w:val="281" w:hRule="exact"/>
                                                </w:trPr>
                                                <w:tc>
                                                  <w:tcPr>
                                                    <w:tcW w:w="24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  <w:t>(подпись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left w:w="0" w:type="dxa"/>
                                                <w:bottom w:w="39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26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695"/>
                                              </w:tblGrid>
                                              <w:tr>
                                                <w:trPr>
                                                  <w:trHeight w:val="281" w:hRule="exact"/>
                                                </w:trPr>
                                                <w:tc>
                                                  <w:tcPr>
                                                    <w:tcW w:w="26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  <w:t>(расшифровка подписи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2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уководитель 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0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2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0" w:type="dxa"/>
                                              <w:tcBorders/>
                                              <w:tcMar>
                                                <w:top w:w="39" w:type="dxa"/>
                                                <w:left w:w="0" w:type="dxa"/>
                                                <w:bottom w:w="39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24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80"/>
                                              </w:tblGrid>
                                              <w:tr>
                                                <w:trPr>
                                                  <w:trHeight w:val="281" w:hRule="exact"/>
                                                </w:trPr>
                                                <w:tc>
                                                  <w:tcPr>
                                                    <w:tcW w:w="24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  <w:t>(подпись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left w:w="0" w:type="dxa"/>
                                                <w:bottom w:w="39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26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695"/>
                                              </w:tblGrid>
                                              <w:tr>
                                                <w:trPr>
                                                  <w:trHeight w:val="281" w:hRule="exact"/>
                                                </w:trPr>
                                                <w:tc>
                                                  <w:tcPr>
                                                    <w:tcW w:w="26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  <w:t>(расшифровка подписи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2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  <w:lang w:val="ru-RU"/>
                                                </w:rPr>
                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0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9" w:hRule="atLeast"/>
                                          </w:trPr>
                                          <w:tc>
                                            <w:tcPr>
                                              <w:tcW w:w="2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0" w:type="dxa"/>
                                              <w:tcBorders/>
                                              <w:tcMar>
                                                <w:top w:w="39" w:type="dxa"/>
                                                <w:left w:w="0" w:type="dxa"/>
                                                <w:bottom w:w="39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24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80"/>
                                              </w:tblGrid>
                                              <w:tr>
                                                <w:trPr>
                                                  <w:trHeight w:val="281" w:hRule="exact"/>
                                                </w:trPr>
                                                <w:tc>
                                                  <w:tcPr>
                                                    <w:tcW w:w="24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  <w:t>(подпись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left w:w="0" w:type="dxa"/>
                                                <w:bottom w:w="39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269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695"/>
                                              </w:tblGrid>
                                              <w:tr>
                                                <w:trPr>
                                                  <w:trHeight w:val="281" w:hRule="exact"/>
                                                </w:trPr>
                                                <w:tc>
                                                  <w:tcPr>
                                                    <w:tcW w:w="269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2"/>
                                                      </w:rPr>
                                                      <w:t>(расшифровка подписи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91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638" w:hRule="atLeast"/>
        </w:trPr>
        <w:tc>
          <w:tcPr>
            <w:tcW w:w="9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6:00Z</dcterms:created>
  <dc:creator>Поляков Сергей Витальевич Финтех ©</dc:creator>
  <dc:description/>
  <cp:keywords/>
  <dc:language>en-US</dc:language>
  <cp:lastModifiedBy>Krivtsovka1</cp:lastModifiedBy>
  <dcterms:modified xsi:type="dcterms:W3CDTF">2020-04-27T12:44:00Z</dcterms:modified>
  <cp:revision>3</cp:revision>
  <dc:subject/>
  <dc:title/>
</cp:coreProperties>
</file>