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9653"/>
      </w:tblGrid>
      <w:tr>
        <w:trPr/>
        <w:tc>
          <w:tcPr>
            <w:tcW w:w="9653" w:type="dxa"/>
            <w:tcBorders/>
            <w:shd w:fill="EEEEEE" w:val="clear"/>
            <w:vAlign w:val="center"/>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проект Об утверждении административного регламента 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РИВЦОВСКОГО СЕЛЬСОВЕ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административного регламента 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 – ФЗ «Об организации предоставления государственных и муниципальных услуг» Администрация Кривцовского сельсовета Щигровского района постановля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Утвердить административный регламент 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Постановление от 25 июля  2018 года №69 «Об утверждении административного регламента 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 считать утратившим сил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Постановление вступает в силу с момента обнарод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ривцовского сельсовета                                         И.В. Болыче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твержден</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ривцовского сельсове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тивный регламент</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оставления Администрацией Кривцовского сельсовета Щигровского района Курской области</w:t>
      </w:r>
      <w:r>
        <w:rPr>
          <w:rFonts w:cs="Tahoma" w:ascii="Tahoma" w:hAnsi="Tahoma"/>
          <w:color w:val="000000"/>
          <w:sz w:val="18"/>
          <w:szCs w:val="18"/>
        </w:rPr>
        <w:t> </w:t>
      </w:r>
      <w:r>
        <w:rPr>
          <w:rStyle w:val="StrongEmphasis"/>
          <w:rFonts w:cs="Tahoma" w:ascii="Tahoma" w:hAnsi="Tahoma"/>
          <w:color w:val="000000"/>
          <w:sz w:val="18"/>
          <w:szCs w:val="18"/>
        </w:rPr>
        <w:t>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Normal"/>
        <w:numPr>
          <w:ilvl w:val="0"/>
          <w:numId w:val="2"/>
        </w:numPr>
        <w:shd w:fill="EEEEEE" w:val="clear"/>
        <w:spacing w:lineRule="auto" w:line="240" w:before="0" w:after="0"/>
        <w:ind w:left="0" w:hanging="360"/>
        <w:rPr>
          <w:rFonts w:ascii="Tahoma" w:hAnsi="Tahoma" w:cs="Tahoma"/>
          <w:color w:val="000000"/>
          <w:sz w:val="18"/>
          <w:szCs w:val="18"/>
        </w:rPr>
      </w:pPr>
      <w:r>
        <w:rPr>
          <w:rStyle w:val="StrongEmphasis"/>
          <w:rFonts w:cs="Tahoma" w:ascii="Tahoma" w:hAnsi="Tahoma"/>
          <w:color w:val="000000"/>
          <w:sz w:val="18"/>
          <w:szCs w:val="18"/>
        </w:rPr>
        <w:t>I.                  Общие полож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1.         Предмет регулирования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xml:space="preserve">Административный регламент предоставления  Администрацией </w:t>
        <w:softHyphen/>
        <w:softHyphen/>
        <w:softHyphen/>
        <w:softHyphen/>
        <w:softHyphen/>
        <w:softHyphen/>
        <w:softHyphen/>
        <w:softHyphen/>
        <w:softHyphen/>
        <w:t xml:space="preserve"> Кривцовского сельсовета Щигровского района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Круг заяви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ями являются физические  и юридические лица либо их уполномоченные представители (далее – заявител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Требования к порядку информирования о предоставлени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устное информирование осуществляется специалистами Администрации Кривцовского сельсовета Щигровского района (далее - Администрация) при обращении заявителей за информацией лично (в том числе по телефон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индивидуального устного информирования заявителя  (в том числе по телефону) не может превышать 10 мину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ветах на телефонные звонки и устные обращения специалисты соблюдают  правила служебной этик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ое, индивидуальное информирование осуществляется в письменной форме за подписью Главы Кривцовского сельсовета Щигр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Едином портале можно получить информацию о (об):</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круге заяви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срок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результате предоставления муниципальной услуги, порядке выдачи результата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ре государственной пошлины, взимаемой за предоставление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формы заявлений (уведомлений, сообщений), используемые при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услуге предоставляется бесплатно.</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ни документов, необходимых для предоставления муниципальной услуги, и требования, предъявляемые  к этим документа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обжалования решения, действий или бездействия должностных лиц, предоставляющих муниципальную услуг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отказа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приостановлени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нформирования о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лучения консультац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разцы оформления документов, необходимых для предоставления муниципальной услуги, и требования к ни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ая информация  размещена на  официальном сайте Администрации http:// www.krivcovka.rkursk.ru, на Едином портале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  справочной информации относится следующая информац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официального сайта Администрации, а также электронной почты и (или) формы обратной связи Администрации в сети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Стандарт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 Наименование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еревод земель, находящихся  в муниципальной собственности, за исключением земель сельскохозяйственного назначения, из одной категории в другую (далее – муниципальная услуга).</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2.2. Наименование органа, предоставляющего муниципальную услуг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предоставляется Администрацией Кривцовского сельсовета Щигровского района Курской области.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оставлении  муниципальной  услуги  участвую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Управление Федеральной службы государственной регистрации, кадастра и картографии по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Управление Федеральной налоговой службы по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департамент экологической безопасности и природопользования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3. Описание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предоставления  муниципальной услуги являю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акт  о переводе земель или земельных участков в составе таких земель из одной категории в другую (далее - акт о переводе земель или земельных участ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акт об отказе в переводе земель или земельных участков в составе таких земель из одной категории в другую (далее - акт об отказе в переводе земель или земельных участ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рок предоставления муниципальной услуги  -  в течение двух месяцев со дня поступления ходатай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рок выдачи (направления) заявителю  документов, являющихся результатом предоставления муниципальной услуги - 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Style16"/>
        <w:shd w:fill="EEEEEE" w:val="clear"/>
        <w:spacing w:before="0" w:after="0"/>
        <w:jc w:val="both"/>
        <w:rPr/>
      </w:pPr>
      <w:r>
        <w:rPr>
          <w:rFonts w:cs="Tahoma" w:ascii="Tahoma" w:hAnsi="Tahoma"/>
          <w:color w:val="000000"/>
          <w:sz w:val="18"/>
          <w:szCs w:val="18"/>
        </w:rPr>
        <w:t>Ходатайство, не подлежащее рассмотрению по основаниям, установленным </w:t>
      </w:r>
      <w:hyperlink r:id="rId2">
        <w:r>
          <w:rPr>
            <w:rStyle w:val="InternetLink"/>
            <w:color w:val="33A6E3"/>
            <w:sz w:val="18"/>
            <w:szCs w:val="18"/>
          </w:rPr>
          <w:t>частью 2</w:t>
        </w:r>
      </w:hyperlink>
      <w:r>
        <w:rPr>
          <w:rFonts w:cs="Tahoma" w:ascii="Tahoma" w:hAnsi="Tahoma"/>
          <w:color w:val="000000"/>
          <w:sz w:val="18"/>
          <w:szCs w:val="18"/>
        </w:rPr>
        <w:t>  статьи 3  Федерального  закона  от 21.12.2004 №  172-ФЗ  «О переводе земель  или земельных участков из одной категории в другую»,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5. Нормативные правовые акты, регулирующие предоставлени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w:t>
      </w:r>
    </w:p>
    <w:p>
      <w:pPr>
        <w:pStyle w:val="Style16"/>
        <w:shd w:fill="EEEEEE" w:val="clear"/>
        <w:spacing w:before="0" w:after="0"/>
        <w:jc w:val="both"/>
        <w:rPr/>
      </w:pPr>
      <w:r>
        <w:rPr>
          <w:rFonts w:cs="Tahoma" w:ascii="Tahoma" w:hAnsi="Tahoma"/>
          <w:color w:val="000000"/>
          <w:sz w:val="18"/>
          <w:szCs w:val="1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color w:val="33A6E3"/>
            <w:sz w:val="18"/>
            <w:szCs w:val="18"/>
          </w:rPr>
          <w:t>http:// www.krivcovka.rkursk.ru, </w:t>
        </w:r>
      </w:hyperlink>
      <w:r>
        <w:rPr>
          <w:rFonts w:cs="Tahoma" w:ascii="Tahoma" w:hAnsi="Tahoma"/>
          <w:color w:val="000000"/>
          <w:sz w:val="18"/>
          <w:szCs w:val="18"/>
        </w:rPr>
        <w:t>  в сети «Интернет», а также на Едином порта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6.1. Для получения муниципальной услуги заявитель представляет ходатайство о переводе земельных участков из состава земель одной категории в другую  (далее -ходатайство) по форме, согласно Приложению № 1 к настоящему Административному регламент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ходатайстве указываю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кадастровый номер земельного участка;</w:t>
      </w:r>
    </w:p>
    <w:p>
      <w:pPr>
        <w:pStyle w:val="Style16"/>
        <w:shd w:fill="EEEEEE" w:val="clear"/>
        <w:spacing w:before="0" w:after="0"/>
        <w:jc w:val="both"/>
        <w:rPr/>
      </w:pPr>
      <w:r>
        <w:rPr>
          <w:rFonts w:cs="Tahoma" w:ascii="Tahoma" w:hAnsi="Tahoma"/>
          <w:color w:val="000000"/>
          <w:sz w:val="18"/>
          <w:szCs w:val="18"/>
        </w:rPr>
        <w:t>2) </w:t>
      </w:r>
      <w:hyperlink r:id="rId4">
        <w:r>
          <w:rPr>
            <w:rStyle w:val="InternetLink"/>
            <w:color w:val="33A6E3"/>
            <w:sz w:val="18"/>
            <w:szCs w:val="18"/>
          </w:rPr>
          <w:t>категория</w:t>
        </w:r>
      </w:hyperlink>
      <w:r>
        <w:rPr>
          <w:rFonts w:cs="Tahoma" w:ascii="Tahoma" w:hAnsi="Tahoma"/>
          <w:color w:val="000000"/>
          <w:sz w:val="18"/>
          <w:szCs w:val="18"/>
        </w:rPr>
        <w:t> земель, в состав которых входит земельный участок, и категория земель, перевод в состав которых предполагается осуществит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обоснование перевода земельного участка из состава земель одной категории в другу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 права на земельный участок.</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6.2. К ходатайству прилагаются следующие докумен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копии документов, удостоверяющих личность заявителя (для заявителей - физических ли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 утвержденный в установленном порядке проект рекультивации для целей, связанных с:</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добычей полезных ископаемы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w:t>
        <w:br/>
        <w:t>в другую категорию после восстановления нарушенных земель</w:t>
        <w:br/>
        <w:t>в соответствии с утвержденным проектом рекультивации земель,</w:t>
        <w:br/>
        <w:t>за исключением случаев, если такой перевод осуществляется</w:t>
        <w:br/>
        <w:t>по ходатайству органов местного самоупр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6.2. Заявитель   вправе предоставить заявление и документы следующим способ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или путем направления электронного документа на официальную электронную почту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МФ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на бумажном носителе  при личном обращении заявителя либо его уполномоченного представител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ля принятия решения по предоставлению муниципальной услуги, Администрацией от государственных органов власти запрашиваются следующие докумен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заключение государственной экологической экспертизы в случае, если ее проведение предусмотрено федеральными закона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ставление заявителем указанных документов не является основанием для отказа в предоставлении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8. Указание на запрет требовать от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е допускается требовать от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й для отказа в приеме документов законодательством не предусмотре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0.2.В рассмотрении ходатайства отказывается  в случае, есл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с ходатайством обратилось ненадлежащее лицо;</w:t>
      </w:r>
    </w:p>
    <w:p>
      <w:pPr>
        <w:pStyle w:val="Style16"/>
        <w:shd w:fill="EEEEEE" w:val="clear"/>
        <w:spacing w:before="0" w:after="0"/>
        <w:jc w:val="both"/>
        <w:rPr/>
      </w:pPr>
      <w:r>
        <w:rPr>
          <w:rFonts w:cs="Tahoma" w:ascii="Tahoma" w:hAnsi="Tahoma"/>
          <w:color w:val="000000"/>
          <w:sz w:val="18"/>
          <w:szCs w:val="18"/>
        </w:rPr>
        <w:t>2) к ходатайству приложены документы, состав, форма или содержание которых не соответствуют требованиям земельного </w:t>
      </w:r>
      <w:hyperlink r:id="rId5">
        <w:r>
          <w:rPr>
            <w:rStyle w:val="InternetLink"/>
            <w:color w:val="33A6E3"/>
            <w:sz w:val="18"/>
            <w:szCs w:val="18"/>
          </w:rPr>
          <w:t>законодательства</w:t>
        </w:r>
      </w:hyperlink>
      <w:r>
        <w:rPr>
          <w:rFonts w:cs="Tahoma" w:ascii="Tahoma" w:hAnsi="Tahoma"/>
          <w:color w:val="000000"/>
          <w:sz w:val="18"/>
          <w:szCs w:val="18"/>
        </w:rPr>
        <w:t>.</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0.3. Перечень оснований для отказа  в переводе земель или земельных участков из состава таких земель из одной категории в другу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2. Порядок, размер и основания взимания государственной пошлины или иной платы, взимаемой за предоставление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предоставляется без взимания государственной пошлины или иной пла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w:t>
      </w:r>
      <w:r>
        <w:rPr>
          <w:rFonts w:cs="Tahoma" w:ascii="Tahoma" w:hAnsi="Tahoma"/>
          <w:b/>
          <w:bCs/>
          <w:color w:val="000000"/>
          <w:sz w:val="18"/>
          <w:szCs w:val="18"/>
        </w:rPr>
        <w:br/>
      </w:r>
      <w:r>
        <w:rPr>
          <w:rStyle w:val="StrongEmphasis"/>
          <w:rFonts w:cs="Tahoma" w:ascii="Tahoma" w:hAnsi="Tahoma"/>
          <w:color w:val="000000"/>
          <w:sz w:val="18"/>
          <w:szCs w:val="18"/>
        </w:rPr>
        <w:t>о методике расчета размера такой пла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6"/>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5.1. При непосредственном обращении заявителя лично, максимальный срок регистрации ходатайства  – 15 минут.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оверяет документы согласно представленной опис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регистрирует заявление с документами в соответствии с правилами делопроизвод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ообщает заявителю о дате выдачи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ожидания заявителей оборудуются стульями и (или) кресельными секциями, и (или) скамья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6.3. Обеспечение доступности для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беспрепятственного входа в помещение  и выхода из нег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и оказание им помощ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действие со стороны должностных лиц, при необходимости, инвалиду при входе в объект и выходе из нег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орудование на прилегающих к зданию территориях мест для парковки автотранспортных средств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по территории объек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урдопереводчика и тифлосурдопереводчи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оставление, при необходимости, услуги по месту жительства инвалида или в дистанционном режи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доступност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транспортная или пешая доступность к местам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ступность обращения за предоставлением муниципальной услуги, в том числе для лиц с ограниченными возможностями здоровь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6"/>
        <w:shd w:fill="EEEEEE" w:val="clear"/>
        <w:spacing w:before="0" w:after="0"/>
        <w:jc w:val="both"/>
        <w:rPr/>
      </w:pPr>
      <w:r>
        <w:rPr>
          <w:rFonts w:cs="Tahoma" w:ascii="Tahoma" w:hAnsi="Tahoma"/>
          <w:color w:val="000000"/>
          <w:sz w:val="18"/>
          <w:szCs w:val="18"/>
        </w:rPr>
        <w:t>предоставление возможности получения муниципальной услуги в электронном вид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муниципальной услуги в многофункциональном центре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качества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та и актуальность информации о порядк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фактов  взаимодействия заявителя с должностными лицами при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очередей при приеме и выдаче документов заявителя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м обоснованных жалоб на действия (бездействие) специалистов и уполномоченных должностных ли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жалоб на некорректное, невнимательное отношение специалистов и уполномоченных должностных лиц к заявителя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8. Иные требования, в том числе учитывающие особенности предоставления услуги  в электро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в  электронной форме     в настоящее время не предоставляетс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счерпывающий перечень административных процедур</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прием и регистрация  ходатайства и документов, необходимых</w:t>
        <w:br/>
        <w:t>для предоставления государственной услуги;</w:t>
      </w:r>
    </w:p>
    <w:p>
      <w:pPr>
        <w:pStyle w:val="Style16"/>
        <w:shd w:fill="EEEEEE" w:val="clear"/>
        <w:spacing w:before="0" w:after="0"/>
        <w:jc w:val="both"/>
        <w:rPr/>
      </w:pPr>
      <w:r>
        <w:rPr>
          <w:rFonts w:cs="Tahoma" w:ascii="Tahoma" w:hAnsi="Tahoma"/>
          <w:color w:val="000000"/>
          <w:sz w:val="18"/>
          <w:szCs w:val="18"/>
        </w:rPr>
        <w:t>2)</w:t>
      </w:r>
      <w:r>
        <w:rPr>
          <w:rStyle w:val="StrongEmphasis"/>
          <w:rFonts w:cs="Tahoma" w:ascii="Tahoma" w:hAnsi="Tahoma"/>
          <w:color w:val="000000"/>
          <w:sz w:val="18"/>
          <w:szCs w:val="18"/>
        </w:rPr>
        <w:t> </w:t>
      </w:r>
      <w:r>
        <w:rPr>
          <w:rFonts w:cs="Tahoma" w:ascii="Tahoma" w:hAnsi="Tahoma"/>
          <w:color w:val="000000"/>
          <w:sz w:val="18"/>
          <w:szCs w:val="18"/>
        </w:rPr>
        <w:t>формирование и направление  межведомственных запросов в органы и организации, участвующие в предоставлении муниципальной услуги;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рассмотрение документов, необходимых для предоставления муниципальной  услуги  и  принятие реш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 выдача (направление) заявителю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5)   порядок исправления допущенных опечаток и ошибок в выданных в результате предоставления муниципальной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1. Прием и регистрация   ходатайства и документов, необходимых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проверяет правильность оформления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заполняет расписку о приеме (регистрации) заявлени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вносит запись о приеме заявления в Журнал регистрации заявлений.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1.3 Максимальный срок  выполнения  административной  процедуры -   1 рабочий ден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1.4.Критерием принятия решения является обращение  заявителя за получением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1.5 Результатом  выполнения административной процедуры является прием ходатайства и прилагаемых к нему докумен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6. Способом фиксации  результата выполнения административной  процедуры   является  регистрация заявления в журнале рег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2. Формирование и направление межведомственных запросов</w:t>
      </w:r>
      <w:r>
        <w:rPr>
          <w:rFonts w:cs="Tahoma" w:ascii="Tahoma" w:hAnsi="Tahoma"/>
          <w:color w:val="000000"/>
          <w:sz w:val="18"/>
          <w:szCs w:val="18"/>
        </w:rPr>
        <w:t> </w:t>
      </w:r>
      <w:r>
        <w:rPr>
          <w:rStyle w:val="StrongEmphasis"/>
          <w:rFonts w:cs="Tahoma" w:ascii="Tahoma" w:hAnsi="Tahoma"/>
          <w:color w:val="000000"/>
          <w:sz w:val="18"/>
          <w:szCs w:val="18"/>
        </w:rPr>
        <w:t>в органы, участвующие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6"/>
        <w:shd w:fill="EEEEEE" w:val="clear"/>
        <w:spacing w:before="0" w:after="0"/>
        <w:jc w:val="both"/>
        <w:rPr/>
      </w:pPr>
      <w:r>
        <w:rPr>
          <w:rFonts w:cs="Tahoma" w:ascii="Tahoma" w:hAnsi="Tahoma"/>
          <w:color w:val="000000"/>
          <w:sz w:val="18"/>
          <w:szCs w:val="1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color w:val="33A6E3"/>
            <w:sz w:val="18"/>
            <w:szCs w:val="18"/>
          </w:rPr>
          <w:t>законодательства</w:t>
        </w:r>
      </w:hyperlink>
      <w:r>
        <w:rPr>
          <w:rFonts w:cs="Tahoma" w:ascii="Tahoma" w:hAnsi="Tahoma"/>
          <w:color w:val="000000"/>
          <w:sz w:val="18"/>
          <w:szCs w:val="18"/>
        </w:rPr>
        <w:t> Российской Федерации о защите персональных данны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5.  Ответ на межведомственный запрос  регистрируется в установленном порядке.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6. Ответственный исполнитель приобщает ответ, полученный по межведомственному запросу к документам, представленным заявителе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7. Максимальный срок выполнения административной процедуры -  7 рабочих дн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8.  Критерием принятия решения  является отсутствие документов,  указанных в пункте  2.7.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9. Результат административной процедуры – получение ответов на межведомственные запрос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3. Рассмотрение документов, необходимых для предоставления муниципальной услуги  и принятие реш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w:t>
      </w:r>
    </w:p>
    <w:p>
      <w:pPr>
        <w:pStyle w:val="Style16"/>
        <w:shd w:fill="EEEEEE" w:val="clear"/>
        <w:spacing w:before="0" w:after="0"/>
        <w:jc w:val="both"/>
        <w:rPr/>
      </w:pPr>
      <w:r>
        <w:rPr>
          <w:rFonts w:cs="Tahoma" w:ascii="Tahoma" w:hAnsi="Tahoma"/>
          <w:color w:val="000000"/>
          <w:sz w:val="18"/>
          <w:szCs w:val="18"/>
        </w:rPr>
        <w:t>3.3.2. Ходатайство, не подлежащее рассмотрению по основаниям, установленным </w:t>
      </w:r>
      <w:hyperlink r:id="rId7">
        <w:r>
          <w:rPr>
            <w:rStyle w:val="InternetLink"/>
            <w:color w:val="33A6E3"/>
            <w:sz w:val="18"/>
            <w:szCs w:val="18"/>
          </w:rPr>
          <w:t>п.</w:t>
        </w:r>
      </w:hyperlink>
      <w:r>
        <w:rPr>
          <w:rFonts w:cs="Tahoma" w:ascii="Tahoma" w:hAnsi="Tahoma"/>
          <w:color w:val="000000"/>
          <w:sz w:val="18"/>
          <w:szCs w:val="18"/>
        </w:rPr>
        <w:t>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3.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4. Акт передается для подписания Главе Кривцовского сельсовета 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5. В срок не более чем пять рабочих дней со дня подписания акта 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Управление Федеральной службы государственной регистрации, кадастра и картографии по Курской области  для внесения сведений в Единый государственный реестр недвижимости о категории земель или земельных участ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5. Критерием принятия решения является наличие (отсутствие)  оснований для отказа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7. Способом фиксации результата административной процедуры является регистрация подписанного акта  в Журна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4.Выдача  (направление)  заявителю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2. Результат предоставления муниципальной услуги направляется  заявителю способом, указанным в ходатайств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4.3. Ответственный исполнитель,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4. Срок выполнения  административной процедуры - в течение четырнадцати дней со дня принятия акта о переводе (либо акта об отказе в переводе) земельного участка из одной категории в другу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6. Результатом выполнения административной процедуры является получение заявителем  акта о переводе (либо акта об отказе в переводе) земельного участка из одной категории в другу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7. Способ фиксации результата выполнения административной процедуры  – отметка  заявителя  в Журнале  о получении экземпляра доку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5.  Порядок исправления допущенных опечаток и ошибок в выданных в результате предоставления  муниципальной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2. Срок передачи  запроса заявителя из МФЦ в Администрацию установлен соглашением о взаимодейств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6. Способ фиксации результата выполнения административной процедуры  – регистрация в Журнале*  (указать название журнал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Формы  контроля за  исполнением  регламента</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Глава Кривцовского сельсовета 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заместитель Главы Администрации Кривцовского сельсовета 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иодичность осуществления текущего контроля устанавливается распоряжением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pPr>
      <w:r>
        <w:rPr>
          <w:rFonts w:cs="Tahoma" w:ascii="Tahoma" w:hAnsi="Tahoma"/>
          <w:color w:val="000000"/>
          <w:sz w:val="18"/>
          <w:szCs w:val="18"/>
        </w:rPr>
        <w:t>4.2.1. Контроль</w:t>
      </w:r>
      <w:r>
        <w:rPr>
          <w:rStyle w:val="StrongEmphasis"/>
          <w:rFonts w:cs="Tahoma" w:ascii="Tahoma" w:hAnsi="Tahoma"/>
          <w:color w:val="000000"/>
          <w:sz w:val="18"/>
          <w:szCs w:val="18"/>
        </w:rPr>
        <w:t> </w:t>
      </w:r>
      <w:r>
        <w:rPr>
          <w:rFonts w:cs="Tahoma" w:ascii="Tahoma" w:hAnsi="Tahoma"/>
          <w:color w:val="000000"/>
          <w:sz w:val="18"/>
          <w:szCs w:val="1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8">
        <w:r>
          <w:rPr>
            <w:rStyle w:val="InternetLink"/>
            <w:b/>
            <w:bCs/>
            <w:color w:val="33A6E3"/>
            <w:sz w:val="18"/>
            <w:szCs w:val="18"/>
          </w:rPr>
          <w:t>частью 1.1 статьи 16</w:t>
        </w:r>
      </w:hyperlink>
      <w:r>
        <w:rPr>
          <w:rStyle w:val="StrongEmphasis"/>
          <w:rFonts w:cs="Tahoma" w:ascii="Tahoma" w:hAnsi="Tahoma"/>
          <w:color w:val="000000"/>
          <w:sz w:val="18"/>
          <w:szCs w:val="18"/>
        </w:rPr>
        <w:t> Федерального закона (далее - привлекаемые организации), или их работников</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16"/>
        <w:shd w:fill="EEEEEE" w:val="clear"/>
        <w:spacing w:before="0" w:after="0"/>
        <w:jc w:val="both"/>
        <w:rPr/>
      </w:pPr>
      <w:r>
        <w:rPr>
          <w:rFonts w:cs="Tahoma" w:ascii="Tahoma" w:hAnsi="Tahoma"/>
          <w:color w:val="000000"/>
          <w:sz w:val="18"/>
          <w:szCs w:val="1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color w:val="33A6E3"/>
            <w:sz w:val="18"/>
            <w:szCs w:val="18"/>
          </w:rPr>
          <w:t>http://gosuslugi.ru</w:t>
        </w:r>
      </w:hyperlink>
      <w:r>
        <w:rPr>
          <w:rFonts w:cs="Tahoma" w:ascii="Tahoma" w:hAnsi="Tahoma"/>
          <w:color w:val="000000"/>
          <w:sz w:val="18"/>
          <w:szCs w:val="18"/>
        </w:rPr>
        <w:t>.</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может быть направлена 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ю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Жалобы рассматриваю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и района -  уполномоченное на рассмотрение жалоб должностное лиц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МФЦ - руководитель многофункционального центр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 учредителя многофункционального центра - руководитель учредителя многофункционального центр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3. Способы информирования заявителей о порядке подачи и рассмотрения жалобы, в том числе с использованием Единого портал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4.</w:t>
      </w:r>
      <w:r>
        <w:rPr>
          <w:rFonts w:cs="Tahoma" w:ascii="Tahoma" w:hAnsi="Tahoma"/>
          <w:color w:val="000000"/>
          <w:sz w:val="18"/>
          <w:szCs w:val="18"/>
        </w:rPr>
        <w:t> </w:t>
      </w:r>
      <w:r>
        <w:rPr>
          <w:rStyle w:val="StrongEmphasis"/>
          <w:rFonts w:cs="Tahoma" w:ascii="Tahoma" w:hAnsi="Tahoma"/>
          <w:color w:val="000000"/>
          <w:sz w:val="18"/>
          <w:szCs w:val="1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едеральным законом  от 27.07.2010 № 210-ФЗ  «Об организации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данном разделе, размещена  на  Едином портале.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I. Особенности выполнения административных процедур (действий) в многофункциональных центрах предоставлени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3.Взаимодействие МФЦ с Администрацией осуществляется в соответствии соглашением о взаимодействии  между ОБУ «МФЦ» и Администраци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5. При получении заявления  работник МФЦ: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8.  При получении результата муниципальной услуги в МФЦ заявитель предъявля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документ, удостоверяющий личност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и обращении уполномоченного представителя заявителя - документ, подтверждающий полномочия представител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9. Критерием принятия решения является обращение заявителя за получением  муниципальной услуги в МФ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11. Способ фиксации результата выполнения административной процедур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о получении экземпляра доку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получения результата в Администрации – отметка о передаче документов  в передаточной ведом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 1</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едоставления  Администрацией Кривцовского сельсовета Щигровского района Курско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ласти муниципальной услуги «Перевод земель, находящихся в муниципальной собствен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а исключением земель сельскохозяйственног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значения, из одной категории в другую»</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Главе ______________________</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Ходатайство</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ереводе земель или земельных участков из одной категории в другу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ля заявителя – юридического лица - полное наименование, данные о государственной рег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ля заявителя – физического лица – фамилия, имя, отчество, паспортные данны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заявителя: ____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перевести земельный участок, находящийся в_____________________________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орма собствен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бственности, общей площадью _________ кв.м, кадастровый №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pPr>
      <w:r>
        <w:rPr>
          <w:rFonts w:cs="Tahoma" w:ascii="Tahoma" w:hAnsi="Tahoma"/>
          <w:color w:val="000000"/>
          <w:sz w:val="18"/>
          <w:szCs w:val="18"/>
        </w:rPr>
        <w:t>расположенный по адресу:</w:t>
      </w:r>
      <w:r>
        <w:rPr>
          <w:rStyle w:val="StrongEmphasis"/>
          <w:rFonts w:cs="Tahoma" w:ascii="Tahoma" w:hAnsi="Tahoma"/>
          <w:color w:val="000000"/>
          <w:sz w:val="18"/>
          <w:szCs w:val="18"/>
        </w:rPr>
        <w:t> </w:t>
      </w:r>
      <w:r>
        <w:rPr>
          <w:rFonts w:cs="Tahoma" w:ascii="Tahoma" w:hAnsi="Tahoma"/>
          <w:color w:val="000000"/>
          <w:sz w:val="18"/>
          <w:szCs w:val="18"/>
        </w:rPr>
        <w:t>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з категории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документами земельного кадастр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категорию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 разрешенным использованием________________________________________________ обоснование необходимости изменение категории участка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 этом сообщаю следующие дополнительные сведения об участк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Правовой документ, на основании которого используется земельный участок: ____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Ограничения использования и обременения земельного участка ____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ител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         ___________________     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ь)                                                (Подпись)                                  (Ф.И.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м.п.</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онтактное лицо, телефон для связи:______________________________________________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  _____________ 20__ 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боротная стор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зультат предоставления муниципальной услуги прошу выдать следующим способ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редством   личного обращения;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чтовым отправлением на адрес,  указанный в заявлении;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форме электронного документа по электронной почте;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Щигровском районе (только на бумажном носите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нормативных правовых актов, регулирующих предоставление муниципальной услуг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муниципальной услуги осуществляется</w:t>
        <w:br/>
        <w:t>в соответствии со следующими нормативными правовыми акта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онституцией Российской Федерации («Российская газета», № 237, 25.12.1993);</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ражданским кодексом Российской Федерации от 30 ноября 1994 г.</w:t>
        <w:br/>
        <w:t> № 51-ФЗ (Собрание законодательства Российской Федерации, 1994 г., № 32, ст. 3301; 1996 г., № 5, ст. 410; 2001 г., № 49, ст. 4552.);</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емельным кодексом Российской Федерации от 25.10.2001 г. №136-ФЗ («Российская газета», № 211-212, 30.10.2001 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м законом от 18 июня 2001 г. № 78-ФЗ</w:t>
        <w:br/>
        <w:t>«О землеустройстве» («Российская газета», № 118-119, 23.06.2001 г., Собрание законодательства Российской Федерации, 2001 г., № 26</w:t>
        <w:br/>
        <w:t>ст. 2582);</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м законом от 21.12.2004 г. № 172-ФЗ «О переводе земель или земельных участков из одной категории в другую» («Российская газета», № 290, 30.12.2004 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м законом от 24 июля 2007 г. № 221-ФЗ</w:t>
        <w:br/>
        <w:t>«О кадастровой деятельности» («Российская газета»,</w:t>
        <w:br/>
        <w:t>№ 165, 01.08.2007 г., Собрание законодательства Российской Федерации, 2007 г., № 31 ст. 4017);</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аконом Курской области от 04.01.2003 г. № 1-ЗКО</w:t>
        <w:br/>
        <w:t>«Об административных правонарушениях в Курской области» («Курская правда» № 4-5, 11.01.2003 г, «Курск» № 3, 15.01.2003 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 Курской области от 20 апреля</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7.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before="0" w:after="200"/>
        <w:rPr>
          <w:rFonts w:ascii="Tahoma" w:hAnsi="Tahoma" w:cs="Tahoma"/>
          <w:color w:val="000000"/>
          <w:sz w:val="18"/>
          <w:szCs w:val="18"/>
        </w:rPr>
      </w:pPr>
      <w:r>
        <w:rPr>
          <w:rFonts w:cs="Tahoma" w:ascii="Tahoma" w:hAnsi="Tahoma"/>
          <w:color w:val="000000"/>
          <w:sz w:val="18"/>
          <w:szCs w:val="18"/>
        </w:rPr>
      </w:r>
    </w:p>
    <w:sectPr>
      <w:footerReference w:type="default" r:id="rId10"/>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rPr>
  </w:style>
  <w:style w:type="character" w:styleId="Style15">
    <w:name w:val="Основной текст с отступом Знак"/>
    <w:qFormat/>
    <w:rPr>
      <w:sz w:val="22"/>
      <w:szCs w:val="22"/>
    </w:rPr>
  </w:style>
  <w:style w:type="character" w:styleId="2">
    <w:name w:val="Заголовок 2 Знак"/>
    <w:qFormat/>
    <w:rPr>
      <w:rFonts w:ascii="Times New Roman" w:hAnsi="Times New Roman" w:eastAsia="Times New Roman" w:cs="Times New Roman"/>
      <w:b/>
      <w:sz w:val="4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Название объекта"/>
    <w:basedOn w:val="Normal"/>
    <w:next w:val="Normal"/>
    <w:qFormat/>
    <w:pPr>
      <w:spacing w:lineRule="auto" w:line="240" w:before="0" w:after="0"/>
      <w:jc w:val="center"/>
    </w:pPr>
    <w:rPr>
      <w:rFonts w:ascii="Times New Roman" w:hAnsi="Times New Roman" w:eastAsia="Times New Roman" w:cs="Times New Roman"/>
      <w:b/>
      <w:sz w:val="4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b/>
      <w:sz w:val="28"/>
      <w:szCs w:val="20"/>
      <w:lang w:val="en-US"/>
    </w:rPr>
  </w:style>
  <w:style w:type="paragraph" w:styleId="Style19">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A9AFFBBB68AD97A69F373DFAB355E25367D793B6A8E709991C0D6D38D0F5D8B9C001F439E4D9FE4B8E4033493A0EBC1259FEE2AA9C7B8E40SDI" TargetMode="External"/><Relationship Id="rId3" Type="http://schemas.openxmlformats.org/officeDocument/2006/relationships/hyperlink" Target="" TargetMode="External"/><Relationship Id="rId4" Type="http://schemas.openxmlformats.org/officeDocument/2006/relationships/hyperlink" Target="consultantplus://offline/ref=30CCE77450D9446EA9DCF42033A47E3646E329ACB9391B3A2C2204E2D26FDEA89840C5C0C0F4EDC009CF3D01C678AA05F3D2416084063905r9tCH" TargetMode="External"/><Relationship Id="rId5" Type="http://schemas.openxmlformats.org/officeDocument/2006/relationships/hyperlink" Target="consultantplus://offline/ref=A7971BBBBDF4BFADE0261A254E8F0B3304B03024370180373388D230F7o4lAL"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consultantplus://offline/ref=AC66444CB2E28632C887A93039AB56B99ACD5F027E907C6F282DB372C1787F4E1AB97256E44032C504E4C758C0B2844FE90D94C1DBFDBC3Ch4D8O" TargetMode="External"/><Relationship Id="rId9" Type="http://schemas.openxmlformats.org/officeDocument/2006/relationships/hyperlink" Target="http://gosuslugi.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9:00Z</dcterms:created>
  <dc:creator>Семья</dc:creator>
  <dc:description/>
  <cp:keywords/>
  <dc:language>en-US</dc:language>
  <cp:lastModifiedBy>Админ</cp:lastModifiedBy>
  <cp:lastPrinted>2020-03-03T14:02:00Z</cp:lastPrinted>
  <dcterms:modified xsi:type="dcterms:W3CDTF">2025-02-22T05:51:00Z</dcterms:modified>
  <cp:revision>13</cp:revision>
  <dc:subject/>
  <dc:title> </dc:title>
</cp:coreProperties>
</file>