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«__» ______ 201_г. № ___ ПРОЕКТ О внесении изменений и дополнений в решение Собрания депутатов Кривцовского сельсовета Щигровского района от 24.11.2017 года № 14-31-6 «Об утверждении Правил благоустройства территории Кривцовского сельсовета Щигро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«__» ______ 201_г.   № ___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решение Собрания депутатов Кривцовского сельсовета Щигровского района от 24.11.2017 года № 14-31-6 «Об утверждении Правил благоустройства территории Кривцовского сельсовета Щигро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одпунктом 37 статьи 1 Градостроительного кодекса Российской Федерации, Законом Курской области от ____ № ____ «Об определении границ прилегающих территорий в целях организации их благоустройства муниципальными образованиями Курской области, Собрание депутатов Кривцовского сельсовета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Кривцовского сельсовета Щигровского района от 24.11.2017 года № 14-31-6 «Об утверждении Правил благоустройства территории Кривцовского сельсовета Щигровского района Курской области следующие изме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Пункт 3.3. раздела 3 «Благоустройства территории Кривцовского сельсовета» 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3.3. Границы прилегающей территории опреде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ля строительных площадок – 15 метров от ограждения стройки по всему периметру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ля объектов временной уличной торговли, в том числе торговых павильонов, палаток, киосков – 10 метров от объектов торговли по всему периметру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ля территории хозяйствующих субъектов – 5 метров от границы территории хозяйствующего субъекта по всему периметру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земельный участок, на котором расположен объект, имеющий площадь, границы, местоположение, правовой статус, целевое назначение, находящийся в собственности, владении или пользовании хозяйствующего субъек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ля территории частного домовлад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улицах с двухсторонней застройкой – по ширине занимаемого участка до оси проезжей части улиц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улицах с односторонней застройкой – по ширине занимаемого участка на всю ширину улицы, включая противоположный тротуар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многоквартирного дома – земельный участок, на котором расположен многоквартирный дом и границы которого определены на основании данных Единого государственного реестра недвижимости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гровые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если сведения о границах земельного участка не внесены в Единый государственный реестр недвижимости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– 15 мет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перекрытии ( пересечении) площадей территорий, определенных в соответствии с настоящей статьей, границы прилегающих территорий устанавливаются на равном удалении от объектов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                                                    Е.А. Стебеня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                                          И.В. Болыч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01:00Z</dcterms:modified>
  <cp:revision>32</cp:revision>
  <dc:subject/>
  <dc:title> </dc:title>
</cp:coreProperties>
</file>