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center"/>
        <w:tblInd w:w="0" w:type="dxa"/>
        <w:tblLayout w:type="fixed"/>
        <w:tblCellMar>
          <w:top w:w="0" w:type="dxa"/>
          <w:left w:w="0" w:type="dxa"/>
          <w:bottom w:w="0" w:type="dxa"/>
          <w:right w:w="0" w:type="dxa"/>
        </w:tblCellMar>
      </w:tblPr>
      <w:tblGrid>
        <w:gridCol w:w="9653"/>
      </w:tblGrid>
      <w:tr>
        <w:trPr/>
        <w:tc>
          <w:tcPr>
            <w:tcW w:w="9653" w:type="dxa"/>
            <w:tcBorders/>
            <w:shd w:fill="EEEEEE" w:val="clear"/>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r>
    </w:tbl>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Р Е Ш Е Н И Е ПРОЕКТ О внесении изменений и дополнений в Устав муниципального образования «Кривцовский сельсовет» Щигро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СОБРАНИЕ ДЕПУТАТОВ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КРИВЦОВСКОГО СЕЛЬСОВЕТ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ИГРО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 Е Ш Е Н И 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ЕК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 внесении изменений и дополн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Устав муниципально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образования «Кривцовский сельсов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Щигро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В целях приведения в соответствие с действующим законодательством Устава муниципального образования «Кривцовский сельсовет» Щигровского района Курской области, принятого Решением Собрания депутатов Кривцовского сельсовета Щигровского района от 27 мая 2005  года № 10 (с изменениями и дополнениями) (далее – Устав сельсовет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изменениями и дополнениями), пунктом 1 части 1 статьи 22 Устава сельсовета, Собрание депутатов Кривцовского сельсовета Щигровского района решил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numPr>
          <w:ilvl w:val="0"/>
          <w:numId w:val="2"/>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нести в Устав муниципального образования «Кривцовский сельсовет»  Щигровского района  следующие изменения и дополнения:</w:t>
      </w:r>
    </w:p>
    <w:p>
      <w:pPr>
        <w:pStyle w:val="Normal"/>
        <w:shd w:fill="EEEEEE" w:val="clear"/>
        <w:spacing w:lineRule="auto" w:line="240" w:before="0" w:after="0"/>
        <w:jc w:val="both"/>
        <w:rPr/>
      </w:pPr>
      <w:r>
        <w:rPr>
          <w:rFonts w:eastAsia="Times New Roman" w:cs="Tahoma" w:ascii="Tahoma" w:hAnsi="Tahoma"/>
          <w:b/>
          <w:bCs/>
          <w:color w:val="000000"/>
          <w:sz w:val="18"/>
          <w:lang w:eastAsia="ru-RU"/>
        </w:rPr>
        <w:t>1.</w:t>
      </w:r>
      <w:r>
        <w:rPr>
          <w:rFonts w:eastAsia="Times New Roman" w:cs="Tahoma" w:ascii="Tahoma" w:hAnsi="Tahoma"/>
          <w:color w:val="000000"/>
          <w:sz w:val="18"/>
          <w:szCs w:val="18"/>
          <w:lang w:eastAsia="ru-RU"/>
        </w:rPr>
        <w:t> В части 1 статьи 3 «Вопросы местного значения Кривц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пункт 9 изложить в следующей реда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утверждение правил благоустройства территории Кривцовского сельсовета, осуществление контроля за их соблюдением, организация благоустройства территории Кривцовского сельсовета в соответствии с указанными правил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в пункте 10 слова «муниципального района» заменить словами «Щигровского района».»;</w:t>
      </w:r>
    </w:p>
    <w:p>
      <w:pPr>
        <w:pStyle w:val="Normal"/>
        <w:shd w:fill="EEEEEE" w:val="clear"/>
        <w:spacing w:lineRule="auto" w:line="240" w:before="0" w:after="0"/>
        <w:jc w:val="both"/>
        <w:rPr/>
      </w:pPr>
      <w:r>
        <w:rPr>
          <w:rFonts w:eastAsia="Times New Roman" w:cs="Tahoma" w:ascii="Tahoma" w:hAnsi="Tahoma"/>
          <w:b/>
          <w:bCs/>
          <w:color w:val="000000"/>
          <w:sz w:val="18"/>
          <w:lang w:eastAsia="ru-RU"/>
        </w:rPr>
        <w:t>2.</w:t>
      </w:r>
      <w:r>
        <w:rPr>
          <w:rFonts w:eastAsia="Times New Roman" w:cs="Tahoma" w:ascii="Tahoma" w:hAnsi="Tahoma"/>
          <w:color w:val="000000"/>
          <w:sz w:val="18"/>
          <w:szCs w:val="18"/>
          <w:lang w:eastAsia="ru-RU"/>
        </w:rPr>
        <w:t>  В части 1 статьи 3.1. «Права органов местного самоуправления Кривцовского сельсовета на решение вопросов, не отнесенных к вопросам местного значения Кривц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пункт 12  признать утратившим сил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в пункте 15 слова «в Российской Федерации».» заменить словами «в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дополнить пунктом 16 следующего содерж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В части 1 статьи 5 «Полномочия органов местного самоуправления Кривцовского сельсовета по решению вопросов местного знач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дополнить пунктом 4.4 следующего содерж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пункт 6 изложить в следующей реда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организация сбора статистических показателей, характеризующих состояние экономики и социальной сферы Кривц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В статье 6 «Муниципальные правовые акты Кривц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в части 8: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абзац 3  изложить в следующей реда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Кривцовский  сельсовет» Щигров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ополнить абзацем 4 следующего содерж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Районный вестник», и (или) в бюллетене  «Кривцовский  вестник» распространяемых в Кривцовском сельсовет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пункт 9 изложить в следующей реда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9.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Кривцовского сельсовета Щигровского района в 7-дневный срок в газете «Районный вестник» и (или) в бюллетене «Кривцовский  вестник»,  размещаются в информационно-телекоммуникационных сетях Интернет на официальном сайте муниципального образования «Кривцовский сельсовет» Щигровского района Курской области (адрес интернет-сайта ((http://krivcovka.rkursk.ru),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татье 14 «Территориальное общественное самоупр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в абзаце 2 части 1 слова «по предложению населения» заменить словами «по предложению населения Кривц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в части 2 слова «непосредственно населением» заменить словами «непосредственно населением Кривц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В статье 15 «Публичные слуш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наименование изложить в следующей реда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татья 15. Публичные слушания, общественные обсужд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часть 3 дополнить пунктом 2.1 следующего содерж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 проект стратегии социально-экономического развития Кривц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пункт 3 части 3 признать утратившим сил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дополнить частью 3.1 следующего содерж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 Порядок организации и проведения публичных слушаний по проектам и вопросам, указанным в части 3 настоящей статьи, определяется частями 4 - 6 настоящей стать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дополнить частью 7 следующего содерж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Кривцовского сельсовета  Щигровского района с учетом положений законодательства о градостроительной деятель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татью 20 «Другие формы непосредственного осуществления населением местного самоуправления и участия в его осуществлении» изложить в следующей реда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татья 20. Другие формы непосредственного осуществления населением Кривцовского сельсовета местного самоуправления и участия в его осуществле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Наряду с предусмотренными настоящим Уставом формами непосредственного осуществления населением Кривцовского сельсовет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 октября 2003 года № 131-ФЗ «Об общих принципах организации местного самоуправления в Российской Федерации» и иным федеральным законам, законам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Непосредственное осуществление населением Кривцовского сельсовет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В части 1 статьи 22 «Полномочия Собрания депутатов Кривцовского сельсовета Щигро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пункт 4  изложить в следующей реда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утверждение стратегии социально-экономического развития Кривц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в пункте 10 слова «в отставку.» заменить словами «в отставк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дополнить пунктом 11 следующего содерж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утверждение правил благоустройства территории Кривц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татье 24.1 «Гарантии осуществления депутатской деятель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в части 1 слова «органов местного самоуправления, общественных объединений, предприятий, учреждений и организаций независимо от форм собственности» заменить словами «органов местного самоуправления Кривц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в части 2 слова «органов местного самоуправления», «установленном регламентом» заменить словами «органов местного самоуправления Кривцовского сельсовета», «установленном Регламентом Собрания депутатов Кривцовского сельсовета Щигровского района» соответствен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в части 3 слова «утверждаемых органами местного самоуправления» заменить словами «учреждаемых органами местного самоуправления Кривц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части 4.1 статьи 25 «Заседания Собрания депутатов Кривцовского сельсовета Щигровского района» слова «от числа избранных депутатов» заменить словами «от числа избранных депутатов Собрания депутатов Кривцовского сельсовета Щигро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пункте 11 части 2 статьи 26.1 «Полномочия Председателя Собрания депутатов Кривцовского сельсовета Щигровского района» слово «регламентом» заменить словом «Регламент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в статье 30 «Досрочное прекращение полномочий Главы  Кривцовского сельсовета Щигро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часть 4  изложить в следующей реда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4. В случае досрочного прекращения полномочий Главы Кривцовского сельсовета Щигровского района избрание Главы Кривцовского сельсовета Щигровского района, избираемого   Собранием депутатов Кривцовского сельсовета Щигров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При этом если до истечения срока полномочий Собрания депутатов Кривцовского сельсовета Щигровского  района осталось менее шести месяцев, избрание Главы Кривцовского  сельсовета Щигровского района Собранием депутатов Кривцовского сельсовета Щигров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Кривцовского  сельсовета Щигровского района в правомочном состав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б) Часть 5.1   изложить в следующей реда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 В случае, если Глава Кривцовского  сельсовета Щигровского района, полномочия которого прекращены досрочно на основании правового акта Губернатора Курской области об отрешении от должности Главы Кривцовского сельсовета Щигровского района либо на основании решения Собрания депутатов Кривцовского  сельсовета Щигровского района об удалении Главы  Кривцовского  сельсовета Щигровского района в отставку, обжалует данные правовой акт или решение в судебном порядке, Собрание депутатов Кривцовского сельсовета  Щигровского  района не вправе принимать решение об избрании Главы Кривцовского сельсовета  Щигровского  района, избираемого Собранием депутатов Кривцовского сельсовета Щигров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Абзац 4 части 2 статьи 31 «Полномочия Главы Кривцовского сельсовета Щигровского района» изложить в следующей реда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носит на утверждение Собрания депутатов  Кривцовского сельсовета Щигровского района проект местного бюджета Кривцовского сельсовета, отчет о его исполнении, а также стратегию социально - экономического развития  Кривц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Абзац 4 части 4 статьи 33 «Администрация Кривцовского сельсовета Щигровского района» изложить в следующей реда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зрабатывает для представления Главой Кривцовского сельсовета Щигровского района в Собрание депутатов Кривцовского сельсовета Щигровского района стратегию социально-экономического развития Кривцовского сельсовета, организует ее исполн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части 4 статьи 36 «Статус муниципального служащего Кривц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в пункте 2:</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подпункте «а» слова «должность субъекта Российской Федерации» заменить словами «должность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подпункте «в» слова «местного самоуправления» заменить словами «местного самоуправления Кривц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в пунктах 4 – 6, 9, 13 слова «местного самоуправления» заменить словами «местного самоуправления Кривц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Абзац 3 части 3 статьи 42 «Составление проекта бюджета» изложить в следующей реда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ых направлений бюджетной и налоговой политики Кривц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татье 46 «Муниципальное имущество Кривц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в части 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пункте 1 слова «Федеральным законом» заменить словами «Федеральным законом от 06 октября 2003 года № 131-ФЗ»;</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ункт 2 изложить в следующей реда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имущество, предназначенное для осуществления отдельных государственных полномочий, переданных органам местного самоуправления Кривцовского сельсовета,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Кривцовского сельсовета,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пункте 3 слова «и должностных лиц местного самоуправления», «Собрания депутатов Кривцовского сельсовета» заменить словами «и должностных лиц местного самоуправления Кривцовского сельсовета», «Собрания депутатов Кривцовского сельсовета Щигровского района» соответствен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пункте 4 слова «органам местного самоуправления» заменить словами «органам местного самоуправления Кривц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пункте 5 слова «Федерального закона» заменить словами «Федерального закона от 06 октября 2003 года № 131-ФЗ»;</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в части 2 слова «Федерального закона» заменить словами «Федерального закона от 06 октября 2003 года № 131-ФЗ»;</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Статью</w:t>
      </w:r>
      <w:r>
        <w:rPr>
          <w:rFonts w:eastAsia="Times New Roman" w:cs="Tahoma" w:ascii="Tahoma" w:hAnsi="Tahoma"/>
          <w:b/>
          <w:bCs/>
          <w:color w:val="000000"/>
          <w:sz w:val="18"/>
          <w:lang w:eastAsia="ru-RU"/>
        </w:rPr>
        <w:t> 51</w:t>
      </w:r>
      <w:r>
        <w:rPr>
          <w:rFonts w:eastAsia="Times New Roman" w:cs="Tahoma" w:ascii="Tahoma" w:hAnsi="Tahoma"/>
          <w:color w:val="000000"/>
          <w:sz w:val="18"/>
          <w:szCs w:val="18"/>
          <w:lang w:eastAsia="ru-RU"/>
        </w:rPr>
        <w:t>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зложить в следующей реда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татья 51. Ответственность органов местного самоуправления Кривцовского сельсовета, депутатов Собрания депутатов Кривцовского сельсовета Щигровского района, членов выборных органов местного самоуправления, выборных должностных лиц местного самоуправления Кривцовского сельсовета перед населением Кривцовского сельсовет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1. Основания наступления ответственности органов местного самоуправления Кривцовского сельсовета депутатов</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Собрания депутатов Кривцовского сельсовета Щигровского района, членов выборных органов местного самоуправления, выборных должностных лиц местного самоуправления Кривцовского сельсовета перед населением Кривцовского сельсовета и порядок решения соответствующих вопросов определяются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Население Кривцовского сельсовета вправе отозвать депутатов Собрания депутатов Кривцовского сельсовета Щигровского района, членов выборных органов местного самоуправления, выборных должностных лиц местного самоуправления Кривцовского сельсовета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татье 58 «Порядок принятия Устава Кривцовского сельсовета, решения о внесении изменений и (или) дополнений в Устав Кривц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в части 1 слова «от установленной численности депутатов, инициативной группы граждан» заменить словами «от установленной численности депутатов Собрания депутатов Кривцовского сельсовета Щигровского района, органов территориального общественного самоуправления, инициативной группы гражда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абзац первый части 8 изложить в следующей реда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зменения и дополнения, внесенные в Устав Кривцовского сельсовета и изменяющие структуру органов местного самоуправления Кривцовского сельсовета, разграничение полномочий между органами местного самоуправления Кривцовского сельсовета (за исключением случаев приведения Устава муниципального образования «Кривцовский сельсовет»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Кривцовского сельсовета), вступают в силу после истечения срока полномочий Собрания депутатов Кривцовского сельсовета Щигровского района, принявшего муниципальный правовой акт о внесении указанных изменений и дополнений в Устав Щиг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став дополнить статьей 58.1 «Правотворческая инициатива межрайонного прокурора Щигровской межрайонной прокуратуры Курской области» следующего содерж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татья 58.1. Правотворческая инициатива межрайонного прокурора Щигровской межрайонной прокуратуры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С правотворческой инициативой может выступить межрайонный прокурор Щигровской межрайонной прокуратуры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роект муниципального правового акта, внесенный в порядке реализации правотворческой инициативы межрайонного прокурора Щигровской межрайонной прокуратуры Курской области, подлежит обязательному рассмотрению органом местного самоуправления или должностным лицом местного самоуправления Кривцовского сельсовета, к компетенции которых относится принятие соответствующего акта, в течение трех месяцев со дня внес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Собрание депутатов Кривцовского сельсовета Щигровского района рассматривает указанные проекты на открытом заседа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Межрайонному прокурору Щигровской межрайонной прокуратуры Курской области обеспечивается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межрайонного прокурора Щигровской межрайонной прокуратуры Курской области, официально в письменной форме доводится до его свед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II. Главе Кривцовского сельсовета Щигровского района направить настоящее Решение в Управлении Минюста  по Курской области в порядке, предусмотренном федеральным закон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III. Обнародовать настоящее Решение после его государственной регистрации на информационных стендах, расположен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й -  здание Администрации Кривцовского сельсовета Щигровского район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й - магазин ПО «Щигровское» д. Кривцовка Щигро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й - здание МКУК «Кривцовский СДК» д. Кривцовка Щигро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IV. Настоящее Решение вступает в силу после его государственной регистрации, с момента его официального обнародования, за исключением  части  II, которая вступает в силу со дня подписания настоящего Реш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седатель Собрания депута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ривц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игровского района                                                Е.А. Стебеняе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Кривц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игровского района                                                И.В. Болычева</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footerReference w:type="default" r:id="rId2"/>
      <w:type w:val="nextPage"/>
      <w:pgSz w:w="11906" w:h="16838"/>
      <w:pgMar w:left="130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b/>
      <w:sz w:val="28"/>
    </w:rPr>
  </w:style>
  <w:style w:type="character" w:styleId="Style14">
    <w:name w:val="Основной текст с отступом Знак"/>
    <w:qFormat/>
    <w:rPr>
      <w:sz w:val="22"/>
      <w:szCs w:val="22"/>
    </w:rPr>
  </w:style>
  <w:style w:type="character" w:styleId="2">
    <w:name w:val="Заголовок 2 Знак"/>
    <w:qFormat/>
    <w:rPr>
      <w:rFonts w:ascii="Times New Roman" w:hAnsi="Times New Roman" w:eastAsia="Times New Roman" w:cs="Times New Roman"/>
      <w:b/>
      <w:sz w:val="48"/>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4">
    <w:name w:val="Заголовок 4 Знак"/>
    <w:basedOn w:val="Style10"/>
    <w:qFormat/>
    <w:rPr>
      <w:rFonts w:ascii="Calibri" w:hAnsi="Calibri" w:eastAsia="Times New Roman" w:cs="Times New Roman"/>
      <w:b/>
      <w:bCs/>
      <w:sz w:val="28"/>
      <w:szCs w:val="28"/>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Название объекта"/>
    <w:basedOn w:val="Normal"/>
    <w:next w:val="Normal"/>
    <w:qFormat/>
    <w:pPr>
      <w:spacing w:lineRule="auto" w:line="240" w:before="0" w:after="0"/>
      <w:jc w:val="center"/>
    </w:pPr>
    <w:rPr>
      <w:rFonts w:ascii="Times New Roman" w:hAnsi="Times New Roman" w:eastAsia="Times New Roman" w:cs="Times New Roman"/>
      <w:b/>
      <w:sz w:val="4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240" w:before="0" w:after="0"/>
    </w:pPr>
    <w:rPr>
      <w:rFonts w:ascii="Times New Roman" w:hAnsi="Times New Roman" w:eastAsia="Times New Roman" w:cs="Times New Roman"/>
      <w:b/>
      <w:sz w:val="28"/>
      <w:szCs w:val="20"/>
      <w:lang w:val="en-US"/>
    </w:rPr>
  </w:style>
  <w:style w:type="paragraph" w:styleId="Style18">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09:00Z</dcterms:created>
  <dc:creator>Семья</dc:creator>
  <dc:description/>
  <cp:keywords/>
  <dc:language>en-US</dc:language>
  <cp:lastModifiedBy>Админ</cp:lastModifiedBy>
  <cp:lastPrinted>2020-03-03T14:02:00Z</cp:lastPrinted>
  <dcterms:modified xsi:type="dcterms:W3CDTF">2025-02-22T06:01:00Z</dcterms:modified>
  <cp:revision>31</cp:revision>
  <dc:subject/>
  <dc:title> </dc:title>
</cp:coreProperties>
</file>