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____»____________ 2018 г. №_____ ПРОЕКТ Об учреждении печатного средства массов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   2018 г.          №_____                   ПРОЕ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чреждении печатно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редства массов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реализации конституционных прав граждан на доступ к информации о деятельности органов местного самоуправления и в соответствии с пунктом 7 части первой статьи 17 Федерального закона от 06 октября 2003 года №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и Уставом муниципального образования «Кривцовский сельсовет» Щигровского района Курской области, Собрание депутатов Кривцовского сельсовета Щигровского района решило:</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чредить периодическое печатное средство массовой информации - бюллет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ий вестни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рилагаемый Устав редакции бюллетеня «Кривцовский вестни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официальным опубликованием муниципальных правовых актов органов местного самоуправления Кривцовского сельсовета считается первая публикация их полного текста в бюллетене «Кривцовский вестни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ть функции редакции, издателя, распространителя бюллетеня «Кривцовский вестни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ить места и способы распространения бюллетеня «Кривцовский вестни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Опубликовать настоящее решение в газете «Районный вестник» и разместить на официальном сайте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Настоящее решение вступает в силу с даты его официального опублик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                            Е.А. Стебеняе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ем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fldChar w:fldCharType="begin"/>
      </w:r>
      <w:r>
        <w:rPr>
          <w:b/>
          <w:b/>
          <w:bCs/>
          <w:rStyle w:val="InternetLink"/>
          <w:sz w:val="18"/>
          <w:szCs w:val="18"/>
          <w:rFonts w:cs="Tahoma" w:ascii="Tahoma" w:hAnsi="Tahoma"/>
          <w:color w:val="33A6E3"/>
        </w:rPr>
        <w:instrText xml:space="preserve"> HYPERLINK "../../C:%5CUsers%5CAdministraciya%5CDownloads%5C%D0%BF%D0%B5%D1%87..docx" \l "Par46"</w:instrText>
      </w:r>
      <w:r>
        <w:rPr>
          <w:b/>
          <w:b/>
          <w:bCs/>
          <w:rStyle w:val="InternetLink"/>
          <w:sz w:val="18"/>
          <w:szCs w:val="18"/>
          <w:rFonts w:cs="Tahoma" w:ascii="Tahoma" w:hAnsi="Tahoma"/>
          <w:color w:val="33A6E3"/>
        </w:rPr>
        <w:fldChar w:fldCharType="separate"/>
      </w:r>
      <w:r>
        <w:rPr>
          <w:rStyle w:val="InternetLink"/>
          <w:rFonts w:cs="Tahoma" w:ascii="Tahoma" w:hAnsi="Tahoma"/>
          <w:b/>
          <w:b/>
          <w:bCs/>
          <w:color w:val="33A6E3"/>
          <w:sz w:val="18"/>
          <w:szCs w:val="18"/>
        </w:rPr>
        <w:t>УСТАВ</w:t>
      </w:r>
      <w:r>
        <w:rPr>
          <w:b/>
          <w:b/>
          <w:bCs/>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дакции бюллетеня «Кривцовский вестни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Бюллетень «Кривцовский вестник» (далее – бюллетень)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периодическим печатным изданием, издаваемым для опубликования муниципальных правовых актах, обсуждения проектов муниципальных правовых актов по вопросам местного значения, доведения до сведения жителей муниципального образования «Кривцовский сельсовет» Щигровского района Курской области официальной информации о социально-экономическом и культурном развитии муниципального образования «Кривцовский сельсовет» Щигровского района Курской области, о развитии его общественной инфраструктуры и иной официаль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юллетень издается на русском языке и распространяется на территор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чредителем бюллетеня является Собрание депутатов Кривцовского сельсовета Щигровского района (далее – Учредитель). Глава  Кривцовского сельсовета Щигровского района  является главным редактором бюллетеня, а Администрация  Кривцовского сельсовета Щигровского района  выступает в качестве редакции, издателя и распространителя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Юридический адрес редакции: 306505, Курская область, Щигровский район, Кривцовский сельсовет, д.Кривцовка, ул. Школьная, д.9.</w:t>
      </w:r>
    </w:p>
    <w:p>
      <w:pPr>
        <w:pStyle w:val="Style15"/>
        <w:shd w:fill="EEEEEE" w:val="clear"/>
        <w:spacing w:before="0" w:after="0"/>
        <w:jc w:val="both"/>
        <w:rPr/>
      </w:pPr>
      <w:r>
        <w:rPr>
          <w:rFonts w:cs="Tahoma" w:ascii="Tahoma" w:hAnsi="Tahoma"/>
          <w:color w:val="000000"/>
          <w:sz w:val="18"/>
          <w:szCs w:val="18"/>
        </w:rPr>
        <w:t>4. Правовую основу бюллетеня составляют </w:t>
      </w:r>
      <w:hyperlink r:id="rId2">
        <w:r>
          <w:rPr>
            <w:rStyle w:val="InternetLink"/>
            <w:color w:val="33A6E3"/>
            <w:sz w:val="18"/>
            <w:szCs w:val="18"/>
          </w:rPr>
          <w:t>Конституция</w:t>
        </w:r>
      </w:hyperlink>
      <w:r>
        <w:rPr>
          <w:rFonts w:cs="Tahoma" w:ascii="Tahoma" w:hAnsi="Tahoma"/>
          <w:color w:val="000000"/>
          <w:sz w:val="18"/>
          <w:szCs w:val="18"/>
        </w:rPr>
        <w:t> Российской Федерации, Федеральный </w:t>
      </w:r>
      <w:hyperlink r:id="rId3">
        <w:r>
          <w:rPr>
            <w:rStyle w:val="InternetLink"/>
            <w:color w:val="33A6E3"/>
            <w:sz w:val="18"/>
            <w:szCs w:val="18"/>
          </w:rPr>
          <w:t>закон</w:t>
        </w:r>
      </w:hyperlink>
      <w:r>
        <w:rPr>
          <w:rFonts w:cs="Tahoma" w:ascii="Tahoma" w:hAnsi="Tahoma"/>
          <w:color w:val="000000"/>
          <w:sz w:val="18"/>
          <w:szCs w:val="18"/>
        </w:rPr>
        <w:t> от 06 октября 2003 года № 131-ФЗ «Об общих принципах организации местного самоуправления в Российской Федерации», </w:t>
      </w:r>
      <w:hyperlink r:id="rId4">
        <w:r>
          <w:rPr>
            <w:rStyle w:val="InternetLink"/>
            <w:color w:val="33A6E3"/>
            <w:sz w:val="18"/>
            <w:szCs w:val="18"/>
          </w:rPr>
          <w:t>Закон</w:t>
        </w:r>
      </w:hyperlink>
      <w:r>
        <w:rPr>
          <w:rFonts w:cs="Tahoma" w:ascii="Tahoma" w:hAnsi="Tahoma"/>
          <w:color w:val="000000"/>
          <w:sz w:val="18"/>
          <w:szCs w:val="18"/>
        </w:rPr>
        <w:t> Российской Федерации от 27 декабря 1991 года № 2124-1 «О средствах массовой информации», </w:t>
      </w:r>
      <w:hyperlink r:id="rId5">
        <w:r>
          <w:rPr>
            <w:rStyle w:val="InternetLink"/>
            <w:color w:val="33A6E3"/>
            <w:sz w:val="18"/>
            <w:szCs w:val="18"/>
          </w:rPr>
          <w:t>Устав</w:t>
        </w:r>
      </w:hyperlink>
      <w:r>
        <w:rPr>
          <w:rFonts w:cs="Tahoma" w:ascii="Tahoma" w:hAnsi="Tahoma"/>
          <w:color w:val="000000"/>
          <w:sz w:val="18"/>
          <w:szCs w:val="18"/>
        </w:rPr>
        <w:t> муниципального образования   «Кривцовский сельсовет» Щигровского района, а также иные правовые акты Российской Федерации, Курской области и органов местного самоуправления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рава и обязанности Учредителя, управление редакцией, права и обязанности работников редакции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чредитель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ждает Устав редакции бюллетеня (далее – Устав), изменения и дополнения к Устав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екращает или приостанавливает деятельность редакции в случаях и в порядке, установленных настоящим Уста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омещает бесплатно и в указанный им срок официальную информацию от своего имени (заявление Учредителя). Максимальный объем заявления Учредителя – до 5 (пяти) машинописных страниц в 1 экземпляре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чредитель обяз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облюдать положения настоящего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е вмешиваться в профессиональную деятельность редакции, за исключением случаев, предусмотренных законодательством, настоящим Уста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правление Редакцией осуществляет Главный редактор бюллетеня (далее – Главный редактор), действующий в пределах своей компетенции, установленной настоящим Уста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редакто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уководит текущей деятельностью редакции, в своей деятельности руководствуется законодательством Российской Федерации, настоящим Уставом и иными нормативными правовыми ак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есет ответственность за выполнение требований, предъявляемых к деятельности средства массовой информации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в пределах своей компетенции управление редакцией на основе принципа единоначалия и самостоятельно решает все вопросы деятельности редакции, за исключением отнесенных настоящим Уставом к компетенции Учред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яет интересы Редакции в отношениях с Учредителем, издателем, распространителем, гражданами, их объединениями, предприятиями, учреждениями, организациями, государственными органами, в су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утверждает состав редакции и распределяет обязанности между работникам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дписывает к печати каждый номер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определяет тираж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осуществляет иные полномочия в отношении производства и выпуска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аботниками редакции являются работники Администрации  Кривцовского сельсовета Щигровского района, работающие на постоянной (штатной) основе, в должностные обязанности которых включены вопросы, связанные с производством и выпуском бюллетеня. Редакция образуется в составе главного редактора, его  заместителя, ответственного секретаря и членов редакции. Состав редакции и изменения в него утверждаются муниципальным правовым актом Администрации  Кривцовского сельсовета Щигровского района. Работники редакции бюллетеня исполняют свои обязанности на безвозмезд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дакция осуществляет свою деятельность на основе профессиональной самостоятельности. Редакция рассматривает и решает основные вопросы, связанные с творческой и производственной деятельностью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ботник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меют право вносить на рассмотрение Главного редактора предложения по вопросам деятельност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язаны способствовать осуществлению регулярного, высококачественного выпуска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Редакция осуществляет подготовку макетов, печать, распространение бюллетеня, отвечает за выполнение обязательств по доставке обязательных бесплатных экземпля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В коллектив работников редакции (далее – Коллектив) входят лица, указанные в пункте 4 раздела II настоящего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Коллектив принимает участие в разработке и подготовке редакционных планов, участвует в мероприятиях редакции, вносит на рассмотрение Главному редактору предложения по улучшению качества бюллетеня, повышению эффективности издательского процесса.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Редакция обяза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ть высокий содержательный и профессиональный уровень публик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ть оформление материалов для печати в соответствии с требованиями стандартов, технических условий, других норматив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ковать бесплатно заявления Учредителя в указанные им сро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Имущественные и финансовые отношения Учредителя 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Имущество, используемое Редакцией, является составной частью имущест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инансирование издания и распространения бюллетеня осуществляется из бюджет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Материально-техническое обеспечение процесса издания и распространения бюллетеня осуществляет Администрация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изводство, размещение и распространение рекламы в бюллетене запрещено. Не допускается размещение в бюллетене предвыборных агитационных материалов, агитационных материалов при проведении референдума, информации, не связанной с деятельностью органов местного самоуправления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Требования к оформлению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бюллетене публикуются следующие муниципальные правовые акты, официальные сообщения и материалы органов местного самоуправления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в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оект изменений и дополнений в Устав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я, принимаемые на местном референду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я  Собрания депутатов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я Администрации  Кривцовского сельсовета Щигровского района  по вопросам местного значения и (или) по делегированным полномочиям, распоряжения Администрации  Кривцовского сельсовета Щигровского района, подлежащие опублик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официальные сооб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информационные материалы об основных показателях социально-экономического развития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информационные материалы об официальных мероприятиях, проводимых органами местного самоуправления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информация о конкурсах, аукционах, проводимых Администрацией  Кривцовского сельсовета Щигровского района  за исключением случаев установлен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ация о результатах рассмотрения обращений граждан, трудовых коллективов в органы местного самоуправления  Кривцовского сельсовета Щигровского района;</w:t>
      </w:r>
    </w:p>
    <w:p>
      <w:pPr>
        <w:pStyle w:val="Style15"/>
        <w:shd w:fill="EEEEEE" w:val="clear"/>
        <w:spacing w:before="0" w:after="0"/>
        <w:jc w:val="both"/>
        <w:rPr/>
      </w:pPr>
      <w:r>
        <w:rPr>
          <w:rFonts w:cs="Tahoma" w:ascii="Tahoma" w:hAnsi="Tahoma"/>
          <w:color w:val="000000"/>
          <w:sz w:val="18"/>
          <w:szCs w:val="18"/>
        </w:rPr>
        <w:t>11) другая информация, относящаяся к официальным сообщениям и материалам, за исключением той, которая содержит </w:t>
      </w:r>
      <w:hyperlink r:id="rId6">
        <w:r>
          <w:rPr>
            <w:rStyle w:val="InternetLink"/>
            <w:color w:val="33A6E3"/>
            <w:sz w:val="18"/>
            <w:szCs w:val="18"/>
          </w:rPr>
          <w:t>сведения</w:t>
        </w:r>
      </w:hyperlink>
      <w:r>
        <w:rPr>
          <w:rFonts w:cs="Tahoma" w:ascii="Tahoma" w:hAnsi="Tahoma"/>
          <w:color w:val="000000"/>
          <w:sz w:val="18"/>
          <w:szCs w:val="18"/>
        </w:rPr>
        <w:t>, составляющие             государственную или иную охраняемую законодательством Российской Федерации </w:t>
      </w:r>
      <w:hyperlink r:id="rId7">
        <w:r>
          <w:rPr>
            <w:rStyle w:val="InternetLink"/>
            <w:color w:val="33A6E3"/>
            <w:sz w:val="18"/>
            <w:szCs w:val="18"/>
          </w:rPr>
          <w:t>тайну</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аждый выпуск бюллетеня должен содержать следующие све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звание изд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чреди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фамилия, инициалы главного редак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ковый номер выпуска и дата его выхода в с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тираж;</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метка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адреса редакции, издателя, типограф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и опубликовании муниципальных правовых актов органов местного самоуправления  Кривцовского сельсовета Щигровского района  в обязательном порядке указываются следующие реквизи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соответствующего 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 принявший такой а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и место принят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должность, фамилия и инициалы должностного лица, его подписавш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гистрационный номер такого 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Порядок издания и распространения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Кривцовского сельсовета Щигровского района, указанных в пункте 1 раздела IV настоящего Устава, но не реже одного раза в квартал. При необходимости могут быть изданы дополнительные выпуски. Решение об издании дополнительных выпусков бюллетеней принимается редак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ые правовые акты, официальные сообщения и материалы органов местного самоуправления  Кривцовского сельсовета Щигровского района  поступают в редакцию бюллетеня в электронном виде и на бумажном носителе и регистрируются в журнале поступления материал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авовые акты органов местного самоуправления  Кривцовского сельсовета Щигровского района, затрагивающие права, свободы, обязанности человека и гражданина, подлежат обязательному опубликованию в сроки, установленные действующим законодательством Российской Федерации, и не могут быть отклонены редак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Тираж бюллетеня определяется Главным редактором и оформляется муниципальным правовым актом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Бюллетень распространяется на безвозмезд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Бюллетень для массового ознакомления населения  Кривцовского сельсовета Щигровского района  направляется в места, определенные муниципальным правовым актом Администрацие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Обязательные бесплатные экземпляры рассылаются в соответствии с Федеральным законом от 29 декабря 1994 года № 77-ФЗ «Об обязательном экземпляре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Электронная версия бюллетеня размещается в течение пяти рабочих дней с даты выхода его в свет на официальном сайте Администрации  Кривцовского сельсовета Щигровского района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нования и порядок прекращения и приостановления                      деятельности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Ликвидация (реорганизация) редакции производится в порядке, установленном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еорганизации редакции ее права и обязанности переходят к правопреемнику (одному из правопреем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ыпуск бюллетеня может быть прекращен или приостановлен только по решению Учредителя либо судом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чредитель вправе прекратить или приостановить деятельность бюллетеня, в случае, если производство и выпуск бюллетеня признаны Учредителем нецелесообразным, а также в иных случаях, предусмотренных настоящим Уставом и законодательством Российской Федерации, при условии информирования о соответствующем решении Главного редактора 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ие Учредителем решения о прекращении деятельности бюллетеня влечет недействительность настоящего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Порядок утверждения и изменения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в утверждается Учред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Изменения в Устав принимается на общем собрании Коллектива редакции и утверждается Учред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Изменения и дополнения в Устав вносятся Учредителем по собственной инициативе и по предложению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изменения и дополнения Устава Редакции, затрагивающие права Коллектива редакции, вносятся при условии их одобрения собранием Коллектива, а касающиеся статуса редакции, взаимоотношений редакции с Учредителем и управления редакцией - с согласия Учред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8"/>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60EB7C3284D937D27403022D2E8F4F8CC4F9A2B60CBB5D58EC28F1907C2CA8920C00377E8h9X2K" TargetMode="External"/><Relationship Id="rId3" Type="http://schemas.openxmlformats.org/officeDocument/2006/relationships/hyperlink" Target="consultantplus://offline/ref=A9060EB7C3284D937D27403022D2E8F4FBC74B9A21329CB784DBCC8A11578ADAC765CD0276E99728hFX5K" TargetMode="External"/><Relationship Id="rId4" Type="http://schemas.openxmlformats.org/officeDocument/2006/relationships/hyperlink" Target="consultantplus://offline/ref=A9060EB7C3284D937D27403022D2E8F4FBC64F9D213E9CB784DBCC8A11578ADAC765CD0276E99625hFX2K" TargetMode="External"/><Relationship Id="rId5" Type="http://schemas.openxmlformats.org/officeDocument/2006/relationships/hyperlink" Target="consultantplus://offline/ref=A9060EB7C3284D937D275E3D34BEB7FCFECF1692233296E6DB8497D7465E808Dh8X0K" TargetMode="External"/><Relationship Id="rId6" Type="http://schemas.openxmlformats.org/officeDocument/2006/relationships/hyperlink" Target="consultantplus://offline/ref=A9060EB7C3284D937D27403022D2E8F4FBC5419725349CB784DBCC8A11578ADAC765CD0276E89621hFX3K" TargetMode="External"/><Relationship Id="rId7" Type="http://schemas.openxmlformats.org/officeDocument/2006/relationships/hyperlink" Target="consultantplus://offline/ref=A9060EB7C3284D937D27403022D2E8F4F3C74197203DC1BD8C82C088h1X6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00:00Z</dcterms:modified>
  <cp:revision>30</cp:revision>
  <dc:subject/>
  <dc:title> </dc:title>
</cp:coreProperties>
</file>