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«__» ______ 201_г. № ___ Проект О внесении изменений и дополнений в решение Собрания депутатов Кривцовского сельсовета Щигровского района от 24.11.2017 г. №14-31-6 «Об утверждении Правил благоустройства территории муниципального образования «Кривцовский сельсовет» Щигро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9.12.2017 г. № 463 - 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направленный на комплексное регулирование вопросов, связанных с благоустройством территорий муниципальных образований, Собрание депутатов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Внести в решение Собрания депутатов Кривцовского сельсовета Щигровского района от 24.11.2017 г. № 14-31-6 «Об утверждении Правил благоустройства территории муниципального образования «Кривцовский сельсовет» Щигровского района Курской области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       В пункте 1.4 раздела 1 «Общие положения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 абзац 2 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благоустройство территории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строений, сооружений, прилегающих территорий;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абзац 4 дополнить следующим содержани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дополнить абзацем 25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          В пункте 4.5 «Порядок содержания элементов благоустройств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дела 4 «Эксплуатация объектов благоустройств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дпункт 4.5.9. дополнить абзацем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Настоящее решение вступает в силу с момента е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 района                                                             Е.А. Стебеня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                                   И.В.Болыче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00:00Z</dcterms:modified>
  <cp:revision>29</cp:revision>
  <dc:subject/>
  <dc:title> </dc:title>
</cp:coreProperties>
</file>