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 » ___________ 2018 г. № ПРОЕКТ Об утверждении Положения о порядке и условиях приватизации муниципального имущества Кривцовского сельсовета 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Конституцией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Гражданским кодексом Российской Федерации, Уставом муниципального образования «Кривцовский сельсовет»  Щигровского района  Курской области Администрация Кривцовского сельсовета постановляет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Утвердить Положение о порядке и условиях приватизации муниципального имущества  Кривцовского сельсовета Щигровского района Курской области (приложение № 1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Настоящее постановление подлежит обнародованию путем размещения на официальном сайте администрации  Кривцовского сельсовета Щигровского района Курской области и на информационных стендах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постановление вступает в силу со дня его подпис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Глава Кривцовского сельсовета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                                        И.В. Болыче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остановлению  Администраци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 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_______ №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орядке и условиях приватизации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имущест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Кривцовский сельсовета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а 1. Общие положения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1. Настоящее Положение о порядке и условиях приватизации муниципального имущества, находящегося в собственности муниципального образования «Кривцовский сельсовет» Щигровского района Курской области (далее – Положение), разработано в соответствии с Конституцией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от 22 июля 2008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Уставом   муниципального образования «Кривцовский сельсовет»  Щигровского района  Курской област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Под приватизацией муниципального имущества понимается возмездное отчуждение имущества, находящегося в собственности  муниципального образования «Кривцовский сельсовет»  Щигровского района  Курской области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Органом, осуществляющим приватизацию  муниципального образования «Кривцовский сельсовет»  Щигровского района  Курской области, является администрация  муниципального образования «Кривцовский сельсовет»  Щигровского района  Курской области (далее — администрация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Муниципальные унитарные предприятия и муниципальные учреждения, а также юридические лица, в уставном капитале которых доля муниципальной собственности превышает 25%, не могут быть покупателями муниципального имущества, кроме случаев, предусмотренных действующим законодательство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а 2. Основные цели и задачи приватизации муниципального имущест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1. Повышение эффективности использования муниципального имуществ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Увеличение неналоговых поступлений в бюджет  муниципального образования «Кривцовский сельсовет»  Щигровского района  Курской области от приватизации имуществ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Выявление и приватизация неиспользуемых и убыточных объектов на территории  муниципального образования «Кривцовский сельсовет»  Щигровского района  Курской области (в том числе объектов незавершенного строительства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Освобождение от непрофильного имущества, обремененного содержанием за счет средств местного бюджет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. Контроль за использованием и сохранностью муниципального имущества, в том числе за выполнением взятых на себя обязательств лицами, приватизировавшими муниципальное имущество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 Улучшение архитектурного облика  муниципального образования «Кривцовский сельсовет»  Щигровского района 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8. Компенсационное строительство на месте проданных ветхих строени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9. Сохранение облика приватизируемых памятников культуры и архитектур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а 3. Планирование приватизации муниципального имущест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Администрация разрабатывает и выносит прогнозный план (программу) на утверждение Собранию  депутатов  Кривцовского сельсовет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Решения о включении или исключении объектов из прогнозного плана (программы) приватизации муниципального имущества принимаются Советом депутатов Кривцовского сельсовета Щигровского района Курской област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брание  депутатов  Кривцовского сельсовета до 1 март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а 4. Ограничения для приватизации муниципального имущест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а 5. Порядок и способы приватизации муниципального имущест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обследования и технической инвентаризации объекта недвижимости (здания, помещений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государственной регистрации права муниципальной собственности на объект недвижимост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учение охранных обязательств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оценки рыночной стоимости приватизируемого муниципального имуществ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3. В результате мероприятий (выполненных действий) по предпродажной подготовке объектов приватизации администрация утверждает постановлением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менование имущества и иные данные, позволяющие его индивидуализировать (характеристика имущества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особ приватизации (в соответствии с планом приватизации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ьную (нормативную) цену продаж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и продажи, в том числе срок рассрочки платежа (в случае ее предоставления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аименование имущества и иные позволяющие его индивидуализировать данные (характеристика имущества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пособ приватизации имуществ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чальная цен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рок рассрочки платежа (если она предоставляется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ые необходимые для приватизации имущества свед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6. Документы, предоставляемые покупателями муниципального имущества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явк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латежный документ с отметкой банка об исполнении, подтверждающий внесение установленного задатк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правка налоговой инспекции, подтверждающая отсутствие просроченной задолженности по налоговым платежам в бюджеты всех уровней по состоянию на последний квартал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кумент,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зические лица предъявляют документ, удостоверяющий личность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Юридические лица предоставляют дополнительно следующие документы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отариально заверенные копии учредительных документов (устав, учредительный договор, свидетельство о внесении в Единый государственный реестр юридических лиц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ведения о доле Российской Федерации, субъекта Российской Федерации или муниципального образования в уставном капитале юридического лиц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ые документы, требование к предоставлению которых может быть установлено федеральным законом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ись представленных документ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подачи заявки представителем претендента предъявляется нотариально удостоверенная доверенность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образование муниципальных предприятий в открытые акционерные обществ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дажа муниципального имущества на аукционе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дажа муниципального имущества на конкурсе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дажа муниципального имущества посредством публичного предложен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дажа муниципального имущества без объявления цены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несение муниципального имущества в качестве вклада в уставные капиталы открытых акционерных общест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дажа муниципального имущества иным способом, установленным действующим законодательство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9. Порядок осуществления приватизации указанными способами определяется администрацией  Кривцовского сельсовета в соответствии с действующим законодательством Российской Федерац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а 6. Особенности приватизации отдельных видов имущест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6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нимаемых объектами недвижимости, указанными в пункте 6.1. настоящей стать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ные в информационном сообщении о приватизации муниципального имуществ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6. Ограничениями могут являтьс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;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иные обязанности, предусмотренные федеральным законом или в установленном им порядке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ъектов, обеспечивающих нужды органов социальной защиты населен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ъектов здравоохранения, образования, культуры, предназначенных для обслуживания жителей муниципального образования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етских оздоровительных комплексов (дач, лагерей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жилищного фонда и объектов инфраструктуры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ъектов транспорта и энергетики, предназначенных для обслуживания жителей муниципального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0. 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1.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, в отношении объектов культурного наследия регионального значения и муниципального значения - органами исполнительной власти субъектов Российской Федерации, уполномоченными в области охраны объектов культурного наследия, в соответствии с федеральным законодательство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2. Охранное обязательство оформляется в порядке, установленном федеральным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а 7. Организационное и информационное обеспечени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иватизации муниципального имущест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7.1. Организационное обеспечение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онное обеспечение процесса приватизации возлагается на Комиссию по приватизации муниципального имущества администрации  Кривцовского  сельсовета  (далее — Комиссия). Состав Комиссии и Положение о Комиссии утверждаются постановлением главы администрации, который является председателем Комисс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 Информационное обеспечение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1. Прогнозный план (программа), а также решения об условиях приватизации муниципального имущества подлежат опубликованию в средствах массовой информации и размещению в сети «Интернет» на официальном сайте Кривцовского сельсовета Щигровского района Курской област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2. Информационное сообщение о продаже муниципального имущества подлежит опубликованию на официальном сайте администрации   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осуществления продажи указанного имущества, если иное не предусмотрено действующим законодательство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3. Информационное сообщение о продаже муниципального имущества  Кривцовского сельсовета Щигровского района Курской области, подлежащее опубликованию на официальном сайте администрации, должно содержать следующие сведени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наименование органа, принявшего решение об условиях приватизации такого имущества, реквизиты указанного решен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способ приватизации такого имуществ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начальная цена продажи такого имуществ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форма подачи предложений о цене такого имуществ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условия и сроки платежа, необходимые реквизиты счет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размер задатка, срок и порядок его внесения, необходимые реквизиты счет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порядок, место, даты начала и окончания подачи заявок, предложени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исчерпывающий перечень представляемых покупателями документ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 срок заключения договора купли-продажи такого имуществ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) место и срок подведения итогов продажи государственного или муниципального имуществ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4. При продаже находящихся в муниципальной собственности  Кривцовского сельсовета   акций открытого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олное наименование, адрес (место нахождения) открытого акционерного общества или общества с ограниченной ответственностью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размер уставного капитала хозяйственного общества, общее количество,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еречень видов основной продукции (работ, услуг), производство которой осуществляется открытым акционерным обществом или обществом с ограниченной ответственностью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7.2.5. Информационное сообщение о продаже муниципального   размещаемое на сайтах в сети "Интернет", наряду со сведениями, предусмотренными </w:t>
      </w:r>
      <w:r>
        <w:fldChar w:fldCharType="begin"/>
      </w:r>
      <w:r>
        <w:rPr>
          <w:rStyle w:val="InternetLink"/>
          <w:sz w:val="18"/>
          <w:szCs w:val="18"/>
          <w:color w:val="33A6E3"/>
        </w:rPr>
        <w:instrText xml:space="preserve"> HYPERLINK "http://www.admkamenka.ru/legal_act.php?id_position=272&amp;id_npas=23&amp;blok=adm&amp;razdel=legal_acts" \l "Par9"</w:instrText>
      </w:r>
      <w:r>
        <w:rPr>
          <w:rStyle w:val="InternetLink"/>
          <w:sz w:val="18"/>
          <w:szCs w:val="18"/>
          <w:color w:val="33A6E3"/>
        </w:rPr>
        <w:fldChar w:fldCharType="separate"/>
      </w:r>
      <w:r>
        <w:rPr>
          <w:rStyle w:val="InternetLink"/>
          <w:color w:val="33A6E3"/>
          <w:sz w:val="18"/>
          <w:szCs w:val="18"/>
        </w:rPr>
        <w:t>пунктами 7.2.3</w:t>
      </w:r>
      <w:r>
        <w:rPr>
          <w:rStyle w:val="InternetLink"/>
          <w:sz w:val="18"/>
          <w:szCs w:val="18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и 7.2.</w:t>
      </w:r>
      <w:r>
        <w:fldChar w:fldCharType="begin"/>
      </w:r>
      <w:r>
        <w:rPr>
          <w:rStyle w:val="InternetLink"/>
          <w:sz w:val="18"/>
          <w:szCs w:val="18"/>
          <w:color w:val="33A6E3"/>
        </w:rPr>
        <w:instrText xml:space="preserve"> HYPERLINK "http://www.admkamenka.ru/legal_act.php?id_position=272&amp;id_npas=23&amp;blok=adm&amp;razdel=legal_acts" \l "Par24"</w:instrText>
      </w:r>
      <w:r>
        <w:rPr>
          <w:rStyle w:val="InternetLink"/>
          <w:sz w:val="18"/>
          <w:szCs w:val="18"/>
          <w:color w:val="33A6E3"/>
        </w:rPr>
        <w:fldChar w:fldCharType="separate"/>
      </w:r>
      <w:r>
        <w:rPr>
          <w:rStyle w:val="InternetLink"/>
          <w:color w:val="33A6E3"/>
          <w:sz w:val="18"/>
          <w:szCs w:val="18"/>
        </w:rPr>
        <w:t>4</w:t>
      </w:r>
      <w:r>
        <w:rPr>
          <w:rStyle w:val="InternetLink"/>
          <w:sz w:val="18"/>
          <w:szCs w:val="18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ложения, должно содержать следующие сведени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требования к оформлению представляемых покупателями документ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бухгалтерская отчетность хозяйственного общества на последнюю отчетную дату, предшествующую дате опубликования информационного сообщен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численность работников хозяйственного обществ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6. По решению администрации  в информационном сообщении о продаже муниципального  указываются дополнительные сведения о подлежащем приватизации имуществе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7.2.7. В отношении объектов, включенных в </w:t>
      </w:r>
      <w:hyperlink r:id="rId2">
        <w:r>
          <w:rPr>
            <w:rStyle w:val="InternetLink"/>
            <w:color w:val="33A6E3"/>
            <w:sz w:val="18"/>
            <w:szCs w:val="18"/>
          </w:rPr>
          <w:t>прогнозный план</w:t>
        </w:r>
      </w:hyperlink>
      <w:r>
        <w:rPr>
          <w:rFonts w:cs="Tahoma" w:ascii="Tahoma" w:hAnsi="Tahoma"/>
          <w:color w:val="000000"/>
          <w:sz w:val="18"/>
          <w:szCs w:val="18"/>
        </w:rPr>
        <w:t> (программу) приватизации муниципального  имущества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8. Со дня приема заявок лицо, желающее приобрести муниципальное имущество   (далее - претендент), имеет право на ознакомление с информацией о подлежащем приватизации имуществе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естах подачи заявок и на сайте продавца муниципального 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9. Информация о результатах сделок приватизации муниципального имущества  подлежит размещению на сайтах в сети "Интернет" в течение тридцати дней со дня совершения указанных сделок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10. К информации о результатах сделок приватизации муниципального, подлежащей размещению на сайтах в сети "Интернет", относятс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дата и место проведения торг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наименование продавца такого имуществ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количество поданных заявок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лица, признанные участниками торг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цена сделки приватизаци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имя физического лица или наименование юридического лица - покупател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а 8. Оформление купли-продажи муниципального имущест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8.1. Продажа муниципального имущества оформляется договором купли-продажи. Обязательными условиями договора купли-продажи муниципального имущества являютс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сведения о сторонах договор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наименование муниципального имуществ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место его нахожден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состав и цена муниципального имуществ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количество акций открытого акционерного общества, их категория и стоимость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форма и сроки платежа за приобретенное имущество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условия в соответствии с которыми указанное имущество было приобретено покупателем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 сведения о наличии в отношении продаваемого муниципального имущества обременения ( в том числе публичного сервитута), сохраняемого при переходе прав на это имущество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) иные условия, установленные сторонами такого договора по взаимному соглашению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3. В случае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а 9. Оплата и распределение денежных средств, полученных в результате приватизации имущест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9.1. Средства, полученные от продажи муниципального имущества, подлежат зачислению в бюджет муниципального образования   в полном объеме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3. Решение об оплате в рассрочку приобретаемого муниципального имущества принимается   в соответствии с Федеральным законом о приватизац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4. Покупатель вправе оплатить приобретаемое муниципальное имущество досрочно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7. Продавец вправе взыскать неустойку (штраф, пеню), предусмотренную действующим законодательством и (или) договором купли-продажи, в установленном порядке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а 10. Порядок разрешения спор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0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а 11. Заключительные положения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1.1. После продажи муниципального имущества и передачи его покупателю производится исключение имущества из Реестра муниципальной собственности    в установленном порядке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2. Особенности приватизации отдельных видов имущества, а также не отмеченные и не урегулированные настоящим Положением,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D4B738B7147760FC16EDAAAAFAD3E5318D47F5D42ABBC8D0B81A850AC131C5C5E1E2CA50494E47N5SB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00:00Z</dcterms:modified>
  <cp:revision>28</cp:revision>
  <dc:subject/>
  <dc:title> </dc:title>
</cp:coreProperties>
</file>