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w:t>
      </w:r>
      <w:r>
        <w:rPr>
          <w:rFonts w:cs="Tahoma" w:ascii="Tahoma" w:hAnsi="Tahoma"/>
          <w:color w:val="000000"/>
          <w:sz w:val="18"/>
          <w:szCs w:val="18"/>
        </w:rPr>
        <w:t>«</w:t>
      </w:r>
      <w:r>
        <w:rPr>
          <w:rStyle w:val="StrongEmphasis"/>
          <w:rFonts w:cs="Tahoma" w:ascii="Tahoma" w:hAnsi="Tahoma"/>
          <w:color w:val="000000"/>
          <w:sz w:val="18"/>
          <w:szCs w:val="18"/>
        </w:rPr>
        <w:t>Установление сервитута в отношении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Fonts w:cs="Tahoma" w:ascii="Tahoma" w:hAnsi="Tahoma"/>
          <w:color w:val="000000"/>
          <w:sz w:val="18"/>
          <w:szCs w:val="18"/>
        </w:rPr>
        <w:t>1.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r>
        <w:rPr>
          <w:rStyle w:val="StrongEmphasis"/>
          <w:rFonts w:cs="Tahoma" w:ascii="Tahoma" w:hAnsi="Tahoma"/>
          <w:color w:val="000000"/>
          <w:sz w:val="18"/>
          <w:szCs w:val="18"/>
        </w:rPr>
        <w:t>»</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возложить на заместителя Главы администрации Кривцовского сельсовета Полевую Е.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тановление сервитута в отношении земельного участка, находящегося 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изыскательских рабо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ведение работ, связанных с пользованием недрам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Кривцовского сельсовета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 (далее - Администрация)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можно получить информацию о (об):</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ww. krivcovka.rkursk.ru, и  на Едином портале https://www.gosuslugi.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е сервитута в отношении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далее – Администр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налоговой службы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б отказе в установлении сервитута в отношении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услуги</w:t>
      </w:r>
      <w:r>
        <w:rPr>
          <w:rStyle w:val="Emphasis"/>
          <w:rFonts w:cs="Tahoma" w:ascii="Tahoma" w:hAnsi="Tahoma"/>
          <w:color w:val="000000"/>
          <w:sz w:val="18"/>
          <w:szCs w:val="18"/>
        </w:rPr>
        <w:t> </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срок предоставления муниципальной услуги, предусмотренной настоящим Административным регламен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Style16"/>
        <w:shd w:fill="EEEEEE" w:val="clear"/>
        <w:spacing w:before="0" w:after="0"/>
        <w:jc w:val="both"/>
        <w:rPr/>
      </w:pPr>
      <w:r>
        <w:rPr>
          <w:rFonts w:cs="Tahoma" w:ascii="Tahoma" w:hAnsi="Tahoma"/>
          <w:color w:val="000000"/>
          <w:sz w:val="18"/>
          <w:szCs w:val="18"/>
        </w:rPr>
        <w:t>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w:t>
      </w:r>
      <w:r>
        <w:fldChar w:fldCharType="begin"/>
      </w:r>
      <w:r>
        <w:rPr>
          <w:rStyle w:val="InternetLink"/>
          <w:sz w:val="18"/>
          <w:szCs w:val="18"/>
          <w:rFonts w:cs="Tahoma" w:ascii="Tahoma" w:hAnsi="Tahoma"/>
          <w:color w:val="33A6E3"/>
        </w:rPr>
        <w:instrText xml:space="preserve"> HYPERLINK "../../C:%5CUsers%5CAdministraciya%5CDesktop%5C%D0%BF%D1%80%D0%BE%D0%B5%D0%BA%D1%82%20%D0%BF%D0%BE%20%D1%81%D0%B5%D1%80%D0%B2%D0%B8%D1%82%D1%83%D1%82%D1%83%5C%D0%A3%D1%81%D1%82%D0%B0%D0%BD%D0%BE%D0%B2%D0%BB%D0%B5%D0%BD%D0%B8%D0%B5%20%D1%81%D0%B5%D1%80%D0%B2%D0%B8%D1%82%D1%83%D1%82%D0%BE%D0%B2%20%D0%9A%D1%80%D0%B8%D0%B2%D1%86%D0%BE%D0%B2%D0%BA%D0%B0.docx" \l "Par108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 </w:t>
      </w:r>
      <w:r>
        <w:rPr>
          <w:rStyle w:val="InternetLink"/>
          <w:sz w:val="18"/>
          <w:szCs w:val="18"/>
          <w:rFonts w:cs="Tahoma" w:ascii="Tahoma" w:hAnsi="Tahoma"/>
          <w:color w:val="33A6E3"/>
        </w:rPr>
        <w:fldChar w:fldCharType="end"/>
      </w:r>
      <w:r>
        <w:rPr>
          <w:rFonts w:cs="Tahoma" w:ascii="Tahoma" w:hAnsi="Tahoma"/>
          <w:color w:val="000000"/>
          <w:sz w:val="18"/>
          <w:szCs w:val="18"/>
        </w:rPr>
        <w:t>2.6.1 настоящего Административного регламента, подано в иной уполномоченный орган или к заявлению не приложены документы, предусмотренные </w:t>
      </w:r>
      <w:r>
        <w:fldChar w:fldCharType="begin"/>
      </w:r>
      <w:r>
        <w:rPr>
          <w:rStyle w:val="InternetLink"/>
          <w:sz w:val="18"/>
          <w:szCs w:val="18"/>
          <w:rFonts w:cs="Tahoma" w:ascii="Tahoma" w:hAnsi="Tahoma"/>
          <w:color w:val="33A6E3"/>
        </w:rPr>
        <w:instrText xml:space="preserve"> HYPERLINK "../../C:%5CUsers%5CAdministraciya%5CDesktop%5C%D0%BF%D1%80%D0%BE%D0%B5%D0%BA%D1%82%20%D0%BF%D0%BE%20%D1%81%D0%B5%D1%80%D0%B2%D0%B8%D1%82%D1%83%D1%82%D1%83%5C%D0%A3%D1%81%D1%82%D0%B0%D0%BD%D0%BE%D0%B2%D0%BB%D0%B5%D0%BD%D0%B8%D0%B5%20%D1%81%D0%B5%D1%80%D0%B2%D0%B8%D1%82%D1%83%D1%82%D0%BE%D0%B2%20%D0%9A%D1%80%D0%B8%D0%B2%D1%86%D0%BE%D0%B2%D0%BA%D0%B0.docx" \l "Par109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w:t>
      </w:r>
      <w:r>
        <w:rPr>
          <w:rStyle w:val="InternetLink"/>
          <w:sz w:val="18"/>
          <w:szCs w:val="18"/>
          <w:rFonts w:cs="Tahoma" w:ascii="Tahoma" w:hAnsi="Tahoma"/>
          <w:color w:val="33A6E3"/>
        </w:rPr>
        <w:fldChar w:fldCharType="end"/>
      </w:r>
      <w:r>
        <w:rPr>
          <w:rFonts w:cs="Tahoma" w:ascii="Tahoma" w:hAnsi="Tahoma"/>
          <w:color w:val="000000"/>
          <w:sz w:val="18"/>
          <w:szCs w:val="18"/>
        </w:rPr>
        <w:t>2.6.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Н. Козловhttp://www. krivcovka.rkursk.ru    в сети «Интернет», а также в Региональном реестр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услуги заявитель предоставляет заявление по форме, прилагаемой к настоящему регламенту (Приложение № 1)</w:t>
      </w:r>
    </w:p>
    <w:p>
      <w:pPr>
        <w:pStyle w:val="Style16"/>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В случае, если часть земельного участка в отношении которой устанавливается сервитут не образов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в заявлении о предоставлении муниципальной услуги указыв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почтовый адрес, адрес электронной почты, номер телефона для связи с заявителем или представителем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 цель и предполагаемый срок действия сервиту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В случае, если часть земельного участка в отношении которой устанавливается сервитут образов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в заявлении о предоставлении муниципальной услуги указыв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почтовый адрес, адрес электронной почты, номер телефона для связи с заявителем или представителем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 цель и предполагаемый срок действия сервиту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 кадастровый номер земельного участка, в отношении которого предполагается установить сервит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4. Заявитель вправе предоставить заявление и документы следующим способ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ли путем направления электронного документа на официальную электронную почту органа в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из Единого государственного реестра недвижимости о зарегистрированных правах на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из Единого государственного реестра  недвижимости о зарегистрированных правах на здания, строения, соору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ГРЮЛ, ЕГРИП;</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адастровый паспорт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адастровая выписка на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адастровый паспорт объекта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енный проект планировки и утвержденный проект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границ сервитута (предполагаемых к использованию земель или части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юридических лиц (ЕГРЮЛ) о юридическом лице, являющемся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лицензии, удостоверяющей право проведения работ по геологическому изучению нед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и получения документов и информации, предоставляемых в результате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ление не соответствует требованиям пунктов 2.6.2., 2.6.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не приложены документы, предусмотренные пунктом 2.6.1.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9.2. Заявителю в предоставлении муниципальной услуги отказывается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казе в выдаче разрешения принимается в случае, ес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ланируемое на условиях сервитута использование земельного участка не допускается в соответствии с федеральными закон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оснований для отказа в предоставлении услуги является исчерпывающ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r>
        <w:rPr>
          <w:rStyle w:val="Emphasis"/>
          <w:rFonts w:cs="Tahoma" w:ascii="Tahoma" w:hAnsi="Tahoma"/>
          <w:color w:val="000000"/>
          <w:sz w:val="18"/>
          <w:szCs w:val="18"/>
        </w:rPr>
        <w:t> </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2.1. 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границ сервитут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Heading4"/>
        <w:shd w:fill="EEEEEE" w:val="clear"/>
        <w:spacing w:before="0" w:after="0"/>
        <w:rPr>
          <w:rFonts w:ascii="Tahoma" w:hAnsi="Tahoma" w:cs="Tahoma"/>
          <w:color w:val="000000"/>
          <w:sz w:val="24"/>
          <w:szCs w:val="24"/>
        </w:rPr>
      </w:pPr>
      <w:r>
        <w:rPr>
          <w:rStyle w:val="Emphasis"/>
          <w:rFonts w:cs="Tahoma" w:ascii="Tahoma" w:hAnsi="Tahoma"/>
          <w:color w:val="000000"/>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w:t>
      </w:r>
      <w:r>
        <w:rPr>
          <w:rFonts w:cs="Tahoma" w:ascii="Tahoma" w:hAnsi="Tahoma"/>
          <w:color w:val="000000"/>
          <w:sz w:val="18"/>
          <w:szCs w:val="18"/>
        </w:rPr>
        <w:t> </w:t>
      </w:r>
      <w:r>
        <w:rPr>
          <w:rStyle w:val="StrongEmphasis"/>
          <w:rFonts w:cs="Tahoma" w:ascii="Tahoma" w:hAnsi="Tahoma"/>
          <w:color w:val="000000"/>
          <w:sz w:val="18"/>
          <w:szCs w:val="1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ahoma" w:ascii="Tahoma" w:hAnsi="Tahoma"/>
          <w:color w:val="000000"/>
          <w:sz w:val="18"/>
          <w:szCs w:val="18"/>
        </w:rPr>
        <w:t> </w:t>
      </w:r>
      <w:r>
        <w:rPr>
          <w:rStyle w:val="StrongEmphasis"/>
          <w:rFonts w:cs="Tahoma" w:ascii="Tahoma" w:hAnsi="Tahoma"/>
          <w:color w:val="000000"/>
          <w:sz w:val="18"/>
          <w:szCs w:val="1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электронном ви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9. Перечень услуг, которые являются необходимыми и обязательными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9.1.Утверждение схемы границ сервитута на кадастровом плане территории, являются необходимым и обязательным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 Предоставление муниципальной услуги включает в себя следующие административные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заявления и приложенных к нему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отрение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и направление межведомственных запросов в органы и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проекта уведомления и предложения о возможности заключения соглашения об установлении сервиту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проекта соглашения о сервитуте и его заключ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2. Прием, регистрация  заявления и приложенных к нему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Лицо ответственное за прием и регистрацию заявления, является специалист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Заявление может быть передано следующими способ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м отправлением, направленным по адресу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иема заявления и прилагаемых к нему документов специалист осуществляет их проверку 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формление заявления в соответствии с требованиями пункта 2.6.1 настояще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комплектность представленных документов в соответствии с пунктом 2.6.2. настояще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тсутствие в заявлении и прилагаемых к заявлению документах записей, выполненных карандаш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ный проект Уведомления подлежит согласованию в течение семи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согласования проект Уведомления направляется на подписание руководителю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основания для возврата заявления отсутствуют, специалист  в течение 3-х дней регистрирует заявление в журнал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Рассмотрение заявлений осуществляется в порядке их поступ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выполняет следующие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ередает заявление физического или юридического лица с приложением документов на рассмотрение уполномоченным специалис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Формирование и направление межведомственных запросов</w:t>
      </w:r>
      <w:r>
        <w:rPr>
          <w:rFonts w:cs="Tahoma" w:ascii="Tahoma" w:hAnsi="Tahoma"/>
          <w:color w:val="000000"/>
          <w:sz w:val="18"/>
          <w:szCs w:val="18"/>
        </w:rPr>
        <w:t> </w:t>
      </w:r>
      <w:r>
        <w:rPr>
          <w:rStyle w:val="StrongEmphasis"/>
          <w:rFonts w:cs="Tahoma" w:ascii="Tahoma" w:hAnsi="Tahoma"/>
          <w:color w:val="000000"/>
          <w:sz w:val="18"/>
          <w:szCs w:val="18"/>
        </w:rPr>
        <w:t>в органы и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4. Максимальный срок подготовки и направления ответа на запрос  не может превышать пять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Ответ на межведомственный запрос  регистрируется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 Ответственный исполнитель приобщает ответ, полученный по межведомственному запросу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7. Максимальный срок выполнения административной процедуры -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8.  Критерием принятия решения  является отсутстви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9.  Результат административной процедуры – получение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дготовка проекта уведомления и предложения о возможности заключения соглашения об установлении сервиту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зарегистрированное уполномоченным  специалистом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отовит проект уведомления о возможности заключения соглашения об установлении сервитута в предложенных заявителем границ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ный проект Соглашения подлежит согласованию в течение 10-и рабочих дней уполномоченными специалис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согласования проект Соглашения  направляется на подписание руководителю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дготовка проекта соглашения о сервитуте и его заключ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1.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пособ фиксации результата выполнения действия: подписание руководителем Уполномоченного органа соглашения о сервиту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действия является проект соглашения о сервитуте, подписанный руководителем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2. Способ фиксации результата выполнения административного действия, по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существляется путем почтовых отправлений либо по электронной поч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2. Срок передачи  запроса заявителя из МФЦ в Администрацию установлен соглашением о взаимодейств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6. Способ фиксации результата выполнения административной процедуры  – регистрация в Журнале регистрации исходящей документ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может обратиться с жалобой, в том числе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8) нарушение срока или порядка выдачи документов по результа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29.12.2017)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29.12.2017) "Об организации предоставления государственных и муниципальных услуг"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  Глава 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4. Жалоба должна содержа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https://www.gosuslugi.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и (или) адрес электронной почты для связи с заявителе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rPr>
        <w:t>Заявление</w:t>
      </w:r>
    </w:p>
    <w:p>
      <w:pPr>
        <w:pStyle w:val="Heading2"/>
        <w:shd w:fill="EEEEEE" w:val="clear"/>
        <w:rPr>
          <w:rFonts w:ascii="Tahoma" w:hAnsi="Tahoma" w:cs="Tahoma"/>
          <w:color w:val="000000"/>
        </w:rPr>
      </w:pPr>
      <w:r>
        <w:rPr>
          <w:rFonts w:cs="Tahoma" w:ascii="Tahoma" w:hAnsi="Tahoma"/>
          <w:color w:val="000000"/>
        </w:rPr>
        <w:t>об установлении сервитута в отношении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установить сервитут в отношении земельного участка 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установления сервитута 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цель установления сервитута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6"/>
        <w:shd w:fill="EEEEEE" w:val="clear"/>
        <w:spacing w:before="0" w:after="0"/>
        <w:jc w:val="both"/>
        <w:rPr/>
      </w:pPr>
      <w:r>
        <w:rPr/>
        <w:t> </w:t>
      </w:r>
    </w:p>
    <w:tbl>
      <w:tblPr>
        <w:tblW w:w="9510" w:type="dxa"/>
        <w:jc w:val="left"/>
        <w:tblInd w:w="-82" w:type="dxa"/>
        <w:tblLayout w:type="fixed"/>
        <w:tblCellMar>
          <w:top w:w="30" w:type="dxa"/>
          <w:left w:w="60" w:type="dxa"/>
          <w:bottom w:w="30" w:type="dxa"/>
          <w:right w:w="60" w:type="dxa"/>
        </w:tblCellMar>
      </w:tblPr>
      <w:tblGrid>
        <w:gridCol w:w="675"/>
        <w:gridCol w:w="6975"/>
        <w:gridCol w:w="900"/>
        <w:gridCol w:w="960"/>
      </w:tblGrid>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xml:space="preserve">№ </w:t>
            </w:r>
            <w:r>
              <w:rPr>
                <w:sz w:val="18"/>
                <w:szCs w:val="18"/>
              </w:rPr>
              <w:t>п/п</w:t>
            </w:r>
          </w:p>
        </w:tc>
        <w:tc>
          <w:tcPr>
            <w:tcW w:w="697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наименование документа</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Кол. экз.</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Кол. листов</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69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69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20___г.                                                          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                             (подпис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3"/>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0:00Z</dcterms:modified>
  <cp:revision>10</cp:revision>
  <dc:subject/>
  <dc:title> </dc:title>
</cp:coreProperties>
</file>