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проект от « »___ 2018 года О внесении изменений в решение Собрания депутатов Кривцовского сельсовета Щигровского района Курской области от 22.09.2015 г. № 23 «О налоге на имущество физических лиц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приведения решения Собрания депутатов Кривцовского сельсовета Щигровского  района  от 22.09.2015 №23 «О налоге на имущество физических лиц»  в соответствие с Федеральным законом от 03.08.2018  года №334-ФЗ «О внесении изменений в статью 52 части первой и часть  вторую Налогового Кодекса Российской Федерации»  Собрание депутатов Кривцовского сельсовета Щигровского района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  пункте 2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абзац 2 после слов «жилых домов» дополнить словами  «частей жилых домов», после слова «квартир» дополнить словами «частей квартир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  абзац 5 после  слов «гаражей и машино-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  В соответствии с пунктом 5 статьи 3 Федерального закона  от 03.08.2018  года  №334-ФЗ «О внесении изменений в статью 52 части первой и часть  вторую Налогового Кодекса Российской Федерации»,   настоящее решение вступает в силу со дня его официального опубликования и  распространяется на правоотношения, связанные с исчислением  налога на имущество физических лиц с  1 января 2017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                                      Е.А. Стебеня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  сельсовета                          И.В. Болычева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5:59:00Z</dcterms:modified>
  <cp:revision>27</cp:revision>
  <dc:subject/>
  <dc:title> </dc:title>
</cp:coreProperties>
</file>