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Административный регламент предоставления Администрацией Кривцовского сельсовета Щигр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Ё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ивцовского сельсове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 «__»____________ _______ г. №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тивный регламент предоставления Администрацией Кривцовского сельсовета Щигровского района Курской област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2"/>
        </w:numPr>
        <w:shd w:fill="EEEEEE" w:val="clear"/>
        <w:spacing w:lineRule="auto" w:line="240" w:before="0" w:after="0"/>
        <w:ind w:left="0" w:hanging="360"/>
        <w:rPr>
          <w:rFonts w:ascii="Tahoma" w:hAnsi="Tahoma" w:cs="Tahoma"/>
          <w:color w:val="000000"/>
          <w:sz w:val="18"/>
          <w:szCs w:val="18"/>
        </w:rPr>
      </w:pPr>
      <w:r>
        <w:rPr>
          <w:rStyle w:val="StrongEmphasis"/>
          <w:rFonts w:cs="Tahoma" w:ascii="Tahoma" w:hAnsi="Tahoma"/>
          <w:color w:val="000000"/>
          <w:sz w:val="18"/>
          <w:szCs w:val="18"/>
        </w:rPr>
        <w:t>I.                    Общие положени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1.    Предмет регулирования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тивный регламент предоставления Администрацией  Кривцовского сельсовета Щигровского района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hd w:fill="EEEEEE" w:val="clear"/>
        <w:rPr>
          <w:rFonts w:ascii="Tahoma" w:hAnsi="Tahoma" w:cs="Tahoma"/>
          <w:color w:val="000000"/>
          <w:sz w:val="36"/>
          <w:szCs w:val="36"/>
        </w:rPr>
      </w:pPr>
      <w:r>
        <w:rPr>
          <w:rFonts w:cs="Tahoma" w:ascii="Tahoma" w:hAnsi="Tahoma"/>
          <w:color w:val="000000"/>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2  Круг заявителей</w:t>
      </w:r>
    </w:p>
    <w:p>
      <w:pPr>
        <w:pStyle w:val="Style15"/>
        <w:shd w:fill="EEEEEE" w:val="clear"/>
        <w:spacing w:before="0" w:after="0"/>
        <w:jc w:val="both"/>
        <w:rPr/>
      </w:pPr>
      <w:r>
        <w:rPr>
          <w:rFonts w:cs="Tahoma" w:ascii="Tahoma" w:hAnsi="Tahoma"/>
          <w:color w:val="000000"/>
          <w:sz w:val="18"/>
          <w:szCs w:val="18"/>
        </w:rPr>
        <w:t>Заявителями являются</w:t>
      </w:r>
      <w:r>
        <w:rPr>
          <w:rStyle w:val="StrongEmphasis"/>
          <w:rFonts w:cs="Tahoma" w:ascii="Tahoma" w:hAnsi="Tahoma"/>
          <w:color w:val="000000"/>
          <w:sz w:val="18"/>
          <w:szCs w:val="18"/>
        </w:rPr>
        <w:t> </w:t>
      </w:r>
      <w:r>
        <w:rPr>
          <w:rFonts w:cs="Tahoma" w:ascii="Tahoma" w:hAnsi="Tahoma"/>
          <w:color w:val="000000"/>
          <w:sz w:val="18"/>
          <w:szCs w:val="18"/>
        </w:rPr>
        <w:t>несовершеннолетние  граждане в возрасте от 16 до 18 лет, зарегистрированные по месту жительства на территории Кривцовского сельсовета Щигровского района, имеющие основания на вступление в брак до достижения брачного возрас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 Требования к порядку информирования о предоставлени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и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рганизуется следующим образ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информирование (устное, письменно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средства массовой информации, сеть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ремя индивидуального устного информирования (в том числе по телефону) заявителя не может превышать 10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ответах на телефонные звонки и устные обращения специалисты соблюдают  правила служебной этик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руге заявител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сро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зультате предоставления муниципальной услуги, порядок выдачи результат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змере государственной пошлин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ормы заявлений (уведомлений, сообщений), используемые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бразцы заполнения электронной формы запрос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о муниципальной услуге предоставляется бесплат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раткое описание порядк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ни документов, необходимых для предоставления муниципальной услуги, и требования, предъявляемые  к эти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обжалования решения, действий или бездействия должностных лиц, предоставляющих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я для приостановлени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информирования о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олучения консульт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разцы оформления документов, необходимых для предоставления муниципальной услуги, и требования к н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правочная информация  размещена на  официальном сайте Администрации www.krivcovka.rkursk.ru,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Стандарт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  Наименова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ча несовершеннолетним лицам, достигшим 16 лет, разрешения на вступление в брак до достижения брачного возрас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2 Наименование органа местного самоуправления, предоставляющего муниципальную услуг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1. Муниципальная услуга предоставляется Администрацией  Кривцовского сельсовета Щигровского района (далее – Администрац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pPr>
      <w:r>
        <w:rPr>
          <w:rStyle w:val="StrongEmphasis"/>
          <w:rFonts w:cs="Tahoma" w:ascii="Tahoma" w:hAnsi="Tahoma"/>
          <w:color w:val="000000"/>
          <w:sz w:val="18"/>
          <w:szCs w:val="18"/>
        </w:rPr>
        <w:t>2.3. Описание результата  предоставления муниципальной услуги</w:t>
      </w: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ом предоставления муниципальной услуги яв</w:t>
        <w:softHyphen/>
        <w:t>ляется: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официальный мотивированный отказ заявителю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едоставления муниципальной услуги не должен превышать 30 календарных дней с момента регистрации обращ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иостановления предоставления муниципальной услуги законодательством не предусмотре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5. Нормативные правовые акты, регулирующие предоставление</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й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ww.krivcovka.rkursk.ru в сети «Интернет», а также в Региональном реестр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1. Для получения разрешения на вступление в брак заявителем    подается заявление о разрешении на вступление в брак по форме, согласно Приложению № Приложению № 1 к настоящему Административному регламенту (Приложение №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2. Исчерпывающий перечень документов, необходимых в соответствии с нормативными правовыми актами для предоставления муниципальной услуги , подлежащих представлению заявителем, приведен в Приложении №  2 к настоящему Административному регламенту.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6.3. Указанные документы  представляются  в  нотариально заверенных копиях, копиях, заверенных организациями, которыми были выданы оригиналы, либо  в     копиях с одновременным представлением оригин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8. Указание на запрет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не вправе требовать от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EEEEEE" w:val="clear"/>
        <w:spacing w:before="0" w:after="0"/>
        <w:jc w:val="both"/>
        <w:rPr/>
      </w:pPr>
      <w:r>
        <w:rPr>
          <w:rFonts w:cs="Tahoma" w:ascii="Tahoma" w:hAnsi="Tahoma"/>
          <w:color w:val="000000"/>
          <w:sz w:val="18"/>
          <w:szCs w:val="1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Fonts w:cs="Tahoma" w:ascii="Tahoma" w:hAnsi="Tahoma"/>
            <w:color w:val="33A6E3"/>
            <w:sz w:val="18"/>
            <w:szCs w:val="18"/>
          </w:rPr>
          <w:t>части 1 статьи 9</w:t>
        </w:r>
      </w:hyperlink>
      <w:r>
        <w:rPr>
          <w:rFonts w:cs="Tahoma" w:ascii="Tahoma" w:hAnsi="Tahoma"/>
          <w:color w:val="000000"/>
          <w:sz w:val="18"/>
          <w:szCs w:val="18"/>
        </w:rPr>
        <w:t> Федерального закона, и получения документов и информации, предоставляемых в результате предоставления таки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Heading2"/>
        <w:shd w:fill="EEEEEE" w:val="clear"/>
        <w:rPr>
          <w:rFonts w:ascii="Tahoma" w:hAnsi="Tahoma" w:cs="Tahoma"/>
          <w:color w:val="000000"/>
          <w:sz w:val="36"/>
          <w:szCs w:val="36"/>
        </w:rPr>
      </w:pPr>
      <w:r>
        <w:rPr>
          <w:rFonts w:cs="Tahoma" w:ascii="Tahoma" w:hAnsi="Tahoma"/>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1. Оснований для приостановлени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0.2. Основания для отказа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 допускается заключение брака межд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лицами, из которых хотя бы одно лицо уже состоит в другом зарегистрированном брак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сыновителями и усыновленны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лицами, из которых хотя бы одно лицо признано судом недееспособным вследствие психического расстрой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Муниципальная услуга предоставляется без взимания государственной пошлины или иной пла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1. При непосредственном обращении заявителя лично, максимальный срок регистрации заявления – 15 минут.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проверяет документы согласно представленной опис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егистрирует заявление с документами в соответствии с правилами делопроизводств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сообщает заявителю о дате выдачи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6. Требования к помещениям, в которых предоставляются муниципальная услуга,</w:t>
      </w:r>
      <w:r>
        <w:rPr>
          <w:rFonts w:cs="Tahoma" w:ascii="Tahoma" w:hAnsi="Tahoma"/>
          <w:color w:val="000000"/>
          <w:sz w:val="18"/>
          <w:szCs w:val="18"/>
        </w:rPr>
        <w:t> </w:t>
      </w:r>
      <w:r>
        <w:rPr>
          <w:rStyle w:val="StrongEmphasis"/>
          <w:rFonts w:cs="Tahoma" w:ascii="Tahoma" w:hAnsi="Tahoma"/>
          <w:color w:val="000000"/>
          <w:sz w:val="18"/>
          <w:szCs w:val="1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еста ожидания заявителей оборудуются стульями и (или) кресельными секциями, и (или) скамья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6.3. Обеспечение доступности для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озможность беспрепятственного входа в помещение  и выхода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действие со стороны должностных лиц, при необходимости, инвалиду при входе в объект и выходе из нег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борудование на прилегающих к зданию территориях мест для парковки автотранспортных средств инвалид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пуск в помещение сурдопереводчика и тифлосурдопереводчи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едоставление, при необходимости, услуги по месту жительства инвалида или в дистанционном режи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доступност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ранспортная или пешая доступность к места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казатели качества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лнота и актуальность информации о порядк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оличество фактов  взаимодействия заявителя с должностными лицами при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очередей при приеме и выдаче документов заявителя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м обоснованных жалоб на действия (бездействие) специалистов и уполномоченных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18.2. Муниципальная услуга в электронной форме в настоящее время не предоставляется.</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счерпывающий перечень  административных  процедур</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выдача (направление) 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 порядок исправления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1.   Прием и регистрация заявления и документов, необходимых для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1. Основанием для начала процедуры является поступление  в Администрацию  заявления и  документов, предусмотренных Приложением № 1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2. Специалист Администрации, ответственный за предоставление муниципальной услуги,   (далее - ответственный исполнител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проверяет правильность оформления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  заполняет расписку о приеме (регистрации) заявления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носит запись о приеме заявления в Журнал регистрации зая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3. Срок  выполнения административной процедуры 1 рабочий день.</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1.4. Критерием принятия решения является обращение заявителя за получением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1.5. Результатом административной процедуры является прием заявления и прилагаемых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1.6.Способом фиксации  результата выполнения административной процедуры является регистрация заявления в Журнале выдачи справ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1. Основанием для начала административной процедуры является наличие, необходимых для предоставления муниципальной  услуги, указанных в Приложении № 2 к настоящему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2. 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3.2.3. 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4. Максимальный срок выполнения административной процедуры составляет 18  календарных дне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6. Результатом административной процедуры является наличие подписанного Главой  Кривцовского сельсовета Щигр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2.7. Способ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3. Выдача  (направление)</w:t>
      </w:r>
      <w:r>
        <w:rPr>
          <w:rFonts w:cs="Tahoma" w:ascii="Tahoma" w:hAnsi="Tahoma"/>
          <w:color w:val="000000"/>
          <w:sz w:val="18"/>
          <w:szCs w:val="18"/>
        </w:rPr>
        <w:t> </w:t>
      </w:r>
      <w:r>
        <w:rPr>
          <w:rStyle w:val="StrongEmphasis"/>
          <w:rFonts w:cs="Tahoma" w:ascii="Tahoma" w:hAnsi="Tahoma"/>
          <w:color w:val="000000"/>
          <w:sz w:val="18"/>
          <w:szCs w:val="18"/>
        </w:rPr>
        <w:t>заявителю результата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1. Основанием для начала административной процедуры является наличие зарегистрированного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3. Максимальный срок выполнения административной процедуры составляет 3 рабочих дн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4. Критерий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3.6. Способом фиксации результата выполнения административной процедуры является подпись  заявителя в Журнале  выдачи справо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4. Порядок исправления допущенных опечаток и ошибок в выданных в результате предоставления государствен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2. Срок передачи  запроса заявителя из МФЦ в Администрацию установлен соглашением о взаимодейств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4.6. Способ фиксации результата выполнения административной процедуры  – регистрация в Журн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3.7.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V. Формы  контроля за предоставлением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лава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меститель Главы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иодичность осуществления текущего контроля устанавливается распоряжением главы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EEEEEE" w:val="clear"/>
        <w:spacing w:before="0" w:after="0"/>
        <w:jc w:val="both"/>
        <w:rPr/>
      </w:pPr>
      <w:r>
        <w:rPr>
          <w:rFonts w:cs="Tahoma" w:ascii="Tahoma" w:hAnsi="Tahoma"/>
          <w:color w:val="000000"/>
          <w:sz w:val="18"/>
          <w:szCs w:val="18"/>
        </w:rPr>
        <w:t>4.2.1. Контроль</w:t>
      </w:r>
      <w:r>
        <w:rPr>
          <w:rStyle w:val="StrongEmphasis"/>
          <w:rFonts w:cs="Tahoma" w:ascii="Tahoma" w:hAnsi="Tahoma"/>
          <w:color w:val="000000"/>
          <w:sz w:val="18"/>
          <w:szCs w:val="18"/>
        </w:rPr>
        <w:t> </w:t>
      </w:r>
      <w:r>
        <w:rPr>
          <w:rFonts w:cs="Tahoma" w:ascii="Tahoma" w:hAnsi="Tahoma"/>
          <w:color w:val="000000"/>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4.2.3. Решение об осуществлении плановых и внеплановых проверок полноты и качества предоставления муниципальной услуги принимается Главой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Style15"/>
        <w:shd w:fill="EEEEEE" w:val="clear"/>
        <w:spacing w:before="0" w:after="0"/>
        <w:jc w:val="both"/>
        <w:rPr/>
      </w:pPr>
      <w:r>
        <w:rPr>
          <w:rFonts w:cs="Tahoma" w:ascii="Tahoma" w:hAnsi="Tahoma"/>
          <w:color w:val="000000"/>
          <w:sz w:val="18"/>
          <w:szCs w:val="18"/>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ahoma" w:ascii="Tahoma" w:hAnsi="Tahoma"/>
            <w:color w:val="33A6E3"/>
            <w:sz w:val="18"/>
            <w:szCs w:val="18"/>
          </w:rPr>
          <w:t>http://gosuslugi.ru</w:t>
        </w:r>
      </w:hyperlink>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а может быть направлена 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ю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влекаемые орган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Жалобы рассматривают:</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Кривцовского сельсовета Щигровского района -  уполномоченное на рассмотрение жалоб должностное лиц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учредителя многофункционального центр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руководитель  привлекаемой организаци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4.</w:t>
      </w:r>
      <w:r>
        <w:rPr>
          <w:rFonts w:cs="Tahoma" w:ascii="Tahoma" w:hAnsi="Tahoma"/>
          <w:color w:val="000000"/>
          <w:sz w:val="18"/>
          <w:szCs w:val="18"/>
        </w:rPr>
        <w:t> </w:t>
      </w:r>
      <w:r>
        <w:rPr>
          <w:rStyle w:val="StrongEmphasis"/>
          <w:rFonts w:cs="Tahoma" w:ascii="Tahoma" w:hAnsi="Tahoma"/>
          <w:color w:val="000000"/>
          <w:sz w:val="18"/>
          <w:szCs w:val="1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3"/>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едеральным законом  от 27.07.2010 № 210-ФЗ  «Об организации предоставления государственных и муниципальных услуг»;</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shd w:fill="EEEEEE" w:val="clear"/>
        <w:spacing w:lineRule="auto" w:line="240" w:before="0" w:after="0"/>
        <w:ind w:left="0" w:hanging="360"/>
        <w:rPr>
          <w:rFonts w:ascii="Tahoma" w:hAnsi="Tahoma" w:cs="Tahoma"/>
          <w:color w:val="000000"/>
          <w:sz w:val="18"/>
          <w:szCs w:val="18"/>
        </w:rPr>
      </w:pPr>
      <w:r>
        <w:rPr>
          <w:rFonts w:cs="Tahoma" w:ascii="Tahoma" w:hAnsi="Tahoma"/>
          <w:color w:val="000000"/>
          <w:sz w:val="18"/>
          <w:szCs w:val="18"/>
        </w:rPr>
        <w:t>постановлением Администрации Кривцовского сельсовета Щигровского района   «Об утверждении Положения об особенностях подачи и рассмотрения жалоб на решения и действия (бездействие) Администрации Кривцовского сельсовета Щигровского района и ее должностных лиц, муниципальных служащих, замещающих должности муниципальной службы в Администрации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указанная в данном разделе, размещена  в Региональном  реестре и на Едином портал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ложение № 1</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 предоставления Администрацией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муниципальной услуги «Выдач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совершеннолетним лицам, достигш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 лет,  разрешения на вступление в бра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 достижения брачного возрас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е 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орода/поселка/сельсовета- выбрать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 несовершеннолетнего лиц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щего (ей) по адресу 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рождения 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аспорт (серия, номер) __________________________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ыдан (кем, когда)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телефон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заявление.</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выдать мне разрешение на вступление в брак с     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Ф.И.О.)</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связи с тем, что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указать причин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агаю следующие документы:</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_____» __________20______г.                      Подпись____________________</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 2</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к Административному регламенту</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я Администрацией Кривцовского сельсовета Щигровского район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муниципальной услуги «Выдач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несовершеннолетним лицам, достигши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6 лет,  разрешения на вступление в бра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о достижения брачного возраст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ДОКУМЕНТОВ,</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необходимых для предоставления  муниципальной  услуги, подлежащих представлению заявителем</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1. Документ, удостоверяющий личность заявителя;</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2. Документ, подтверждающий наличие уважительных причин для получения разрешения на вступление в бра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а) справка медицинского учреждения или врача, занимающегося частной медицинской практикой, о наличии беременности;</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б) копия свидетельства о рождении ребенка у лиц, желающих вступить в брак (с предъявлением его оригинала) в случае рождения ребенк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в) копия свидетельства об установлении отцовства (с предъявлением его оригин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г) копия документа, подтверждающего призыв на военную службу (с предъявлением его оригинала);</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д) документ, подтверждающий непосредственную угрозу жизни одной из сторон;</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е) документ, подтверждающий наличие других уважительных причин для получения разрешения на вступление в брак.</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авление услуги осуществляется в соответствии с:</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Конституцией Российской Федерации («Российской газете» от 25 декабря 1993 г. №237);  </w:t>
      </w:r>
    </w:p>
    <w:p>
      <w:pPr>
        <w:pStyle w:val="Style15"/>
        <w:shd w:fill="EEEEEE" w:val="clear"/>
        <w:spacing w:before="0" w:after="0"/>
        <w:jc w:val="both"/>
        <w:rPr/>
      </w:pPr>
      <w:r>
        <w:rPr>
          <w:rFonts w:cs="Tahoma" w:ascii="Tahoma" w:hAnsi="Tahoma"/>
          <w:color w:val="000000"/>
          <w:sz w:val="18"/>
          <w:szCs w:val="18"/>
        </w:rPr>
        <w:t>- Семейным </w:t>
      </w:r>
      <w:hyperlink r:id="rId4">
        <w:r>
          <w:rPr>
            <w:rStyle w:val="InternetLink"/>
            <w:rFonts w:cs="Tahoma" w:ascii="Tahoma" w:hAnsi="Tahoma"/>
            <w:color w:val="33A6E3"/>
            <w:sz w:val="18"/>
            <w:szCs w:val="18"/>
          </w:rPr>
          <w:t>кодекс</w:t>
        </w:r>
      </w:hyperlink>
      <w:r>
        <w:rPr>
          <w:rFonts w:cs="Tahoma" w:ascii="Tahoma" w:hAnsi="Tahoma"/>
          <w:color w:val="000000"/>
          <w:sz w:val="18"/>
          <w:szCs w:val="18"/>
        </w:rPr>
        <w:t>ом Российской Федерации («Российская газета» от 27 января 1996 г. № 17, Собрание законодательства Российской Федерации от 1 января 1996 г. № 1 ст. 1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Законом Курской области от 04.01.2003 № 1-ЗКО «Об административных правонарушениях в Курской области» (газета «Курская Правда» от  11.01.2003, №  4-5);</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pacing w:before="0" w:after="200"/>
        <w:rPr>
          <w:rFonts w:ascii="Tahoma" w:hAnsi="Tahoma" w:cs="Tahoma"/>
          <w:color w:val="000000"/>
          <w:sz w:val="18"/>
          <w:szCs w:val="18"/>
        </w:rPr>
      </w:pPr>
      <w:r>
        <w:rPr>
          <w:rFonts w:cs="Tahoma" w:ascii="Tahoma" w:hAnsi="Tahoma"/>
          <w:color w:val="000000"/>
          <w:sz w:val="18"/>
          <w:szCs w:val="18"/>
        </w:rPr>
      </w:r>
    </w:p>
    <w:sectPr>
      <w:footerReference w:type="default" r:id="rId5"/>
      <w:type w:val="nextPage"/>
      <w:pgSz w:w="11906" w:h="16838"/>
      <w:pgMar w:left="130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b/>
      <w:sz w:val="28"/>
    </w:rPr>
  </w:style>
  <w:style w:type="character" w:styleId="Style14">
    <w:name w:val="Основной текст с отступом Знак"/>
    <w:qFormat/>
    <w:rPr>
      <w:sz w:val="22"/>
      <w:szCs w:val="22"/>
    </w:rPr>
  </w:style>
  <w:style w:type="character" w:styleId="2">
    <w:name w:val="Заголовок 2 Знак"/>
    <w:qFormat/>
    <w:rPr>
      <w:rFonts w:ascii="Times New Roman" w:hAnsi="Times New Roman" w:eastAsia="Times New Roman" w:cs="Times New Roman"/>
      <w:b/>
      <w:sz w:val="48"/>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4">
    <w:name w:val="Заголовок 4 Знак"/>
    <w:basedOn w:val="Style10"/>
    <w:qFormat/>
    <w:rPr>
      <w:rFonts w:ascii="Calibri" w:hAnsi="Calibri" w:eastAsia="Times New Roman" w:cs="Times New Roman"/>
      <w:b/>
      <w:bCs/>
      <w:sz w:val="28"/>
      <w:szCs w:val="2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Название объекта"/>
    <w:basedOn w:val="Normal"/>
    <w:next w:val="Normal"/>
    <w:qFormat/>
    <w:pPr>
      <w:spacing w:lineRule="auto" w:line="240" w:before="0" w:after="0"/>
      <w:jc w:val="center"/>
    </w:pPr>
    <w:rPr>
      <w:rFonts w:ascii="Times New Roman" w:hAnsi="Times New Roman" w:eastAsia="Times New Roman" w:cs="Times New Roman"/>
      <w:b/>
      <w:sz w:val="4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b/>
      <w:sz w:val="28"/>
      <w:szCs w:val="20"/>
      <w:lang w:val="en-US"/>
    </w:rPr>
  </w:style>
  <w:style w:type="paragraph" w:styleId="Style18">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A807A86FDA95D4B5B6C5AE2F0E14F0CBDF75AC7D197F90AE28E1629C384331D92067CC6C7FECC50BR5J" TargetMode="External"/><Relationship Id="rId3" Type="http://schemas.openxmlformats.org/officeDocument/2006/relationships/hyperlink" Target="http://gosuslugi.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9:00Z</dcterms:created>
  <dc:creator>Семья</dc:creator>
  <dc:description/>
  <cp:keywords/>
  <dc:language>en-US</dc:language>
  <cp:lastModifiedBy>Админ</cp:lastModifiedBy>
  <cp:lastPrinted>2020-03-03T14:02:00Z</cp:lastPrinted>
  <dcterms:modified xsi:type="dcterms:W3CDTF">2025-02-22T05:58:00Z</dcterms:modified>
  <cp:revision>25</cp:revision>
  <dc:subject/>
  <dc:title> </dc:title>
</cp:coreProperties>
</file>