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Об утверждении  административног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гламента по предоставлению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 безвозмездное пользование, аренду имущества, находящегося в муниципальной собств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Кривцовский сельсовет» Щигровского района Курской области, Администрация Кривцовского сельсовета Щигровского района постано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новую редакцию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Постановление Администрации Кривцовского сельсовета Щигровского района Курской области от 08.08.2018 года № 54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и сил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Контроль за выполнением настоящего постановления возложить на заместителя Главы администрации Кривцовского сельсовета Полевую Е.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бнарод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Кривцовского сельсовета                            И.В. Болыче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 ___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Администрацией Кривцовского сельсовета Щигр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Предмет регулирования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 Административный регламент предоставления Администрацией Администрацией Кривцовского сельсовета Щигр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Круг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 Требования к порядку информирования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Администрацией Кривцовского сельсовета Щигровского района  Курской области при обращении заявителей за информацией лично (в том числе по телефо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заявителя  (в том числе по телефону) не может превышать 10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Администрацией Кривцов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Едином  портале можно получить информацию о (о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Справочная информация  размещена на  официальном сайте Администрации </w:t>
      </w:r>
      <w:hyperlink r:id="rId2">
        <w:r>
          <w:rPr>
            <w:rStyle w:val="InternetLink"/>
            <w:color w:val="33A6E3"/>
            <w:sz w:val="18"/>
            <w:szCs w:val="18"/>
          </w:rPr>
          <w:t>http:// krivcovka.rkursk.ru </w:t>
        </w:r>
      </w:hyperlink>
      <w:r>
        <w:rPr>
          <w:rFonts w:cs="Tahoma" w:ascii="Tahoma" w:hAnsi="Tahoma"/>
          <w:color w:val="000000"/>
          <w:sz w:val="18"/>
          <w:szCs w:val="18"/>
        </w:rPr>
        <w:t>, на Едином портал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очной информации относи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а также электронной почты и (или) формы обратной связи Администрации в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I. Стандарт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 Наименова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 безвозмездное пользование, аренду имущества, находящегося  в муниципальной собств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ривцовского сельсовета Щигровского района Курской области (далее - Администр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оставлении  муниципальной услуги участву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налоговой службы по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могут быть поданы через МФЦ в случае предоставления муниципальной услуги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3. Описа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муниципальной услуги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говор безвозмездного пользования или договора аренды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ение  об отказе в заключении договора безвозмездного пользования или договора аренды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остановления предоставления муниципальной услуги законодательством Российской Федерации  не предусмотр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5. Нормативные правовые акты, регулирующие предоста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услуги</w:t>
      </w:r>
    </w:p>
    <w:p>
      <w:pPr>
        <w:pStyle w:val="Style15"/>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33A6E3"/>
            <w:sz w:val="18"/>
            <w:szCs w:val="18"/>
          </w:rPr>
          <w:t>http:/ krivcovka.rkursk.ru </w:t>
        </w:r>
      </w:hyperlink>
      <w:r>
        <w:rPr>
          <w:rFonts w:cs="Tahoma" w:ascii="Tahoma" w:hAnsi="Tahoma"/>
          <w:color w:val="000000"/>
          <w:sz w:val="18"/>
          <w:szCs w:val="18"/>
        </w:rPr>
        <w:t>    в сети «Интернет», а также в Региональном реестр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EEEEEE" w:val="clear"/>
        <w:spacing w:before="0" w:after="0"/>
        <w:jc w:val="both"/>
        <w:rPr/>
      </w:pPr>
      <w:r>
        <w:rPr>
          <w:rFonts w:cs="Tahoma" w:ascii="Tahoma" w:hAnsi="Tahoma"/>
          <w:color w:val="000000"/>
          <w:sz w:val="18"/>
          <w:szCs w:val="18"/>
        </w:rPr>
        <w:t>2.6.1. Для заключения договора безвозмездного пользования или договора</w:t>
      </w:r>
      <w:r>
        <w:rPr>
          <w:rStyle w:val="StrongEmphasis"/>
          <w:rFonts w:cs="Tahoma" w:ascii="Tahoma" w:hAnsi="Tahoma"/>
          <w:color w:val="000000"/>
          <w:sz w:val="18"/>
          <w:szCs w:val="18"/>
        </w:rPr>
        <w:t> </w:t>
      </w:r>
      <w:r>
        <w:rPr>
          <w:rFonts w:cs="Tahoma" w:ascii="Tahoma" w:hAnsi="Tahoma"/>
          <w:color w:val="000000"/>
          <w:sz w:val="18"/>
          <w:szCs w:val="18"/>
        </w:rPr>
        <w:t>аренды муниципального имущества без проведения торгов предоставляет:</w:t>
      </w:r>
    </w:p>
    <w:p>
      <w:pPr>
        <w:pStyle w:val="Style15"/>
        <w:shd w:fill="EEEEEE" w:val="clear"/>
        <w:spacing w:before="0" w:after="0"/>
        <w:jc w:val="both"/>
        <w:rPr/>
      </w:pPr>
      <w:r>
        <w:rPr>
          <w:rFonts w:cs="Tahoma" w:ascii="Tahoma" w:hAnsi="Tahoma"/>
          <w:color w:val="000000"/>
          <w:sz w:val="18"/>
          <w:szCs w:val="18"/>
        </w:rPr>
        <w:t>1) </w:t>
      </w:r>
      <w:hyperlink r:id="rId4">
        <w:r>
          <w:rPr>
            <w:rStyle w:val="InternetLink"/>
            <w:color w:val="33A6E3"/>
            <w:sz w:val="18"/>
            <w:szCs w:val="18"/>
          </w:rPr>
          <w:t>заявление</w:t>
        </w:r>
      </w:hyperlink>
      <w:r>
        <w:rPr>
          <w:rFonts w:cs="Tahoma" w:ascii="Tahoma" w:hAnsi="Tahoma"/>
          <w:color w:val="000000"/>
          <w:sz w:val="18"/>
          <w:szCs w:val="18"/>
        </w:rPr>
        <w:t>, составленное по форме, согласно Приложению № 1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 удостоверяющего личность заявител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явка на участие в конкурсе должна содержа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и документы о заявителе, подавшем такую заяв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 копии учредительных документов заявителя (для юрид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hd w:fill="EEEEEE" w:val="clear"/>
        <w:spacing w:before="0" w:after="0"/>
        <w:jc w:val="both"/>
        <w:rPr/>
      </w:pPr>
      <w:r>
        <w:rPr>
          <w:rFonts w:cs="Tahoma" w:ascii="Tahoma" w:hAnsi="Tahoma"/>
          <w:color w:val="000000"/>
          <w:sz w:val="18"/>
          <w:szCs w:val="1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и документы о заявителе, подавшем такую заяв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 копии учредительных документов заявителя (для юрид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hd w:fill="EEEEEE" w:val="clear"/>
        <w:spacing w:before="0" w:after="0"/>
        <w:jc w:val="both"/>
        <w:rPr/>
      </w:pPr>
      <w:r>
        <w:rPr>
          <w:rFonts w:cs="Tahoma" w:ascii="Tahoma" w:hAnsi="Tahoma"/>
          <w:color w:val="000000"/>
          <w:sz w:val="18"/>
          <w:szCs w:val="1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5. Заявитель вправе предоставить заявление и документы в Администрацию следующим способ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ли путем направления электронного документа на официальную электронную почту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а бумажном носителе  при личном обращении заявителя либо его уполномоченного предста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6.</w:t>
      </w:r>
      <w:r>
        <w:rPr>
          <w:rStyle w:val="StrongEmphasis"/>
          <w:rFonts w:cs="Tahoma" w:ascii="Tahoma" w:hAnsi="Tahoma"/>
          <w:color w:val="000000"/>
          <w:sz w:val="18"/>
          <w:szCs w:val="18"/>
        </w:rPr>
        <w:t>Перечень оснований предоставления муниципального имущества в безвозмездное пользование либо в аренду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е имущество предоставляется без проведения торгов в следующих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государственным и муниципальным учреждени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адвокатским, нотариальным, торгово-промышленным пала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медицинским организациям, организациям, осуществляющим образовательную деятель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для размещения сетей связи, объектов почтовой связ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в порядке, установленном главой 5 Федерального закона от 26.07.2006 № 135-ФЗ  «О защите конкур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юридических лиц (если заявителем является юридическ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8. Указание на запрет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EEEEEE" w:val="clear"/>
        <w:spacing w:before="0" w:after="0"/>
        <w:jc w:val="both"/>
        <w:rPr/>
      </w:pPr>
      <w:r>
        <w:rPr>
          <w:rFonts w:cs="Tahoma" w:ascii="Tahoma" w:hAnsi="Tahoma"/>
          <w:color w:val="000000"/>
          <w:sz w:val="18"/>
          <w:szCs w:val="18"/>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33A6E3"/>
            <w:sz w:val="18"/>
            <w:szCs w:val="18"/>
          </w:rPr>
          <w:t>частью 1 статьи 1</w:t>
        </w:r>
      </w:hyperlink>
      <w:r>
        <w:rPr>
          <w:rFonts w:cs="Tahoma" w:ascii="Tahoma" w:hAnsi="Tahoma"/>
          <w:color w:val="000000"/>
          <w:sz w:val="18"/>
          <w:szCs w:val="18"/>
        </w:rPr>
        <w:t>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33A6E3"/>
            <w:sz w:val="18"/>
            <w:szCs w:val="18"/>
          </w:rPr>
          <w:t>частью 6</w:t>
        </w:r>
      </w:hyperlink>
      <w:r>
        <w:rPr>
          <w:rFonts w:cs="Tahoma" w:ascii="Tahoma" w:hAnsi="Tahoma"/>
          <w:color w:val="000000"/>
          <w:sz w:val="18"/>
          <w:szCs w:val="18"/>
        </w:rPr>
        <w:t>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9.1. Оснований для отказа в приеме документов законодательством Российской Федерации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ми для отказа в предоставлении муниципального имущества в безвозмездное пользование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сутствие объекта, указанного в заявлении, в реестре муниципального имуществ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епредставление заявителем одного или более документов, предусмотренных  подразделом 2.6.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не допускается к участию в конкурсе или аукционе в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невнесения задатка, если требование о внесении задатка указано в извещении о проведении конкурса или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5"/>
        <w:shd w:fill="EEEEEE" w:val="clear"/>
        <w:spacing w:before="0" w:after="0"/>
        <w:jc w:val="both"/>
        <w:rPr/>
      </w:pPr>
      <w:r>
        <w:rPr>
          <w:rFonts w:cs="Tahoma" w:ascii="Tahoma" w:hAnsi="Tahoma"/>
          <w:color w:val="000000"/>
          <w:sz w:val="18"/>
          <w:szCs w:val="18"/>
        </w:rPr>
        <w:t>5) наличие решения о приостановлении деятельности заявителя в порядке, предусмотренном </w:t>
      </w:r>
      <w:hyperlink r:id="rId9">
        <w:r>
          <w:rPr>
            <w:rStyle w:val="InternetLink"/>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 Срок и порядок регистрации запроса заявителя о предоставлении муниципальной услуги,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в Администрацию лично, максимальный срок регистрации заявления – 15 мину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доступност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качеств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пециалистов и уполномоченных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8. Иные требования, в том числе учитывающие особенности предоставления муниципальной услуги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Исчерпывающий перечень административных  процеду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Рассмотрение материалов, необходимых для предоставления муниципальной услуги  и принятие решения.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Заключение договора  безвозмездного пользования муниципального имуществ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роведение торгов на право заключения договора     аренды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Заключение договора аренды муниципального имущества  с  заявителем   – победителем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9)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4. При получении заявления ответственный   исполнитель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  проверяет правильность оформ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носит запись о приеме заявления в Журнал регистрации заявлен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7 Срок выполнения административной процедуры -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8.  Критерием принятия решения является обращение  заявителя за получ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ом административной процедуры является прием заявления и  документов у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 Формирование и направление  межведомственных запросов в органы и организации, участвующие в предоста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5.  Ответ на межведомственный запрос  регистрируется в установленном порядк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6. Ответственный исполнитель приобщает ответ, полученный по межведомственному запросу к документам, представленным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7. Максимальный срок выполнения административной процедуры -  7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8.  Критерием принятия решения  является отсутстви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9. Результат административной процедуры – получение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 Рассмотрение материалов, необходимых для предоставления муниципальной услуги  и принятие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аличие объекта, указанного в заявлении, в реестре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озможность сдачи испрашиваемого заявителем имущества в аренд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3. Срок рассмотрения документов ответственным исполнителем -  три рабочих д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5. После подписания Главой Кривцовского сельсовета Щигров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ривцовского сельсовета Щигровского района или уполномоченным  должностным лиц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7. В зависимости от результатов рассмотрения заявления ответственный исполнитель готовит проек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я о сдаче муниципального имущества в безвозмездное польз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ведомления об отказе в заключении договора безвозмездного пользования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9. Срок выполнения административной процедуры – пять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0. Критерием принятия решения  является  наличие (отсутствие)  оснований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2. Способом фиксации результата  выполнения административной процед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является регистрация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Заключение договора безвозмездного  пользования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2. После подписания Главой  Кривцовского сельсовета Щигро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3. Проект договора безвозмездного пользования или договора аренды   муниципального имущества  подписываются  Главой    Кривцовского сельсовета Щигровского района    или уполномоченным должностным лиц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5. Срок подписания и возвращения в  Администрацию проекта договора аренды -  не более пяти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5.6. Максимальный срок выполнения административной процедуры не может превышать 10  рабочих дней  со дня принятия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7. Критерием принятия решения является наличие оснований для предоставления муниципального имущества в безвозмездное польз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8. Результатом административной процедуры является  заключение договора безвозмездного пользования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9. Способ фиксации результата выполнения административной процедуры - регистрация   договора в журнале регистрации исходящей докумен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роведение торгов на право заключения договора аренды муниципального имуществ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4. Комиссия определяет дату, место проведения торгов, их условия, а также критерии выбора победителя.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5. Организатор торгов утверждает конкурсную (аукционную) документ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6. Комиссия проводит торги и подписывает протокол о результатах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8. Максимальный срок выполнения административной процедуры составляет 45 дней с момента опубликования проведения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9. Критерием принятия решения наличие оснований для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0. Способ фиксации результата - подписанный протокол аукциона (конкурса) или протокол о признании торгов не состоявшимис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6. Заключение договора</w:t>
      </w:r>
      <w:r>
        <w:rPr>
          <w:rFonts w:cs="Tahoma" w:ascii="Tahoma" w:hAnsi="Tahoma"/>
          <w:color w:val="000000"/>
          <w:sz w:val="18"/>
          <w:szCs w:val="18"/>
        </w:rPr>
        <w:t>  </w:t>
      </w:r>
      <w:r>
        <w:rPr>
          <w:rStyle w:val="StrongEmphasis"/>
          <w:rFonts w:cs="Tahoma" w:ascii="Tahoma" w:hAnsi="Tahoma"/>
          <w:color w:val="000000"/>
          <w:sz w:val="18"/>
          <w:szCs w:val="18"/>
        </w:rPr>
        <w:t>аренды муниципального имущества   с заявителем – победителем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административной процедуры является подписанный протокол аукциона (конкур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2. Ответственный исполнитель  готовит проект договора, который передается заявителю  для его дальнейшего оформления, подпис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льнейшее оформление договора осуществляется в соответствии с пунктами 3.4.3.- 3.4.5.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4. Критерием принятия решения </w:t>
      </w:r>
      <w:r>
        <w:rPr>
          <w:rStyle w:val="StrongEmphasis"/>
          <w:rFonts w:cs="Tahoma" w:ascii="Tahoma" w:hAnsi="Tahoma"/>
          <w:color w:val="000000"/>
          <w:sz w:val="18"/>
          <w:szCs w:val="18"/>
        </w:rPr>
        <w:t>является наличие результатов аукциона (конкур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докумен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7. Предоставление   преференции  в  виде  льготы по арендной плате по договору аренды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7.3. Администрация рассматривает заявление  в течение 30 календарных дней с момента  его поступления и принимает реш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б отказе в согласовании предоставления префер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нотариально заверенные копии учредительных документов хозяйствующего субъ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8. Максимальный срок выполнения административной процедуры-  50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7.9. Критерием принятия решения является наличие согласования антимонопольного орга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7.10. Результатом административной процедуры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каз в предоставлении муниципальной преференции в виде льготы по арендной пла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роектов НП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8. 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8.1.  Основанием для начала административной процедуры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регистрированный  договор безвозмездного пользования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регистрированный договор аренды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8.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8.3. Максимальный  срок выполнения  административной процедуры составляет не более 3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8.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8.5. Результатом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8.6. Способом  фиксации  результата выполнения административной процедуры  является роспись заявителя в Журнале регистрации исходящей докумен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2. Срок передачи  запроса заявителя из МФЦ  (в случае предоставления земельного участка без проведения торгов)  -  в Администрацию установлен соглашением о взаимодейств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6. Способ фиксации результата выполнения административной процедуры  – регистрация в Журнале исходящей докумен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V. Формы  контроля за  исполнением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33A6E3"/>
            <w:sz w:val="18"/>
            <w:szCs w:val="18"/>
          </w:rPr>
          <w:t>http://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Кривцовского сельсовета Щигровского района -  уполномоченное на рассмотрение жалоб должностн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учредителя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Кривц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Кривц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Кривцовского сельсовета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Взаимодействие МФЦ с Администрацией осуществляется в соответствии соглашением о взаимодействии  между ОБУ «МФЦ» и Администра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6. При получении заявления  работник МФЦ: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9.  При получении результата муниципальной услуги в МФЦ заявитель предъя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ий лич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обращении уполномоченного представителя заявителя - документ, подтверждающий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0. Критерием принятия решения является обращение заявителя за получением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2. Способ фиксации результата выполнения административной процед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выдачи документов о получении экземпляра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Администрации – отметка о передаче документов  в передаточной ведо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  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е 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ошу    заключить    договор   аренды   (безвозмездного   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движимого   имущества,   находящегося   в   собственности  муниципаль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являющегося   нежилым   помещением  (зданием,  сооружением), без проведения  торгов расположенным по адрес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помещ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хническая характерист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щая площадь ______________ кв. м, в том числе: этаж ______________ кв.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 (№ на плане), подвал ____________ кв. м __________ (N на план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ь использования помещ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адрес, контактный телефон - для физ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лное наименование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кращенное наименование юридического лиц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ПО __________________ ИНН ____________________ ОКВЕД 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 юридического лица с указанием почтового ин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ий адрес юридического лица с указанием почтового ин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анковские реквизи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банка 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ИК 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рр. счет 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ный счет 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офиса ___________________ телефон бухгалтерии 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О. полностью, долж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став, Положение, свидетель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_________________________________ 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О., должность)                   (подпис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 предоставления муниципальной услуги прошу выдать следующим способ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редством   личного обращения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м отправлением на адрес,  указанный в заявлени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правлением по электронной почте (в форме электронного документа 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олько в случаях, прямо  предусмотренных в действующих  норматив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авовых ак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оротная сторона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метка  о  комплекте  документов  (проставляется  в  случае отсутств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дного  или  более      документов,  не находящихся в распоряжении орган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ющие    государственные    или    муниципальные   услуги,   либ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ведомственных   органам  государственной  власти  или  органам  мест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амоуправления  организаций,  участвующих  в  предоставлении  муниципальн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  представлении  неполного    комплекта  документов,  требующихся  д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  и представляемых заявителем, так ка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по  ним  отсутствуют  в  распоряжении  органов,  предоставляющи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ые  или  муниципальные  услуги,  либо подведомственным орган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ой  власти  или  органам  местного самоуправления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вующих в предоставлении муниципальной услуги, предупрежд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 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заявителя)             (Ф.И.О. заявителя полностью)</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11"/>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gosuslugi.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5:00Z</dcterms:modified>
  <cp:revision>21</cp:revision>
  <dc:subject/>
  <dc:title> </dc:title>
</cp:coreProperties>
</file>