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9653"/>
      </w:tblGrid>
      <w:tr>
        <w:trPr/>
        <w:tc>
          <w:tcPr>
            <w:tcW w:w="9653" w:type="dxa"/>
            <w:tcBorders/>
            <w:shd w:fill="EEEEEE" w:val="clear"/>
            <w:vAlign w:val="center"/>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ПРОЕКТ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РИВЦОВСКОГО СЕЛЬСОВЕТ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административного</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гламента по предоставлению  муниципальной услуг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оставление сведений из реестра муниципального имуще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Устава муниципального образования «Кривцовский сельсовет» Щигровского района Курской области, Администрация Кривцовского сельсовета Щигровского района   постановля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новую редакцию административного регламента по предоставлению муниципальной услуги  «Предоставление сведений из реестра муниципального имуще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Постановление Администрации Кривцовского сельсовета Щигровского района Курской области от 08.08.2016 года №54 «Об утверждении  административного регламента по предоставлению  муниципальной услуги «Предоставление сведений из реестра муниципального имущества» считать утратившим сил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 Контроль за выполнением настоящего постановления возложить на заместителя Главы администрации Кривцовского сельсовета Полевую Е.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Постановление  вступает  в силу  со  дня  его обнарод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ривцовского сельсовета                                   И.В. Болыче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ён</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тановлением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_____ г.  №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ТИВНЫЙ РЕГЛАМЕН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w:t>
      </w:r>
      <w:r>
        <w:rPr>
          <w:rStyle w:val="StrongEmphasis"/>
          <w:rFonts w:cs="Tahoma" w:ascii="Tahoma" w:hAnsi="Tahoma"/>
          <w:color w:val="000000"/>
          <w:sz w:val="18"/>
          <w:szCs w:val="18"/>
        </w:rPr>
        <w:t> Администрацией 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Курской области  муниципальной услуг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оставление сведений из реестра муниципального имуществ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Предмет регулирования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ивный регламент предоставления  Администрацией Кривцовского сельсовета Щигровского района Курской области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Круг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ями являются физические  и юридические лица либо их уполномоченные представители (далее – заявител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Требования к порядку информирования о предоставлени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6"/>
        <w:shd w:fill="EEEEEE" w:val="clear"/>
        <w:spacing w:before="0" w:after="0"/>
        <w:jc w:val="both"/>
        <w:rPr/>
      </w:pPr>
      <w:r>
        <w:rPr>
          <w:rFonts w:cs="Tahoma" w:ascii="Tahoma" w:hAnsi="Tahoma"/>
          <w:color w:val="000000"/>
          <w:sz w:val="18"/>
          <w:szCs w:val="18"/>
        </w:rPr>
        <w:t>Индивидуальное устное информирование осуществляется специалистами Администрации Кривцовского сельсовета Щигровского района</w:t>
      </w:r>
      <w:r>
        <w:rPr>
          <w:rStyle w:val="StrongEmphasis"/>
          <w:rFonts w:cs="Tahoma" w:ascii="Tahoma" w:hAnsi="Tahoma"/>
          <w:color w:val="000000"/>
          <w:sz w:val="18"/>
          <w:szCs w:val="18"/>
        </w:rPr>
        <w:t> </w:t>
      </w:r>
      <w:r>
        <w:rPr>
          <w:rFonts w:cs="Tahoma" w:ascii="Tahoma" w:hAnsi="Tahoma"/>
          <w:color w:val="000000"/>
          <w:sz w:val="18"/>
          <w:szCs w:val="18"/>
        </w:rPr>
        <w:t>(далее - Администрация)  Курской области при обращении заявителей за информацией лично (в том числе по телефон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устного информирования заявителя  (в том числе по телефону) не может превышать 10 мину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соблюдают  правила служебной этик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Едином  портале можно получить информацию о (об):</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круге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срок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е предоставления муниципальной услуги, порядке выдачи результата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ре государственной пошлины, взимаемой за предоставление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ормы заявлений (уведомлений, сообщений), используемые при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слуге предоставляется бесплатно.</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ни документов, необходимых для предоставления муниципальной услуги, и требования, предъявляемые  к этим документ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бжалования решения, действий или бездействия должностных лиц, предоставляющих муниципальную услуг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приостановлени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нформирования о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консультац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цы оформления документов, необходимых для предоставления муниципальной услуги, и требования к ни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6"/>
        <w:shd w:fill="EEEEEE" w:val="clear"/>
        <w:spacing w:before="0" w:after="0"/>
        <w:jc w:val="both"/>
        <w:rPr/>
      </w:pPr>
      <w:r>
        <w:rPr>
          <w:rFonts w:cs="Tahoma" w:ascii="Tahoma" w:hAnsi="Tahoma"/>
          <w:color w:val="000000"/>
          <w:sz w:val="18"/>
          <w:szCs w:val="18"/>
        </w:rPr>
        <w:t>Справочная информация  размещена на  официальном сайте Администрации </w:t>
      </w:r>
      <w:hyperlink r:id="rId2">
        <w:r>
          <w:rPr>
            <w:rStyle w:val="InternetLink"/>
            <w:color w:val="33A6E3"/>
            <w:sz w:val="18"/>
            <w:szCs w:val="18"/>
          </w:rPr>
          <w:t>http:// krivcovka.rkursk.ru </w:t>
        </w:r>
      </w:hyperlink>
      <w:r>
        <w:rPr>
          <w:rFonts w:cs="Tahoma" w:ascii="Tahoma" w:hAnsi="Tahoma"/>
          <w:color w:val="000000"/>
          <w:sz w:val="18"/>
          <w:szCs w:val="18"/>
        </w:rPr>
        <w:t>, на Едином портале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  справочной информации относится следующая информац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официального сайта, а также электронной почты и (или) формы обратной связи  Администрации в сети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Стандарт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Наименование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сведений из реестра муниципального имуществ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Наименование  органа местного самоуправления, предоставляющего муниципальную услуг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2.1. Муниципальная услуга предоставляется Администрацией Кривцовского сельсовета Щигровского района Курской области  (далее - Администрац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Описание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предоставления  муниципальной услуги является выдача (направление) заявител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ыписка из реестра муниципального имущества (далее - выписка из реестра);</w:t>
      </w:r>
    </w:p>
    <w:p>
      <w:pPr>
        <w:pStyle w:val="Style16"/>
        <w:shd w:fill="EEEEEE" w:val="clear"/>
        <w:spacing w:before="0" w:after="0"/>
        <w:jc w:val="both"/>
        <w:rPr/>
      </w:pPr>
      <w:r>
        <w:rPr>
          <w:rFonts w:cs="Tahoma" w:ascii="Tahoma" w:hAnsi="Tahoma"/>
          <w:color w:val="000000"/>
          <w:sz w:val="18"/>
          <w:szCs w:val="18"/>
        </w:rPr>
        <w:t>- </w:t>
      </w:r>
      <w:hyperlink r:id="rId3">
        <w:r>
          <w:rPr>
            <w:rStyle w:val="InternetLink"/>
            <w:color w:val="33A6E3"/>
            <w:sz w:val="18"/>
            <w:szCs w:val="18"/>
          </w:rPr>
          <w:t>уведомлени</w:t>
        </w:r>
      </w:hyperlink>
      <w:r>
        <w:rPr>
          <w:rFonts w:cs="Tahoma" w:ascii="Tahoma" w:hAnsi="Tahoma"/>
          <w:color w:val="000000"/>
          <w:sz w:val="18"/>
          <w:szCs w:val="18"/>
          <w:u w:val="single"/>
        </w:rPr>
        <w:t>е</w:t>
      </w:r>
      <w:r>
        <w:rPr>
          <w:rFonts w:cs="Tahoma" w:ascii="Tahoma" w:hAnsi="Tahoma"/>
          <w:color w:val="000000"/>
          <w:sz w:val="18"/>
          <w:szCs w:val="18"/>
        </w:rPr>
        <w:t> об отсутствии сведений в реестре муниципального имуще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Срок предоставления муниципальной услуги</w:t>
      </w:r>
      <w:r>
        <w:rPr>
          <w:rFonts w:cs="Tahoma" w:ascii="Tahoma" w:hAnsi="Tahoma"/>
          <w:color w:val="000000"/>
          <w:sz w:val="18"/>
          <w:szCs w:val="18"/>
        </w:rPr>
        <w:t>,</w:t>
      </w:r>
      <w:r>
        <w:rPr>
          <w:rStyle w:val="StrongEmphasis"/>
          <w:rFonts w:cs="Tahoma" w:ascii="Tahoma" w:hAnsi="Tahoma"/>
          <w:color w:val="000000"/>
          <w:sz w:val="18"/>
          <w:szCs w:val="18"/>
        </w:rPr>
        <w:t> </w:t>
      </w:r>
      <w:r>
        <w:rPr>
          <w:rFonts w:cs="Tahoma" w:ascii="Tahoma" w:hAnsi="Tahoma"/>
          <w:color w:val="000000"/>
          <w:sz w:val="18"/>
          <w:szCs w:val="18"/>
        </w:rPr>
        <w:t> </w:t>
      </w:r>
      <w:r>
        <w:rPr>
          <w:rStyle w:val="StrongEmphasis"/>
          <w:rFonts w:cs="Tahoma" w:ascii="Tahoma" w:hAnsi="Tahoma"/>
          <w:color w:val="000000"/>
          <w:sz w:val="18"/>
          <w:szCs w:val="1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едоставления муниципальной услуги составляет  10 дней со дня поступления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рок выдачи (направления) документов, являющихся результатом предоставления  муниципальной услуги – не более 3 рабочих дней со дня подписания одного из документов, предусмотренных подразделом 2.3.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5. Нормативные правовые акты, регулирующие предоставл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6"/>
        <w:shd w:fill="EEEEEE" w:val="clear"/>
        <w:spacing w:before="0" w:after="0"/>
        <w:jc w:val="both"/>
        <w:rPr/>
      </w:pPr>
      <w:r>
        <w:rPr>
          <w:rFonts w:cs="Tahoma" w:ascii="Tahoma" w:hAnsi="Tahoma"/>
          <w:color w:val="000000"/>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color w:val="33A6E3"/>
            <w:sz w:val="18"/>
            <w:szCs w:val="18"/>
          </w:rPr>
          <w:t>http:// krivcovka.rkursk.ru </w:t>
        </w:r>
      </w:hyperlink>
      <w:r>
        <w:rPr>
          <w:rFonts w:cs="Tahoma" w:ascii="Tahoma" w:hAnsi="Tahoma"/>
          <w:color w:val="000000"/>
          <w:sz w:val="18"/>
          <w:szCs w:val="18"/>
        </w:rPr>
        <w:t>    в сети «Интернет», а также в Региональном реестр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ление должно содержат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 фамилию, имя, отчество (для физических лиц и индивидуальных предпринимателей) или наименование организации (для юридических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б) адрес (почтовый, электронный, номер факса), по которому должны быть направлены выписка (уведомление), номер телефона для контак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 способ выдачи (направления) документа, являющегося результатом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6.2. К заявлению прилагаются следующие докумен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копия паспорта или иного документа, удостоверяющего личность заявителя либо представител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документ, подтверждающий  полномочия представителя заявителя, оформленный в соответствии с требованиями действующего законодательства,  если с заявлением обращается представитель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6.4.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6.4. Заявитель в праве предоставить заявление и документы следующим способ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утем направления электронного документа на официальную электронную почт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8. Указание на запрет требовать от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 требовать от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pPr>
      <w:r>
        <w:rPr>
          <w:rFonts w:cs="Tahoma" w:ascii="Tahoma" w:hAnsi="Tahoma"/>
          <w:color w:val="000000"/>
          <w:sz w:val="18"/>
          <w:szCs w:val="18"/>
        </w:rPr>
        <w:t>2.10.2.</w:t>
      </w:r>
      <w:r>
        <w:rPr>
          <w:rStyle w:val="StrongEmphasis"/>
          <w:rFonts w:cs="Tahoma" w:ascii="Tahoma" w:hAnsi="Tahoma"/>
          <w:color w:val="000000"/>
          <w:sz w:val="18"/>
          <w:szCs w:val="18"/>
        </w:rPr>
        <w:t> </w:t>
      </w:r>
      <w:r>
        <w:rPr>
          <w:rFonts w:cs="Tahoma" w:ascii="Tahoma" w:hAnsi="Tahoma"/>
          <w:color w:val="000000"/>
          <w:sz w:val="18"/>
          <w:szCs w:val="18"/>
        </w:rPr>
        <w:t>Оснований для отказа в предоставлении муниципальной услуги законодательством Российской Федерации  не  предусмотре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предоставляется без взимания государственной пошлины или иной пла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5. Срок и порядок регистрации запроса заявителя о предоставлении муниципальной услуги, в том числе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5.1. При непосредственном обращении заявителя лично, максимальный срок регистрации заявления – 15 минут.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регистрирует заявление с документами в соответствии с правилами делопроизвод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сообщает заявителю о дате выдачи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сообщает заявителю о дате выдачи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заявителей оборудуются стульями и (или) кресельными секциями, и (или) скамья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6.3. Обеспечение доступности для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входа в помещение  и выхода из не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со стороны должностных лиц, при необходимости, инвалиду при входе в объект и выходе из не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на прилегающих к зданию территориях мест для парковки автотранспортных средств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урдопереводчика и тифлосурдопереводчи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оставление, при необходимости, услуги по месту жительства инвалида или в дистанционном режи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доступност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ая или пешая доступность к местам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в многофункциональном центре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качества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та и актуальность информации о порядк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фактов  взаимодействия заявителя с должностными лицами при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чередей при приеме и выдаче документов заявителя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боснованных жалоб на действия (бездействие) специалистов и уполномоченных должностных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жалоб на некорректное, невнимательное отношение специалистов и уполномоченных должностных лиц к заявителя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 Иные требования, в том числе учитывающие особенности предоставления муниципальной услуги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настоящее время муниципальная услуга в электронной форме  не предоставля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1. Исчерпывающий перечень административных процедур:</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прием и регистрация заявления и документов, необходимых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 подготовка выписки из реестра муниципального имущества либо информации об отсутствии сведений в реестре муниципального имуще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  выдача (направление) заявителю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   порядок исправления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2.  Прием и регистрация заявления и документов, необходимых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2.2. При получении заявления ответственный   исполнитель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проверяет правильность оформления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  если с заявлением обращается представитель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заполняет расписку о приеме (регистрации) заявлени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вносит запись о приеме заявления в Журнал регистрации заявл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2.3. Срок выполнения  административной процедуры составляет 1 рабочий ден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2.4.  Критерием принятия решения является обращение  заявителя за получением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5. Результатом исполнения данной административной процедуры является прием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2.6.  Способом фиксации  результата является регистрация заявления в Журнале регистрации заявл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Style16"/>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3.3.5. В случае отсутствия об отсутствии сведений  об объекте в реестре муниципального имущества ответственный исполнитель готовит   </w:t>
      </w:r>
      <w:hyperlink r:id="rId5">
        <w:r>
          <w:rPr>
            <w:rStyle w:val="InternetLink"/>
            <w:color w:val="33A6E3"/>
            <w:sz w:val="18"/>
            <w:szCs w:val="18"/>
          </w:rPr>
          <w:t>уведомлени</w:t>
        </w:r>
      </w:hyperlink>
      <w:r>
        <w:rPr>
          <w:rFonts w:cs="Tahoma" w:ascii="Tahoma" w:hAnsi="Tahoma"/>
          <w:color w:val="000000"/>
          <w:sz w:val="18"/>
          <w:szCs w:val="18"/>
        </w:rPr>
        <w:t>е об отсутствии сведений в реестре муниципального имуще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Кривцовского сельсовета Щигровского района либо уполномоченному должностному лиц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7. Срок выполнения  административной процедуры составляет не более 2 рабочих дней со дня поступления заявления и  документов к ответственному исполнител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8. Критерий принятия решения - наличие  (отсутствие) запрашиваемых сведений  в  реестре муниципального имуще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9.  Результатом административной процедуры  является подписанна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ыписка из реестра муниципального имущества либо  уведомление об отсутствии сведений в реестре муниципального имуще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исходящей документаци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4. Выдача (направление) заявителю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2. Результат предоставления муниципальной услуги выдается (направляется)  заявителю способом, указанным в заявлении.</w:t>
      </w:r>
    </w:p>
    <w:p>
      <w:pPr>
        <w:pStyle w:val="Style16"/>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4. Ответственный исполнитель Администрации  не позднее дня, следующего за днем поступления документов, </w:t>
      </w:r>
      <w:r>
        <w:rPr>
          <w:rStyle w:val="StrongEmphasis"/>
          <w:rFonts w:cs="Tahoma" w:ascii="Tahoma" w:hAnsi="Tahoma"/>
          <w:color w:val="000000"/>
          <w:sz w:val="18"/>
          <w:szCs w:val="18"/>
        </w:rPr>
        <w:t> </w:t>
      </w:r>
      <w:r>
        <w:rPr>
          <w:rFonts w:cs="Tahoma" w:ascii="Tahoma" w:hAnsi="Tahoma"/>
          <w:color w:val="000000"/>
          <w:sz w:val="18"/>
          <w:szCs w:val="18"/>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5. Срок выполнения  административной процедуры составляет не более 3 рабочих дней со дня регистрации  выписки из реестра муниципального имуще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Style16"/>
        <w:shd w:fill="EEEEEE" w:val="clear"/>
        <w:spacing w:before="0" w:after="0"/>
        <w:jc w:val="both"/>
        <w:rPr/>
      </w:pPr>
      <w:r>
        <w:rPr>
          <w:rFonts w:cs="Tahoma" w:ascii="Tahoma" w:hAnsi="Tahoma"/>
          <w:color w:val="000000"/>
          <w:sz w:val="18"/>
          <w:szCs w:val="18"/>
        </w:rPr>
        <w:t>            </w:t>
      </w:r>
      <w:r>
        <w:rPr>
          <w:rStyle w:val="Emphasis"/>
          <w:rFonts w:cs="Tahoma" w:ascii="Tahoma" w:hAnsi="Tahoma"/>
          <w:color w:val="000000"/>
          <w:sz w:val="18"/>
          <w:szCs w:val="18"/>
        </w:rPr>
        <w:t> </w:t>
      </w:r>
      <w:r>
        <w:rPr>
          <w:rFonts w:cs="Tahoma" w:ascii="Tahoma" w:hAnsi="Tahoma"/>
          <w:color w:val="000000"/>
          <w:sz w:val="18"/>
          <w:szCs w:val="18"/>
        </w:rPr>
        <w:t>3.4.7.  Результатом административной процедуры является получение заявителем выписки  из реестра муниципального имущества либо  уведомления об отсутствии сведений в реестре муниципального имуще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8. Способом фиксации результата выполнения административной процедуры является   отметка заявителя в журнале исходящей документации  о получении экземпляра доку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5.  Порядок исправления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2. Срок передачи  запроса заявителя из МФЦ в Администрацию установлен соглашением о взаимодейств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6. Способ фиксации результата выполнения административной процедуры  – регистрация в Журнале регистрации исходящей документ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Формы  контроля за  исполнением  административного регламент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глава 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аместитель главы Администрации 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иодичность осуществления текущего контроля устанавливается распоряжением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hd w:fill="EEEEEE" w:val="clear"/>
        <w:spacing w:before="0" w:after="0"/>
        <w:jc w:val="both"/>
        <w:rPr/>
      </w:pPr>
      <w:r>
        <w:rPr>
          <w:rFonts w:cs="Tahoma" w:ascii="Tahoma" w:hAnsi="Tahoma"/>
          <w:color w:val="000000"/>
          <w:sz w:val="18"/>
          <w:szCs w:val="18"/>
        </w:rPr>
        <w:t>4.2.1. Контроль</w:t>
      </w:r>
      <w:r>
        <w:rPr>
          <w:rStyle w:val="StrongEmphasis"/>
          <w:rFonts w:cs="Tahoma" w:ascii="Tahoma" w:hAnsi="Tahoma"/>
          <w:color w:val="000000"/>
          <w:sz w:val="18"/>
          <w:szCs w:val="18"/>
        </w:rPr>
        <w:t> </w:t>
      </w:r>
      <w:r>
        <w:rPr>
          <w:rFonts w:cs="Tahoma" w:ascii="Tahoma" w:hAnsi="Tahoma"/>
          <w:color w:val="000000"/>
          <w:sz w:val="18"/>
          <w:szCs w:val="1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6"/>
        <w:shd w:fill="EEEEEE" w:val="clear"/>
        <w:spacing w:before="0" w:after="0"/>
        <w:jc w:val="both"/>
        <w:rPr/>
      </w:pPr>
      <w:r>
        <w:rPr>
          <w:rFonts w:cs="Tahoma" w:ascii="Tahoma" w:hAnsi="Tahoma"/>
          <w:color w:val="000000"/>
          <w:sz w:val="18"/>
          <w:szCs w:val="1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33A6E3"/>
            <w:sz w:val="18"/>
            <w:szCs w:val="18"/>
          </w:rPr>
          <w:t>http://gosuslugi.ru</w:t>
        </w:r>
      </w:hyperlink>
      <w:r>
        <w:rPr>
          <w:rFonts w:cs="Tahoma" w:ascii="Tahoma" w:hAnsi="Tahoma"/>
          <w:color w:val="000000"/>
          <w:sz w:val="18"/>
          <w:szCs w:val="18"/>
        </w:rPr>
        <w:t>.</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может быть направлена 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ю 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рассматриваю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и Кривцовского сельсовета Щигровского района -  уполномоченное на рассмотрение жалоб должностное лиц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многофункционального центр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учредителя многофункционального центр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4. Способы информирования заявителей о порядке подачи и рассмотрения жалобы, в том числе с использованием Единого портал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3.</w:t>
      </w:r>
      <w:r>
        <w:rPr>
          <w:rFonts w:cs="Tahoma" w:ascii="Tahoma" w:hAnsi="Tahoma"/>
          <w:color w:val="000000"/>
          <w:sz w:val="18"/>
          <w:szCs w:val="18"/>
        </w:rPr>
        <w:t> </w:t>
      </w:r>
      <w:r>
        <w:rPr>
          <w:rStyle w:val="StrongEmphasis"/>
          <w:rFonts w:cs="Tahoma" w:ascii="Tahoma" w:hAnsi="Tahoma"/>
          <w:color w:val="000000"/>
          <w:sz w:val="18"/>
          <w:szCs w:val="1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едеральным законом  от 27.07.2010 № 210-ФЗ  «Об организации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 Особенности выполнения административных процедур (действий) в многофункциональных центрах предоставлени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2.Взаимодействие МФЦ с Администрацией осуществляется в соответствии соглашением о взаимодействии  между ОБУ «МФЦ» и Администраци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5. При получении заявления  работник МФЦ: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8.  При получении результата муниципальной услуги в МФЦ заявитель предъявля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документ, удостоверяющий личност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и обращении уполномоченного представителя заявителя - документ, подтверждающий полномочия представител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9. Критерием принятия решения является обращение заявителя за получением  муниципальной услуги в МФ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11. Способ фиксации результата выполнения административной процедур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выдачи документов о получении экземпляра доку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получения результата в Администрации – отметка о передаче документов  в передаточной ведом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  к административному регламент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муниципальной услуги «Предоставление сведений из реестра муниципального имуще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Главе Кривцовского сельсове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амилия, имя, отчество - для физическо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лица; фамилия, имя, отчество, ОГРНИП,</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НН - для индивидуальных предпринима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лное наименование юридического лиц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ГРН, ИНН, КПП - для юридического лиц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Если от заявителя действует уполномоченны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ставитель, то указываются: фамил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мя, отчество представителя, наименовани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 реквизиты документа, подтверждающе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лномочия предста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елефон: 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электронной  почты:                    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шу  предоставить сведения из реестра муниципального имущества,  находящегося  в  собственности __________________муниципальн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в отношении следующих объек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_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местонахождение, иные характеристики объек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зволяющие его однозначно определить (реестровый, кадастровы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словный или учетный номер)</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нформацию (сведения) прошу предоставить в _______ экземпляр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чтовым           отправлением           по         адрес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чтовый адрес с указанием индек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личном обращении в Администрац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       адресу       электронной       почты: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личном    обращении    в     МФЦ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    (поставить отметку напротив выбранного вариа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  готовности  результатов  муниципальной  услуги  прошу  сообщить   п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у 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                             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ата                                               подпись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spacing w:before="0" w:after="200"/>
        <w:rPr>
          <w:rFonts w:ascii="Tahoma" w:hAnsi="Tahoma" w:cs="Tahoma"/>
          <w:color w:val="000000"/>
          <w:sz w:val="18"/>
          <w:szCs w:val="18"/>
        </w:rPr>
      </w:pPr>
      <w:r>
        <w:rPr>
          <w:rFonts w:cs="Tahoma" w:ascii="Tahoma" w:hAnsi="Tahoma"/>
          <w:color w:val="000000"/>
          <w:sz w:val="18"/>
          <w:szCs w:val="18"/>
        </w:rPr>
      </w:r>
    </w:p>
    <w:sectPr>
      <w:footerReference w:type="default" r:id="rId7"/>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5">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sz w:val="4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19">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consultantplus://offline/ref=8B8AE0BE731BBD2797BF8EF886163B13F82FBC03090EEB49007401F03FDC12CAB1DA6631BD5C60FA927A79H4j7G"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8B8AE0BE731BBD2797BF8EF886163B13F82FBC03090EEB49007401F03FDC12CAB1DA6631BD5C60FA927A79H4j7G" TargetMode="External"/><Relationship Id="rId6" Type="http://schemas.openxmlformats.org/officeDocument/2006/relationships/hyperlink" Target="http://gosuslugi.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5:53:00Z</dcterms:modified>
  <cp:revision>18</cp:revision>
  <dc:subject/>
  <dc:title> </dc:title>
</cp:coreProperties>
</file>