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__» ______ 201_г.   № ___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управления и распоряжения имуществом, находящимся в муниципальной собственности муниципального образования «Кривцовский сельсовет»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е с действующим законодательством нормативной правовой базы муниципального образования «Кривцовский сельсовет»  в сфере управления и распоряжения муниципальной собственностью, руководствуясь Уставом муниципального образования «Кривцовский сельсовет», Собрание депутатов Кривцовского сельсовета, 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Кривцовский сельсовет», согласно при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Признать утратившими силу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Кривцовского сельсовета от 13.07.2016 № 26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цовского сельсовета                                                                          Е.А. Стебеняе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                                                                И.В. Болы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right"/>
        <w:rPr/>
      </w:pPr>
      <w:r>
        <w:rPr/>
        <w:t>Кривцовского сельсовета</w:t>
      </w:r>
    </w:p>
    <w:p>
      <w:pPr>
        <w:pStyle w:val="Style17"/>
        <w:spacing w:before="0" w:after="0"/>
        <w:ind w:firstLine="5387"/>
        <w:contextualSpacing/>
        <w:jc w:val="right"/>
        <w:rPr/>
      </w:pPr>
      <w:r>
        <w:rPr/>
        <w:t>Щигровского района</w:t>
      </w:r>
    </w:p>
    <w:p>
      <w:pPr>
        <w:pStyle w:val="Style17"/>
        <w:spacing w:before="0" w:after="0"/>
        <w:ind w:firstLine="5387"/>
        <w:contextualSpacing/>
        <w:jc w:val="right"/>
        <w:rPr/>
      </w:pPr>
      <w:r>
        <w:rPr/>
        <w:t xml:space="preserve">от  </w:t>
      </w:r>
    </w:p>
    <w:p>
      <w:pPr>
        <w:pStyle w:val="Style17"/>
        <w:spacing w:before="280" w:after="24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ривцовский сельсовет»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Кривцовский сельсовет» (далее по тексту — Положение) устанавливает общий порядок управления муниципальной собственностью муниципального образования «Кривцов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Кривцов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Кривцовский сельсовет».</w:t>
      </w:r>
    </w:p>
    <w:p>
      <w:pPr>
        <w:pStyle w:val="Style17"/>
        <w:spacing w:before="280" w:after="240"/>
        <w:contextualSpacing/>
        <w:jc w:val="center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Кривцовский сельсовет»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ривц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Кривцов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Кривцов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Кривц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Кривцов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ривцов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передаются Администрацией Кривцов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Кривцов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Кривцовского сельсовета. Включение в Реестр передаваемых объектов осуществляется постановлением Администрации Кривц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Кривцов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Кривц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Кривцовского сельсовета или вступившего в законную силу решения с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Кривцовского сель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ривцовского сельсовета и Главой Администрации Кривц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Кривц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Кривцов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рание депутатов Кривцов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Кривцов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1. Организует в пределах своей компетенции выполнение решений Собрания депутатов Кривцов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носит на утверждение Собрания депутатов Кривцов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Определение порядка предоставления, изъятия и отчуждения земельных участков Кривц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. Утверждает прогнозный план (программу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2. Осуществляет иные полномочия в пределах своей компетенции, установленной Уставом муниципального образования, решениями Собрания депутатов Кривцов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4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8. Получает и перечисляет денежные средства от приватизации объектов муниципальной собственности в бюджет Кривцов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Осуществляет предоставление земельных участков, находящихся в собственности Кривцов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2. На основании правовых актов Администрации Кривцов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Кривцовского сельсовета, Администрации Кривцовского сельсовета в лице Главы Администрации Кривц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Кривц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Кривц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Кривц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Кривц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Кривцов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Кривцов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Кривцов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Кривцов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Кривцо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,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 Администрация Кривцовского сельсовета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0.3. 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Кривц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рендаторами объектов муниципальной собственности Кривцов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ъектов, составляющих имущество казны, - Администрация Кривц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 Для объектов, составляющих имущество казны - Администрация Кривц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 Для объектов, составляющих имущество казны, - Администрация Кривц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Кривцовского сельсовета, либо распоряжение Администрации Кривцов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Кривцов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Кривц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Кривцов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Кривцовского сельсовета и включенные в прогнозный план (программу) приватизации (далее – прогнозный план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азработку проекта прогнозного плана осуществляет Администрация Кривцов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Кривцов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огнозный план утверждается постановлением Администрацией Кривц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может быть изменен или дополнен постановлением Администрацией Кривц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ривц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Кривцовского сельсовета, путем принятия постановления Администрации Кривц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Кривцов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Кривцов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При продаже муниципального имущества на аукционе Администрация Кривцов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 Щигров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Администрация Кривцовского сельсовета в срок до 1 марта года, следующего за отчетным, представляет Собранию депутатов Кривцовского сельсовета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цовского сельсовета Щигровского район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лючительные положени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Настоящее Положение подлежит официальному обнародов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Krivtsovka1</cp:lastModifiedBy>
  <cp:lastPrinted>2020-03-03T14:02:00Z</cp:lastPrinted>
  <dcterms:modified xsi:type="dcterms:W3CDTF">2020-03-03T11:03:00Z</dcterms:modified>
  <cp:revision>7</cp:revision>
  <dc:subject/>
  <dc:title> </dc:title>
</cp:coreProperties>
</file>