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Экологическая ситуация в Кривцовском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Тезисы V Невского международного конгресса, май 2012 г., г. Санкт-Петербург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Экологическая ситуация в Кривцовском  сельсовет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целом экологическая ситуация в Кривцов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важаемые жители Кривцов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4:00Z</dcterms:modified>
  <cp:revision>14</cp:revision>
  <dc:subject/>
  <dc:title/>
</cp:coreProperties>
</file>