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Охрана окружающей среды — функция Администрации сельского посел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храна окружающей среды — функция Администрации сельского посел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принципом охраны окружающей среды (ст. 3 Закона «Об охране окружающей среды»). Природоохранные полномочия органов местного самоуправления устанавливаются экологическим законодательством — путем прямого закрепления, а также муниципальным законодательством — посредством их включения в перечень вопросов местного знач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атьей 14 Федерального закона «Об общих принципах организации местного самоуправления в Российской Федерации, ст. 7 Федерального закона «Об охране окружающей среды» установлены вопросы местного значения сельского поселения, а именно сельское поселение организует сбор и вывоз бытовых отходов и мусора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дачи охраны окружающей среды достигаются также в процессе решения земельных и градостроительных вопросов: при утверждении генеральных планов поселения, схем территориального планирования муниципального района, правил землепользования и застройки, документации по планировке территории, выдаче разрешений на строительство, разрешений на ввод объектов в эксплуатацию, утверждении местных нормативов градостроительного проектирования, резервировании и изъятии, в том числе путем выкупа, земельных участков для муниципальных   нужд, осуществлении земельного контроля. Органы местного самоуправления обязаны осуществлять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ами граждане также, имеют право осуществлять деятельность в области охраны окружающей среды: оказывать содействие органам местного самоуправления в решении вопросов охраны окружающей среды; обращаться в органы местного самоуправления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, а также обращаться в органы местного самоуправления о получении своевременной, полной и достоверной информации о состоянии окружающей среды в местах своего проживания, мерах по ее охране (п. 2 ст. 11 ФЗ «Об охране окружающей среды»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храна 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 Основной задачей охраны зеленых насаждений является достижение нормативной обеспеченности зелеными насаждениями населенных пунктов Кривцовского сельсовета  в соответствии с градостроительными, санитарными, экологическими и другими нормами и правилам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 территории сельского поселения химически-опасных, радиационно-опасных, биологически-опасных объектов нет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 территории сельского поселения гидродинамических объектов нет, магистральных газопроводов нет, нефтепроводов нет, продуктопроводов нет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исков возникновения землетрясений нет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 территории сельского поселения пещеры, рудники, шахты и другие горные выработки отсутствуют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 территории сельского поселения лавиноопасные (селеопасные) участки отсутствуют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3:00Z</dcterms:modified>
  <cp:revision>13</cp:revision>
  <dc:subject/>
  <dc:title/>
</cp:coreProperties>
</file>