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авовые основы государственной политики в области охраны окружающей сред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Общее законодательств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23.11.1995 № 174-ФЗ) «Об экологической экспертизе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10.01.2002 № 7-ФЗ. «Об охране окружающей среды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акон Российской Федерации от 21.02.1992 № 2395-1 «О недрах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24.04.1995 № 52-ФЗ «О животном мире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Водный кодекс Российской Федерации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емельный кодекс Российской Федерации»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Лесной кодекс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3:00Z</dcterms:modified>
  <cp:revision>12</cp:revision>
  <dc:subject/>
  <dc:title/>
</cp:coreProperties>
</file>