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Администрация Кривцовского сельсовета Щигровского района разъясняет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министрация Кривцовского сельсовета  Щигровского района разъясняет, чт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Указ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здание системы экологического ауди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ие законопроекты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использовании атомной энергии» от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20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ерегите эти земли, эти воды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аже малую былиночку любя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ерегите всех зверей внутри природы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бивайте лишь зверей внутри себ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. Евтушенк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5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5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5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5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5"/>
        </w:numPr>
        <w:shd w:fill="EEEEEE" w:val="clear"/>
        <w:spacing w:before="84" w:after="84"/>
        <w:ind w:left="0" w:firstLine="33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лный текст Указ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ий Указ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2:00Z</dcterms:modified>
  <cp:revision>11</cp:revision>
  <dc:subject/>
  <dc:title/>
</cp:coreProperties>
</file>