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МИНИСТЕРСТВО ПРИРОДНЫХ РЕСУРСОВ ЭКОЛОГИИ РОССИЙСКОЙ ФЕДЕ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регистрировано в Минюсте России 25 декабря 2020 г. N 6183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МИНИСТЕРСТВО ПРИРОДНЫХ РЕСУРСОВ ЭКОЛОГИИ РОССИЙСКОЙ ФЕДЕ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КАЗ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 8 декабря 2020 г. N 102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ОРЯДКА ПАСПОРТИЗАЦИИ И ТИПОВЫХ ФОРМ ПАСПОРТОВ ОТХОДОВ I - IV КЛАССОВ ОПАСНОСТИ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352266" \l "l1152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пунктом 3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атьи 14 Федерального закона от 24 июня 1998 г. N 89-ФЗ "Об отходах производства и потребления" (Собрание законодательства Российской Федерации, 1998, N 26, ст. 3009; 2015, N 1, ст. 11), и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377163" \l "l311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подпунктом 5.2.65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), приказываю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рядок паспортизации отходов I - IV классов опасности согласно приложению N 1 к настоящему приказу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иповые формы паспортов отходов I - IV классов опасности согласно приложениям N 2 и N 3 к настоящему приказ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Настоящий приказ вступает в силу 1 января 2021 г. и действует до 1 января 2027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Министр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А.А. КОЗЛ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Приложение N 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к приказу Минприроды Ро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от 08.12.2020 г. N 102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ПАСПОРТИЗАЦИИ ОТХОДОВ I - IV КЛАССОВ 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Порядок паспортизации отходов I - IV классов опасности (далее - Порядок) устанавливает требования к выполнению работ по составлению, переоформлению и утверждению паспортов отходов I - IV классов опас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аспорт отходов I - IV классов опасности (далее - паспорт отходов) представляет собой документ, удостоверяющий принадлежность отходов к отходам соответствующего вида и класса опасности и содержащий сведения об их состав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Порядок не распространяется на отношения в области обращения с радиоактивными, биологически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Паспортизация отходов I - IV классов опасности осущест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паспортизации отходов I - IV классов опасности составляются паспорта отходов, включенных в Федеральный классификационный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326252" \l "l6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каталог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ходов, утвержденный приказом Росприроднадзора от 22.05.2017 N 242 &lt;1&gt; (далее - ФККО), и паспорта отходов, не включенных в ФКК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-------------------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&lt;1&gt; Приказ Росприроднадзора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326252" \l "l0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от 22.05.2017 N 242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"Об утверждении Федерального классификационного каталога отходов" (зарегистрирован Минюстом России 08.06.2017, регистрационный N 47008), с изменениями, внесенными приказами Росприроднадзора от 20.07.2017 N 359 (зарегистрирован Минюстом России 01.09.2017, регистрационный N 48070), от 28.11.2017 N 566 (зарегистрирован Минюстом России 24.01.2018, регистрационный N 49762), от 02.11.2018 N 451 (зарегистрирован Минюстом России 26.11.2018, регистрационный N 52788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Индивидуальные предприниматели и юридические лица для составления паспортов отходов, не включенных в ФККО,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 &lt;2&gt;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-------------------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&lt;2&gt;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352266" \l "l1621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Пункт 1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атьи 14 Федерального закона от 24.06.1998 N 89-ФЗ "Об отходах производства и потребления" (Собрание законодательства Российской Федерации, 1998, N 26, ст. 3009; 2015, N 1, ст. 11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Установление соответствия отходов виду отходов, включенному в ФККО, производится путем сопоставления и установления идентичности классификационных признаков (происхождение, состав, агрегатное состояние и физическая форма) с использованием банка данных об отходах, ведение которого осуществляется в соответствии с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189838" \l "l5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Порядком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едения государственного кадастра отходов, утвержденным приказом Минприроды России от 30.09.2011 N 792 &lt;3&gt;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-------------------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&lt;3&gt; Приказ Минприроды России </w:t>
      </w:r>
      <w:r>
        <w:fldChar w:fldCharType="begin"/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instrText xml:space="preserve"> HYPERLINK "https://normativ.kontur.ru/document?moduleid=1&amp;documentid=189838" \l "l0"</w:instrTex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20"/>
          <w:lang w:eastAsia="ru-RU"/>
        </w:rPr>
        <w:t>от 30.09.2011 N 792</w:t>
      </w:r>
      <w:r>
        <w:rPr>
          <w:rStyle w:val="InternetLink"/>
          <w:sz w:val="20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"Об утверждении порядка ведения государственного кадастра отходов" (зарегистрирован Минюстом России 16.11.2011, регистрационный N 22313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окументы, на основании которых установлено соответствие отходов I - IV классов опасности виду отходов, включенному в ФККО, подлежат хранению юридическими лицами и индивидуальными предпринимателями в течение всего срока действия паспорта отход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Для отходов, включенных в ФККО, паспорт отходов составляется и утверждается индивидуальными предпринимателями и юридическими лицами по типовой форме паспорта отходов I - IV классов опасности, включенных в ФККО, согласно приложению N 2 к настоящему приказ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Паспорт отходов, не включенных в ФККО, составляется и утверждается юридическими лицами и индивидуальными предпринимателями не позднее 30 календарных дней со дня получения информации о подтверждении отнесения данных отходов к конкретному виду и классу опасности территориальными органами Росприроднадзора по типовой форме паспорта отходов I - IV классов опасности, не включенных в ФККО, согласно приложению N 3 к настоящему приказ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8. Паспорт отходов, не включенных в ФККО, подлежит переоформлению на паспорт отходов, включенных в ФККО, в течение 30 календарных дней с даты включения соответствующего вида отходов в ФККО, о чем индивидуальный предприниматель или юридическое лицо уведомляется Росприроднадзором в письменной форме в течение 10 календарных дн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9. Паспорт отходов, включенных в ФККО, подлежит переоформлению в следующих случаях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организация юридического лица, изменение наименования юридического лица, адреса места его нахождения, - для юридических лиц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менения места жительства, фамилии, имени и отчества (при наличии) индивидуального предпринимателя, реквизитов документа, удостоверяющего его личность, - для индивидуальных предпринимател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0. Паспорта отходов, включенных в ФККО, действуют бессрочн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1. Внесение изменений в паспорта отходов не допускает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Приложение N 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к приказу Минприроды Ро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от 08.12.2020 г. N 102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ТИПОВАЯ ФОРМА ПАСПОРТА ОТХОДОВ I - IV КЛАССОВ ОПАСНОСТИ, ВКЛЮЧЕННЫХ В ФЕДЕРАЛЬНЫЙ КЛАССИФИКАЦИОННЫЙ КАТАЛОГ ОТХОД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55"/>
        <w:gridCol w:w="2910"/>
        <w:gridCol w:w="2910"/>
        <w:gridCol w:w="292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ь юридического лица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ый предприниматель)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)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___" ______________ 20___ г.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АСПОРТ ОТХОДОВ I -IV КЛАССОВ ОПАСНОСТИ, ВКЛЮЧЕННЫХ В ФЕДЕРАЛЬНЫЙ КЛАССИФИКАЦИОННЫЙ КАТАЛОГ ОТХОДОВ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9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отходах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вида отходов по ФККО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вида отходов по ФККО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й и (или) компонентный состав ( указывается в порядке убывания содержания компонентов)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компонент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, %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определения химического и (или) компонентного состава вида отходов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грегатное состояние и физическая форма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ращенное наименование юридического лица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3A6E3"/>
                <w:sz w:val="20"/>
                <w:lang w:eastAsia="ru-RU"/>
              </w:rPr>
              <w:t>классификатору</w:t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видов экономической деятельности (ОКВЭД)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(адреса) фактического осуществления деятельности</w:t>
            </w:r>
          </w:p>
        </w:tc>
        <w:tc>
          <w:tcPr>
            <w:tcW w:w="3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Приложение N 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к приказу Минприроды Ро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eastAsia="ru-RU"/>
        </w:rPr>
        <w:t>от 08.12.2020 г. N 102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ТИПОВАЯ ФОРМА ПАСПОРТА ОТХОДОВ I - IV КЛАССОВ ОПАСНОСТИ, НЕ ВКЛЮЧЕННЫХ В ФЕДЕРАЛЬНЫЙ КЛАССИФИКАЦИОННЫЙ КАТАЛОГ ОТХОД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55"/>
        <w:gridCol w:w="2910"/>
        <w:gridCol w:w="2910"/>
        <w:gridCol w:w="2925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ь юридического лица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ый предприниматель)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)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___" ______________ 20___ г.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АСПОРТ ОТХОДОВ I - IV КЛАССОВ ОПАСНОСТИ, НЕ ВКЛЮЧЕННЫХ В ФЕДЕРАЛЬНЫЙ КЛАССИФИКАЦИОННЫЙ КАТАЛОГ ОТХОДОВ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0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5850"/>
        <w:gridCol w:w="1530"/>
        <w:gridCol w:w="1620"/>
      </w:tblGrid>
      <w:tr>
        <w:trPr/>
        <w:tc>
          <w:tcPr>
            <w:tcW w:w="9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отходах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компонент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, %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грегатное состояние и физическая форма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ращенное наименование юридического лица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33A6E3"/>
                <w:sz w:val="20"/>
                <w:lang w:eastAsia="ru-RU"/>
              </w:rPr>
              <w:t>классификатору</w:t>
            </w:r>
            <w:r>
              <w:rPr>
                <w:rStyle w:val="InternetLink"/>
                <w:sz w:val="20"/>
                <w:rFonts w:eastAsia="Times New Roman"/>
                <w:color w:val="33A6E3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видов экономической деятельности (ОКВЭД)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(адреса) фактического осуществления деятельности</w:t>
            </w:r>
          </w:p>
        </w:tc>
        <w:tc>
          <w:tcPr>
            <w:tcW w:w="3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2:00Z</dcterms:modified>
  <cp:revision>10</cp:revision>
  <dc:subject/>
  <dc:title/>
</cp:coreProperties>
</file>