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«01» июля 2021г. № 56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ивцовского сельсовета Щигровского района, Порядка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ривц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«01» июля 2021г.    № 5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 территории Кривцовского сельсовета Щигровского района, Порядка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рассмотрения обращений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«Налог на профессиональный доход» в администрации Кривц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основании Федерального закона от 06.10.2003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№ 131-ФЗ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№ 209-ФЗ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Уставом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ривцовского сельсовета, администрация Кривцовского сельсовет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Утвердить Положение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ивцовского сельсовета Щигровского района (Приложение 1)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ривцовского сельсовета Щигровского района (Приложение 2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 Постановление вступает в силу со дня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лава Кривцовского сельсовета                               А.Ф. Стебеняе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01.07.2021 г. № 56 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ивцовского сельсовета Щигровского района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Формы и принцип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пециальный налоговый режим «Налог на профессиональный доход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территории 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На территории Кривцовского сельсовета Щигр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консультационн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инансов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имущественн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информационна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ддержка в области подготовки, переподготовки 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Основными принципами поддержки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аявительный порядок обращения субъектов малого и среднего предпринимательства, а 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 к мероприятиям действующей программы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казание поддержки с соблюдением требований действующего законод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ткрытость процедур оказания поддержк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 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  Кривцовского сельсовета Щигровского района согласно приложению № 2 к настоящему полож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Порядок оказания консультационной и информационной поддерж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. Консультационная и информационная поддержка оказыва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. Консультационная поддержка оказывается в виде проведения консультац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организации торговли и бытового обслужи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предоставления в аренду муниципального имуще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предоставления в аренду земельных участк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. Информационная поддержка субъектам малого и среднего предпринимательства и организациям, 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4. Формы и методы консультационной и информационной поддержки могут изменяться и дополняться.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письменной форме по запросам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4.Условия и  порядок оказания финансовой и имущественной  поддерж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1.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  Кривцовского сельсовета Щигровского района осуществляется в соответствии с муниципальной программой Кривцовского сельсовета Щигровского района «Поддержка и развитие малого и среднего предпринимательства в Кривцовском сельсовете Щигровского района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2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  Кривцовского сельсовета Щигровского района осуществляется в соответствии с решением Собрания депутатов Пригородненгского сельсовета от 23.11.2020г. № 55-141-6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 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1. Администрация  Кривцовского сельсовета Щигровского район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ривцовского сельсовета Щигровского района по форме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5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к положению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меняющим специальный налоговый режи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Налог на профессиональный доход» на территор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 Щигровского района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естр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Кривцовского сельсовета Щигровского района.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66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1227"/>
        <w:gridCol w:w="1436"/>
        <w:gridCol w:w="3557"/>
        <w:gridCol w:w="2291"/>
        <w:gridCol w:w="1372"/>
        <w:gridCol w:w="1533"/>
        <w:gridCol w:w="1226"/>
        <w:gridCol w:w="1226"/>
        <w:gridCol w:w="2792"/>
      </w:tblGrid>
      <w:tr>
        <w:trPr/>
        <w:tc>
          <w:tcPr>
            <w:tcW w:w="12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для включения (исключения) сведения в реестр</w:t>
            </w:r>
          </w:p>
        </w:tc>
        <w:tc>
          <w:tcPr>
            <w:tcW w:w="5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а также о физическом лице, не являющимся индивидуальным предпринимателем и применяющим специальный налоговый режим «Налог на профессиональный доход» - получателей поддержки</w:t>
            </w:r>
          </w:p>
        </w:tc>
        <w:tc>
          <w:tcPr>
            <w:tcW w:w="53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27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субъекта малого и среднего предпринимательства,  организации, образующей инфраструктуру поддержки субъектов малого и среднего предпринимательства, а также  ФИО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2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сполнитель____________________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иложение № 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01.07.2021 г. № 56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«Налог на профессиональный доход» в администрации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Кривцовского сельсовета Щигровского района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1. Настоящий Порядок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ривцовского сельсовета Щигров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Кривцовского сельсовета Щигровского района (далее – администрация)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2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- Законом Курской области «О развитии малого и среднего предпринимательства в Курской области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- Уставом Кривцовского сельсовета Щигровского района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 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исключительных случаях глава Кривц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2.3. Глава Кривцовского сельсовета Щигровского района вправе устанавливать сокращенные сроки рассмотрения отдельных обращений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3. Требования к письменному обращению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ривцовского сельсовета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3.2.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4. Обеспечение условий для реализации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запрашивать информацию о дате и номере регистрации обращения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олучать письменный мотивирова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instrText xml:space="preserve"> HYPERLINK "http://msp.krd.ru/legislation/municipal/4942.php" \l "sub_227"</w:instrTex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kern w:val="2"/>
          <w:sz w:val="20"/>
          <w:lang w:eastAsia="ru-RU"/>
        </w:rPr>
        <w:t>разделе 6</w: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4.2. 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 </w:t>
      </w:r>
      <w:r>
        <w:fldChar w:fldCharType="begin"/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instrText xml:space="preserve"> HYPERLINK "http://msp.krd.ru/legislation/municipal/4942.php" \l "sub_227"</w:instrTex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kern w:val="2"/>
          <w:sz w:val="20"/>
          <w:lang w:eastAsia="ru-RU"/>
        </w:rPr>
        <w:t>разделе 4</w: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Порядка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оверяют исполнение ранее принятых ими решений по обращениям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5. Результат исполнения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правление заявителю письменного ответа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instrText xml:space="preserve"> HYPERLINK "http://msp.krd.ru/legislation/municipal/4942.php" \l "sub_227"</w:instrTex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kern w:val="2"/>
          <w:sz w:val="20"/>
          <w:lang w:eastAsia="ru-RU"/>
        </w:rPr>
        <w:t>разделе 4</w:t>
      </w:r>
      <w:r>
        <w:rPr>
          <w:rStyle w:val="InternetLink"/>
          <w:sz w:val="20"/>
          <w:kern w:val="2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Порядка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5.2.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6. Перечень оснований для отказа в исполнени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6.1. Обращение заявителя не подлежит рассмотрению, если: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обращении обжалуется судебный акт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т заявителя поступило заявление о прекращении рассмотрения обращения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7. Оформление ответов на обращ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8. Обжалования решений, действий (бездействия) в связи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с рассмотрением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shd w:fill="EEEEEE" w:val="clear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2:59:00Z</dcterms:modified>
  <cp:revision>9</cp:revision>
  <dc:subject/>
  <dc:title/>
</cp:coreProperties>
</file>