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П О С Т А Н О В Л Е Н И Е От 27 февраля 2023 года № 22 О порядке создания и деятельности координационных или совещательных органов в области развития малого и среднего предпринимательства в администрации Кривцов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КРИВЦОВ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 О С Т А Н О В Л Е Н И Е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т 27 февраля  2023 года        № 22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 порядке создания и деятельност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оординационных или совещательных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рганов в области развития малого и среднего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едпринимательства в администраци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ривцов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,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унктом 4 статьи 13 Федерального закона от 24.07.2007 № 209-ФЗ «О развитии малого и среднего предпринимательства в Российской Федерации», администрация Кривцовского сельсовета Щигровского района постановляет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 Утвердить прилагаемый  Порядок создания и деятельности координационных или совещательных органов в области развития малого и среднего предпринимательства в администрации Кривцовского сельсовет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 Утвердить прилагаемый состав координационного совета по развитию малого и среднего предпринимательства в администрации Кривцовского сельсовет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  Контроль за исполнением данного постановления оставляю за собой.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4. Настоящее постановление вступает в силу со дня его обнародовани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рио Главы Кривцовского сельсовета                                   И.Н. Ивляков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ривцов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т 27.02.2023 г. № 22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орядок создания и деятельности координационных или совещательных органов в области развития малого и среднего предпринимательства в администрации Кривцов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в администрации Кривцовского сельсовета  (далее - координационные или совещательные органы)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Координационные или совещательные органы создаются в целях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) 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4)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5) привлечения граждан,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6) проведения общественной экспертизы проектов муниципальных правовых актов Администрации Кривцовского сельсовета, регулирующих развитие малого и среднего предприниматель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 Координационные органы могут быть созданы по инициативе администрации или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4. Координационные или совещательные органы могут быть образованы в случае обращения некоммерческих организаций, выражающих интересы субъектов малого и среднего предпринимательства (далее - некоммерческие организации), в администрацию с предложением создать координационные или совещательные органы. Администрация обязана в течение месяца рассмотреть указанное предложение о создании координационных или совещательных орган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5. Координационные или совещательные органы создаются постановлением Администрации Кривцовского сельсовета. О принятом решении администрация в течение месяца в письменной форме уведомляют обратившиеся некоммерческие организации. Постановление Администрации Кривцовского сельсовета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ом сайте админист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6. Координационные или совещательные органы в сфере развития малого и среднего предпринимательства создаются при главе  Кривцовского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7. В состав координационных или совещательных органов могут входить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8. Состав координационных или совещательных органов утверждается постановлением Администрации Кривцовского сельсовета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е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9. Председателем координационного или совещательного органа является глава  Кривцовского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0. Председатель координационного или совещательного органа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формирует повестку дня заседаний координационного или совещательного орган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организует работу координационного или совещательного органа и председательствует на его заседаниях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утверждает протоколы заседаний координационного или совещательного органа; - вносит предложения по изменению состава координационного или совещательного орган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направляет информацию о деятельности координационного или совещательного органа и решения координационного или совещательного органа руководителям заинтересованных исполнительных органов государственной власти и органам местного самоуправления муниципального образования «Кривцовский сельсовет», а также другим заинтересованным лицам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осуществляет иные действия, необходимые для обеспечения деятельности координационного или совещательного орга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1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2. Заместитель председателя координационного или совещательного органа по поручению председателя координационного или совещательного органа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организует подготовку и председательствует на заседании координационного или совещательного органа в отсутствии председателя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3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4. Заседания координационного или совещательного органа проводятся в соответствии с утверждаемым  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5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6. Заседание координационного или совещательного органа считается правомочным, если на нем присутствует не менее половины его член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7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8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9. Координационный или совещательный орган имеет право запрашивать в установленном порядке материалы по вопросам, относящимся к сфере его деятельно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0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 Кривцовского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1. Регламент работы координационного или совещательного органа утверждается на его заседании.</w:t>
      </w:r>
    </w:p>
    <w:p>
      <w:pPr>
        <w:pStyle w:val="Normal"/>
        <w:shd w:fill="EEEEEE" w:val="clear"/>
        <w:spacing w:before="0" w:after="24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ложение № 2</w:t>
        <w:br/>
        <w:t>к постановлению  Администраци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ривцов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т 27.02.2023г. № 22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остав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Координационного Совета по малому и среднему предпринимательству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ри Администрации Кривцов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Ивлякова Ирина Николаевна – Врио главы Кривцовского сельсовета, председатель Координационного Совет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Михайлова Нина Дмитриевна – начальник отдела администрации Кривцовского сельсовета, заместитель председателя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Хальзова Неля Николаевна – специалист  по ВУС Администрации Кривцовского сельсовета, секретарь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Члены Координационного Совета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Щурова Алевтина Петровна - директор МКОУ «Охочевская СОШ» Кривцовский филиал (по согласованию)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узнецова Нелля Валентиновна - индивидуальный предприниматель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тебеняева Елена Алексеевна - депутат Собрания депутатов Кривцовского сельсовет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с отступом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0:00Z</dcterms:created>
  <dc:creator>Ivazhov</dc:creator>
  <dc:description/>
  <cp:keywords/>
  <dc:language>en-US</dc:language>
  <cp:lastModifiedBy>Server</cp:lastModifiedBy>
  <cp:lastPrinted>2015-02-04T10:18:00Z</cp:lastPrinted>
  <dcterms:modified xsi:type="dcterms:W3CDTF">2025-02-14T12:58:00Z</dcterms:modified>
  <cp:revision>8</cp:revision>
  <dc:subject/>
  <dc:title/>
</cp:coreProperties>
</file>