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27 февраля 2023 года № 22 О порядке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 февраля  2023 года       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 порядке создания и деятель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ординационных или совещательны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рганов в области развития малого и средне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принимательства в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,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унктом 4 статьи 13 Федерального закона от 24.07.2007 № 209-ФЗ «О развитии малого и среднего предпринимательства в Российской Федерации», администрация Кривц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 прилагаемый 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Утвердить прилагаемый состав координационного совета по развитию малого и среднего предпринимательства в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 Контроль за исполнением данного постановления оставляю за собой.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           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.02.2023 г.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 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  (далее - координационные или совещательные органы)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) проведения общественной экспертизы проектов муниципальных правовых актов Администрации Кривцовского сельсовета, регулирующих развитие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Координационные или совещательные органы создаются постановлением Администрации Кривцов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Кривцов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Координационные или совещательные органы в сфере развития малого и среднего предпринимательства создаются при главе  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8. Состав координационных или совещательных органов утверждается постановлением Администрации Кривцов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9. Председателем координационного или совещательного органа является глава  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0. Председатель координационного или совещательного орган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ормирует повестку дня заседаний координационного или совещательного орган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Кривцовский сельсовет», а также другим заинтересованным лица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рганизует подготовку и председательствует на заседании координационного или совещательного органа в отсутствии председател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4. Заседания координационного или совещательного органа проводятся в соответствии с утверждаемым  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6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1. Регламент работы координационного или совещательного органа утверждается на его заседании.</w:t>
      </w:r>
    </w:p>
    <w:p>
      <w:pPr>
        <w:pStyle w:val="Normal"/>
        <w:shd w:fill="EEEEEE" w:val="clear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№ 2</w:t>
        <w:br/>
        <w:t>к постановлению  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.02.2023г.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оста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оординационного Совета по малому и среднему предпринимательств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 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влякова Ирина Николаевна – Врио главы Кривцовского сельсовета, председатель Координационного 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ихайлова Нина Дмитриевна – начальник отдела администрации Кривцовского сельсовета, заместитель председател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Хальзова Неля Николаевна – специалист  по ВУС Администрации Кривцовского сельсовета, секретарь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Члены Координационного Сове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урова Алевтина Петровна - директор МКОУ «Охочевская СОШ» Кривцовский филиал (по согласованию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узнецова Нелля Валентиновна - индивидуальный предприниматель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ебеняева Елена Алексеевна - депутат Собрания депутатов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2:58:00Z</dcterms:modified>
  <cp:revision>7</cp:revision>
  <dc:subject/>
  <dc:title/>
</cp:coreProperties>
</file>