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 О С Т А Н О В Л Е Н И Е От 18 декабря 2023 года № 84 Об утверждении муниципальной программы «Развитие субъектов малого и среднего предпринимательства в Кривцовском сельсовете Щигровского района на 2024-2026 годы»</w:t>
      </w:r>
    </w:p>
    <w:tbl>
      <w:tblPr>
        <w:tblW w:w="96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КРИВЦОВСКОГО 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8 декабря 2023 года   № 84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Кривцовском  сельсовете Щигровского район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2024-2026 годы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основании Федерального закона от 06.10.2003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№ 131-ФЗ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№ 209-ФЗ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Уставом муниципального образования «Кривцовский сельсовет», Администрация Кривцовского сельсовета Щиг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Утвердить муниципальную программу «Развитие субъектов малого и среднего предпринимательства в Кривцовском  сельсовете Щигровского района на 2024-2026 го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Определить координатором Программы администрацию Кривцовского сельсовета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Финансирование расходов, связанных с реализацией Программы, осуществлять за счет и в пределах средств, предусмотренных решением о бюджете Кривцовского сельсовета 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Постановление Администрации Кривцовского сельсовета от 21.12.2020 года № 117 «Об утверждении муниципальной программы «Развитие субъектов малого и среднего предпринимательства в Кривцовском  сельсовете Щигровского районана 2021-2023 годы» считать утратившим силу  с 01.01.2024 год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 Главы Кривцовского сельсовета                                    И.Н. Ивлякова 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твержде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18.12.2023 г. № 84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МУНИЦИПАЛЬНАЯ ПРОГРАММ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 Кривцовском 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4-2026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годы»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АСПОРТ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 Кривцовском 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 2024-2026 годы»</w:t>
      </w:r>
    </w:p>
    <w:tbl>
      <w:tblPr>
        <w:tblW w:w="10884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3935"/>
        <w:gridCol w:w="6949"/>
      </w:tblGrid>
      <w:tr>
        <w:trPr/>
        <w:tc>
          <w:tcPr>
            <w:tcW w:w="3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е субъектов малого и среднего предпринимательства в Кривцовском сельсовете на 2024-2026 годы (далее - Программа)</w:t>
            </w:r>
          </w:p>
        </w:tc>
      </w:tr>
      <w:tr>
        <w:trPr/>
        <w:tc>
          <w:tcPr>
            <w:tcW w:w="3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 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 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чик 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и источники финансирования</w:t>
              <w:br/>
              <w:t>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Программы(количественные и качественные показатели эффективности реализации Программы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, основ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й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Федеральный закон от 06.10.2003 </w:t>
            </w:r>
            <w:hyperlink r:id="rId4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№ 131-ФЗ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в Кривцовского сельсовет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на территории Кривцов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-2026 год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ривцовского 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ирование мероприятий программы обеспечивается за счет средств бюджета Кривцовского сельсовета Щигровского района составляет 3,0 тыс. рублей, в том числе и по годам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. – 1,0 тыс. рубле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г. – 1,0 тыс. рубле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г. – 1,0 тыс. рубле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Кривцовского сельсовета на 2024-2026  годы»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Кривц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естабильная налоговая политик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3. Цель и задачи программы, приоритетные направления развития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убъектов малого и среднего бизнес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Цель программы - создание на территории Кривц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казанные цели и задачи соответствуют социально-экономической направленности развития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жилищно-коммунально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бразовательно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благоустройство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стениеводств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  качеств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инновационная деятельность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4. Обобщенная характеристика, межгосударственно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гулирования в сфере реализации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5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ривцовский сельсовет» Щигровского района Курской области в сфере ее реализ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6. Объем планируемых финансовых ресурсов и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сточники финансирования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инансирование мероприятий программы обеспечивается за счет средств  бюджета Кривцовского сельсовета в размере 3,0 тыс. рублей, в том числе по годам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24г. – 1,0 тыс. рубле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25г. – 1,0 тыс. рубле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26г. – 1,0 тыс. рубле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7. Ожидаемые социально-экономические результаты реализации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ривцовского сель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8. Срок реализации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ализация программы рассчитана на 2024-2026 годы и осуществляется в два этапа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I этап. Проводится анализ состояния малого и среднего предпринимательства в Кривцовском сельсовете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4-2026 годы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9. Управление Программой и контроль за ее реализацие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ормы и методы управления реализацией Программы определяются администрацией Кривцовского сельсовета Щигровского 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щее руководство и контроль, за реализацией программных мероприятий осуществляет администрация Кривцовского сельсовета Щигровского 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дминистрация Кривцовского сельсовета Щигровского 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дминистрация Кривцовского сельсовета Щигровского района Курской области осущест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  района и Курской области, ускорению или приостановке реализации отдельных мероприят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мониторинг выполнения Программы в целом и входящих в ее состав мероприят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0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ривцов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Целевыми показателями достижения целей и решения задач Программы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величение количества индивидуальных предпринимателей на 1 ед. ежегодно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величение количества рабочих мест на 2 ед. ежегодно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величение доли налоговых поступлений в муниципальный бюджет на 5 % ежегодно. (Приложение №2 к программе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зультатами реализации мероприятий Программы на территории Кривцовского сельсовета будут являть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ост количества индивидуальных предпринимателе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асыщение потребительского рынка качественными товарами и услугам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крепление социального статуса, повышение имиджа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Кривц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ривц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своевременное внесение изменений в муниципальную программу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3. Методика оценки эффективности муниципально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ривц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тодика оценки эффективности муниципальной 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д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Ei – степень достижения  i – показателя муниципальной программы (процентов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Tfi – фактическое значение показател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TNi – установленное муниципальной программой целевое значение  показател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д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n - количество показателей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д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 – полнота использования средств местного бюдж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д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  сельсовета 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24-2026 год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ЕРЕЧЕНЬ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роприятий Программ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6778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649"/>
        <w:gridCol w:w="4564"/>
        <w:gridCol w:w="2598"/>
        <w:gridCol w:w="3115"/>
        <w:gridCol w:w="189"/>
        <w:gridCol w:w="1865"/>
        <w:gridCol w:w="3798"/>
      </w:tblGrid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67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3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 Щигровского  района Курской  области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7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Кривцовского сельсовета Щигровского  района Курской области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 Щигровского  района Курской области</w:t>
            </w:r>
          </w:p>
        </w:tc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 Щигровского  района Курской области</w:t>
            </w:r>
          </w:p>
        </w:tc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 Щигровского  района Курской области</w:t>
            </w:r>
          </w:p>
        </w:tc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7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lang w:eastAsia="ru-RU"/>
              </w:rPr>
            </w:pPr>
            <w:r>
              <w:rPr>
                <w:rFonts w:eastAsia="Times New Roman"/>
                <w:sz w:val="1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lang w:eastAsia="ru-RU"/>
              </w:rPr>
            </w:pPr>
            <w:r>
              <w:rPr>
                <w:rFonts w:eastAsia="Times New Roman"/>
                <w:sz w:val="1"/>
                <w:lang w:eastAsia="ru-RU"/>
              </w:rPr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lang w:eastAsia="ru-RU"/>
              </w:rPr>
            </w:pPr>
            <w:r>
              <w:rPr>
                <w:rFonts w:eastAsia="Times New Roman"/>
                <w:sz w:val="1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lang w:eastAsia="ru-RU"/>
              </w:rPr>
            </w:pPr>
            <w:r>
              <w:rPr>
                <w:rFonts w:eastAsia="Times New Roman"/>
                <w:sz w:val="1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lang w:eastAsia="ru-RU"/>
              </w:rPr>
            </w:pPr>
            <w:r>
              <w:rPr>
                <w:rFonts w:eastAsia="Times New Roman"/>
                <w:sz w:val="1"/>
                <w:lang w:eastAsia="ru-RU"/>
              </w:rPr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lang w:eastAsia="ru-RU"/>
              </w:rPr>
            </w:pPr>
            <w:r>
              <w:rPr>
                <w:rFonts w:eastAsia="Times New Roman"/>
                <w:sz w:val="1"/>
                <w:lang w:eastAsia="ru-RU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№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  сельсовета 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24-2026 год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ЕРЕЧЕНЬ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целевых показателей муниципальной программы «Развитие и поддержка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 Кривцовском сельсовете Щигровского района на 2024-2026 годы»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6409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1089"/>
        <w:gridCol w:w="4571"/>
        <w:gridCol w:w="1892"/>
        <w:gridCol w:w="2059"/>
        <w:gridCol w:w="2210"/>
        <w:gridCol w:w="2210"/>
        <w:gridCol w:w="2378"/>
      </w:tblGrid>
      <w:tr>
        <w:trPr/>
        <w:tc>
          <w:tcPr>
            <w:tcW w:w="10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Единица измерения</w:t>
            </w:r>
          </w:p>
        </w:tc>
        <w:tc>
          <w:tcPr>
            <w:tcW w:w="88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Значение целевых показателе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Текущий год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ервый год реализации муниципальной программы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торой год реализации программы</w:t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Третий год реализации программы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индивидуальных предпринимателей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рабочих мест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налоговых поступлений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№  3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муниципальной  программе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2024-2026 год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сурсно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еспечение и прогнозная (справочная) оценка расходов местного бюджета на реализацию целей муниципальной программы  «Развитие и поддержка малого и среднего предпринимательства в Кривцовском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4-2026 годы»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6845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356"/>
        <w:gridCol w:w="3733"/>
        <w:gridCol w:w="2991"/>
        <w:gridCol w:w="1675"/>
        <w:gridCol w:w="1645"/>
        <w:gridCol w:w="1503"/>
        <w:gridCol w:w="1487"/>
        <w:gridCol w:w="1455"/>
      </w:tblGrid>
      <w:tr>
        <w:trPr/>
        <w:tc>
          <w:tcPr>
            <w:tcW w:w="23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7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,     соисполнители</w:t>
            </w:r>
          </w:p>
        </w:tc>
        <w:tc>
          <w:tcPr>
            <w:tcW w:w="1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0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расходов (тыс. руб.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витие и поддержка малого и среднего предпринимательства в Кривцовском сельсовете на 2024-2026 годы» </w:t>
            </w:r>
          </w:p>
        </w:tc>
        <w:tc>
          <w:tcPr>
            <w:tcW w:w="2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2:58:00Z</dcterms:modified>
  <cp:revision>6</cp:revision>
  <dc:subject/>
  <dc:title/>
</cp:coreProperties>
</file>