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ВЕДОМЛ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  проведении  общественного  обсуждения  проекта Программы профилактики рисков причинения вреда (ущерба) охраняемым законом ценностям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стоящим администрация Кривцовского сельсовета Щигровского района уведомляет  о  проведении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щественног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обсуждения проекта программы профилактики  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роки приема предложений: с 01 октября 2023 г. по 01 ноября 2023 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ения принимаются по почтовому адресу: 306505, Курская  область, Щигровский район, д. Кривцовка, ул.Школьная, д.9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 также по адресу электронной почты: krivcovka-adm@mail.ru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ид проекта правового акта: постановление администрации Кривцовского сельсовета Щигровского района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ru-RU"/>
        </w:rPr>
        <w:t>Наименование проект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правового акта: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на 2024 год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ведомление   о   проведении   общественного  обсуждения,  проект программы профилактики рисков причинения вреда (ущерба) охраняемым законом ценностям, а  также  иные  материалы  размещены  на официальном сайте в сети Интернет, а также на информационных стендах Администрац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Поданные в период общественного обсуждения предложения рассматриваются контрольным органом с 1 ноября по 1 декабря 2022 год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ведомление составлено 22.09.2023г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9:00Z</dcterms:modified>
  <cp:revision>25</cp:revision>
  <dc:subject/>
  <dc:title/>
</cp:coreProperties>
</file>